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水视频探秘解析热门内容创作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水视频探秘：解析热门内容创作策略</w:t>
      </w:r>
      <w:r>
        <w:rPr>
          <w:sz w:val="32"/>
          <w:szCs w:val="32"/>
        </w:rPr>
        <w:t>&lt;/p&gt;&lt;p&gt;&lt;img src="/static-img/zYUqbj9bgKSBipP3F2ywa1BGiPMdAQtgRBl25ccIN0od7xDsFT_n5Ytd4lqPslxG.png"&gt;&lt;/p&gt;&lt;p&gt;</w:t>
      </w:r>
      <w:r>
        <w:rPr>
          <w:sz w:val="32"/>
          <w:szCs w:val="32"/>
        </w:rPr>
        <w:t>水视频的兴起与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短视频平台如雨后春笋般涌现，而水视频作为其中的一种类型，因其独特的风格和内容深受年轻观众的喜爱。足以见得，水视频不仅仅是流行文化中的一个小泡沫，它更是反映了一代人的价值追求和生活态度。</w:t>
      </w:r>
      <w:r>
        <w:rPr>
          <w:sz w:val="32"/>
          <w:szCs w:val="32"/>
        </w:rPr>
        <w:t>&lt;/p&gt;&lt;p&gt;&lt;img src="/static-img/6jSB007j6EyZyuOKbosNhlBGiPMdAQtgRBl25ccIN0ozC1uVy91SboD5LUWOViC-r2IKrHFzlJpMZsn7ulacygh9_yO9ClTLeShz3VY_JrBbk30J7gg0DLOkJwd6YErvnKaGBWO1TFZJWGSojG04GdzSOOJX-NkWixtglkFRROI9679nwLE2VwVUFEqxBAXK.jpg"&gt;&lt;/p&gt;&lt;p&gt;</w:t>
      </w:r>
      <w:r>
        <w:rPr>
          <w:sz w:val="32"/>
          <w:szCs w:val="32"/>
        </w:rPr>
        <w:t>高质量内容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水视频领域取得成功，首先要有高质量的内容。好的故事讲述、精美的情感表达以及符合潮流的话题讨论，都成为了吸引观众眼球的关键因素。同时，视觉效果也非常重要，无论是场景布置、服装搭配还是灯光设计，都需要细心打磨，以达到最佳观看体验。</w:t>
      </w:r>
      <w:r>
        <w:rPr>
          <w:sz w:val="32"/>
          <w:szCs w:val="32"/>
        </w:rPr>
        <w:t>&lt;/p&gt;&lt;p&gt;&lt;img src="/static-img/UFqPJHub1x3sCI9zQk8-F1BGiPMdAQtgRBl25ccIN0ozC1uVy91SboD5LUWOViC-r2IKrHFzlJpMZsn7ulacygh9_yO9ClTLeShz3VY_JrBbk30J7gg0DLOkJwd6YErvnKaGBWO1TFZJWGSojG04GdzSOOJX-NkWixtglkFRROI9679nwLE2VwVUFEqxBAXK.jpg"&gt;&lt;/p&gt;&lt;p&gt;</w:t>
      </w:r>
      <w:r>
        <w:rPr>
          <w:sz w:val="32"/>
          <w:szCs w:val="32"/>
        </w:rPr>
        <w:t>宣传推广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制作出色的内容外，还需进行有效宣传推广。这包括利用社交媒体平台进行互动营销，让粉丝成为品牌的口碑大使；通过与其他影响者合作增加曝光率；以及运用数据分析工具了解用户行为，从而优化推广计划。此外，与时俱进地跟踪行业动态，并及时调整策略也是必不可少的一环。</w:t>
      </w:r>
      <w:r>
        <w:rPr>
          <w:sz w:val="32"/>
          <w:szCs w:val="32"/>
        </w:rPr>
        <w:t>&lt;/p&gt;&lt;p&gt;&lt;img src="/static-img/bx4yDdUCQEsJwck-NX8cn1BGiPMdAQtgRBl25ccIN0ozC1uVy91SboD5LUWOViC-r2IKrHFzlJpMZsn7ulacygh9_yO9ClTLeShz3VY_JrBbk30J7gg0DLOkJwd6YErvnKaGBWO1TFZJWGSojG04GdzSOOJX-NkWixtglkFRROI9679nwLE2VwVUFEqxBAXK.jpg"&gt;&lt;/p&gt;&lt;p&gt;</w:t>
      </w:r>
      <w:r>
        <w:rPr>
          <w:sz w:val="32"/>
          <w:szCs w:val="32"/>
        </w:rPr>
        <w:t>观众参与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跃参与是一个良好社区建设不可或缺的一部分。在水视频中，这通常表现为评论区互动、直播间问答等形式。当创作者能够有效地将观众融入到他们所构建的小世界中时，他们就会感到被珍视，被尊重，从而产生强烈的情感纽带。</w:t>
      </w:r>
      <w:r>
        <w:rPr>
          <w:sz w:val="32"/>
          <w:szCs w:val="32"/>
        </w:rPr>
        <w:t>&lt;/p&gt;&lt;p&gt;&lt;img src="/static-img/4Pa5hTSxjxn_rZ9kLVE9AVBGiPMdAQtgRBl25ccIN0ozC1uVy91SboD5LUWOViC-r2IKrHFzlJpMZsn7ulacygh9_yO9ClTLeShz3VY_JrBbk30J7gg0DLOkJwd6YErvnKaGBWO1TFZJWGSojG04GdzSOOJX-NkWixtglkFRROI9679nwLE2VwVUFEqxBAXK.jpg"&gt;&lt;/p&gt;&lt;p&gt;</w:t>
      </w:r>
      <w:r>
        <w:rPr>
          <w:sz w:val="32"/>
          <w:szCs w:val="32"/>
        </w:rPr>
        <w:t>法律法规遵守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环境日益成熟，对于版权保护、隐私政策等法律法规要求越来越严格。因此，不仅要遵守相关法律规定，更要培养一颗对公平竞争充满责任感的心。在此基础上，再加上对社会正义和道德规范的一致认知，将会使你的作品更加受到人们信任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的水视频市场将继续呈现多元化发展趋势，一方面会有更多专业性强的地产展示类别出现，如房产展示、教育培训等；另一方面，也会有更多个性化服务进入主流，如定制影片制作、小型企业宣传等。此外，由于技术不断进步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可能会逐渐渗透到这块市场，为用户提供全新的沉浸式体验。</w:t>
      </w:r>
      <w:r>
        <w:rPr>
          <w:sz w:val="32"/>
          <w:szCs w:val="32"/>
        </w:rPr>
        <w:t>&lt;/p&gt;&lt;p&gt;&lt;a href = "/doc/832028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水视频探秘解析热门内容创作策略</w:t>
      </w:r>
      <w:r>
        <w:rPr>
          <w:sz w:val="32"/>
          <w:szCs w:val="32"/>
        </w:rPr>
        <w:t>.doc" rel="alternate" download="832028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水视频探秘解析热门内容创作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