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煮蕉伊国语视频热播引发文化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网络视频平台的兴起，一款名为“大香煮蕉”的伊国语视频最近在网上掀起了一股热潮。该视频以其独特的语言风格、鲜明的文化特色和深刻的人文关怀而受到广泛好评，成为了许多人讨论的话题。</w:t>
      </w:r>
      <w:r>
        <w:rPr>
          <w:sz w:val="32"/>
          <w:szCs w:val="32"/>
        </w:rPr>
        <w:t>&lt;/p&gt;&lt;p&gt;&lt;img src="/static-img/2VcFNHKNg6iHYnFQjnldn2NqRQ5KYeV3UHY4eMMiry8tCbZstcj3E481M7nTgebN.jpg"&gt;&lt;/p&gt;&lt;p&gt;</w:t>
      </w:r>
      <w:r>
        <w:rPr>
          <w:sz w:val="32"/>
          <w:szCs w:val="32"/>
        </w:rPr>
        <w:t>首先，“大香煮蕉”中的语言使用了大量伊国语，这种古老而神秘的声音让人耳目一新，让听者仿佛穿越时空，进入了一片遥远而又陌生的世界。这种语言不仅展示了伊国丰富多彩的民族文化，也让外界对这个国家有了更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视频中的画面处理非常精细，每一个角落都充满了生活的情趣和艺术气息。这不仅体现了制作团队对视觉艺术的追求，也使得观众在观看过程中能够感受到一种特别的心情体验。</w:t>
      </w:r>
      <w:r>
        <w:rPr>
          <w:sz w:val="32"/>
          <w:szCs w:val="32"/>
        </w:rPr>
        <w:t>&lt;/p&gt;&lt;p&gt;&lt;img src="/static-img/WC7OUqfoB4ethOcE1MCxZWNqRQ5KYeV3UHY4eMMiry8rf96d46jS1oVqMLrlak9r_X_kBW8LEg2ROVak_KRXKXTEOJKdNhHwpdEJB_vKoBg2MqRNXDPRPTaB89ezGDayfuv3M9mYVibFlryPXDOqTP9dtOxLuxmqMkE7JO1fYZ7Iw2FuOkgzjymWjhHMewvEZznRgO3k99VPDxdMPVnJJhsNq2Nc6bwQSHSnUs4l8Is.jpg"&gt;&lt;/p&gt;&lt;p&gt;</w:t>
      </w:r>
      <w:r>
        <w:rPr>
          <w:sz w:val="32"/>
          <w:szCs w:val="32"/>
        </w:rPr>
        <w:t>再者，“大香煮蕉”讲述的是一段关于家族传承、爱与责任等主题的故事，这些内容触动着人们内心深处最脆弱的地方，让人回忆起自己家乡的大事小情，从而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还融合了当地民间乐器的声音，使得整体氛围更加生动和节奏感十足。这些音乐元素不仅增添了一份审美价值，更是给整个作品增添了一份无法言喻的情感色彩。</w:t>
      </w:r>
      <w:r>
        <w:rPr>
          <w:sz w:val="32"/>
          <w:szCs w:val="32"/>
        </w:rPr>
        <w:t>&lt;/p&gt;&lt;p&gt;&lt;img src="/static-img/fAWo5nUleJ9Bj7vrWLFna2NqRQ5KYeV3UHY4eMMiry8rf96d46jS1oVqMLrlak9r_X_kBW8LEg2ROVak_KRXKXTEOJKdNhHwpdEJB_vKoBg2MqRNXDPRPTaB89ezGDayfuv3M9mYVibFlryPXDOqTP9dtOxLuxmqMkE7JO1fYZ7Iw2FuOkgzjymWjhHMewvEZznRgO3k99VPDxdMPVnJJhsNq2Nc6bwQSHSnUs4l8Is.jpg"&gt;&lt;/p&gt;&lt;p&gt;</w:t>
      </w:r>
      <w:r>
        <w:rPr>
          <w:sz w:val="32"/>
          <w:szCs w:val="32"/>
        </w:rPr>
        <w:t>值得一提的是，“大香煮蕉”之所以能获得如此大的成功，还要归功于它所展现出的现代与传统相结合的特点。在保持原有的民族风味基础上，它巧妙地融入了现代科技手段，使得这部作品既具有历史厚重，又不失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大香煮蕉”的火爆程度，相关产品如服饰、珠宝等也开始涌现出带有类似图案或设计元素。这表明该影片已经超出了单纯的一个娱乐形式，而成为了一种跨越地域和时间边界的人文交流工具，为不同文化之间建立桥梁提供了新的途径。</w:t>
      </w:r>
      <w:r>
        <w:rPr>
          <w:sz w:val="32"/>
          <w:szCs w:val="32"/>
        </w:rPr>
        <w:t>&lt;/p&gt;&lt;p&gt;&lt;img src="/static-img/fC_RcFbj1JIdwGF61vMOpmNqRQ5KYeV3UHY4eMMiry8rf96d46jS1oVqMLrlak9r_X_kBW8LEg2ROVak_KRXKXTEOJKdNhHwpdEJB_vKoBg2MqRNXDPRPTaB89ezGDayfuv3M9mYVibFlryPXDOqTP9dtOxLuxmqMkE7JO1fYZ7Iw2FuOkgzjymWjhHMewvEZznRgO3k99VPDxdMPVnJJhsNq2Nc6bwQSHSnUs4l8Is.jpg"&gt;&lt;/p&gt;&lt;p&gt;&lt;a href = "/doc/832043-</w:t>
      </w:r>
      <w:r>
        <w:rPr>
          <w:sz w:val="32"/>
          <w:szCs w:val="32"/>
        </w:rPr>
        <w:t>香煮蕉伊国语视频热播引发文化共鸣</w:t>
      </w:r>
      <w:r>
        <w:rPr>
          <w:sz w:val="32"/>
          <w:szCs w:val="32"/>
        </w:rPr>
        <w:t>.doc" rel="alternate" download="832043-</w:t>
      </w:r>
      <w:r>
        <w:rPr>
          <w:sz w:val="32"/>
          <w:szCs w:val="32"/>
        </w:rPr>
        <w:t>香煮蕉伊国语视频热播引发文化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