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故事我是怎么发现邻居家的黄色仓库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邻居家的“黄色仓库”的？</w:t>
      </w:r>
      <w:r>
        <w:rPr>
          <w:sz w:val="32"/>
          <w:szCs w:val="32"/>
        </w:rPr>
        <w:t>&lt;/p&gt;&lt;p&gt;&lt;img src="/static-img/RYxk1Jf8A41d84o3C01Da1h6utq4Isyed47f9GsXUclAAhe1eMq3kIaP-wlWDgru.jpg"&gt;&lt;/p&gt;&lt;p&gt;</w:t>
      </w:r>
      <w:r>
        <w:rPr>
          <w:sz w:val="32"/>
          <w:szCs w:val="32"/>
        </w:rPr>
        <w:t>记得那是一个风和日丽的下午，我正好在家闲着无聊，决定去散步。随手拿起手机，打开了地图应用，看看附近有没有什么新开的咖啡店或者小吃铺。我走到了街角，那时候天光已经开始渐渐西斜，我注意到一间老旧的小屋前面贴了一块很脏兮兮的牌子，上面写着“黄色仓库”。我想，这个名字听起来挺奇怪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我走过去探个究竟。虽然外表看上去有些破败，但门口却总是人来人往，有些甚至还停放着几辆摩托车。我推开了门，从里面窥视了一眼，只见里面堆满了各种颜色的箱子、包装纸以及一些看不出来是什么东西的小物件。这让我心里产生了一丝疑惑：这是什么样的地方呢？为什么会叫作“黄色仓库”？</w:t>
      </w:r>
      <w:r>
        <w:rPr>
          <w:sz w:val="32"/>
          <w:szCs w:val="32"/>
        </w:rPr>
        <w:t>&lt;/p&gt;&lt;p&gt;&lt;img src="/static-img/QwH6oZjxRjisnOgN00EdIVh6utq4Isyed47f9GsXUcl0em0I5IW-7kZZ9y3SGljf1m-DcJ-LUbqedcy47tto2YuuwAizMUhIojKdo8jqFmSc_EKUTrMu2lDxqNCI_eL0hHX3hGqeoZ51lUpQO6Fy7k5ff6k3LtezVmGmzp4sUCTGvZNGBTsinarkWREpkOcyCa9oLOeQQDZ7u9DMICLJ5oGX1yRVs72hoZdVg19zgog.png"&gt;&lt;/p&gt;&lt;p&gt;</w:t>
      </w:r>
      <w:r>
        <w:rPr>
          <w:sz w:val="32"/>
          <w:szCs w:val="32"/>
        </w:rPr>
        <w:t>就在这时，一位身穿工作服的中年男子走出仓库，他对我微微一笑，说：“你好呀，小伙子，要不要进来看看，我们这里专门收购二手书籍和电子产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疑惑瞬间消失了，因为这个描述与之前看到的情况相符合。但那个名词——“黄色仓库”，它背后的故事又该如何呢？也许生活中的每一个角落都隐藏着未被揭露的人生篇章，而我们只是偶然瞥见它们的一隅。</w:t>
      </w:r>
      <w:r>
        <w:rPr>
          <w:sz w:val="32"/>
          <w:szCs w:val="32"/>
        </w:rPr>
        <w:t>&lt;/p&gt;&lt;p&gt;&lt;img src="/static-img/MExj0osx-gZZ8f5gzlgAa1h6utq4Isyed47f9GsXUcl0em0I5IW-7kZZ9y3SGljf1m-DcJ-LUbqedcy47tto2YuuwAizMUhIojKdo8jqFmSc_EKUTrMu2lDxqNCI_eL0hHX3hGqeoZ51lUpQO6Fy7k5ff6k3LtezVmGmzp4sUCTGvZNGBTsinarkWREpkOcyCa9oLOeQQDZ7u9DMICLJ5oGX1yRVs72hoZdVg19zgog.jpg"&gt;&lt;/p&gt;&lt;p&gt;</w:t>
      </w:r>
      <w:r>
        <w:rPr>
          <w:sz w:val="32"/>
          <w:szCs w:val="32"/>
        </w:rPr>
        <w:t>从那以后，每当路过那里，我都会偷偷瞧一眼，那个曾经让人怀疑的地方现在成了一个充满谜题的小小世界。而对于那些藏于深处的秘密，只能留给我的想象自由飞翔。在这个城市里，无论是高楼大厦还是普通居民区，都可能隐藏着我们意想不到的事实。生活真是丰富多彩啊！</w:t>
      </w:r>
      <w:r>
        <w:rPr>
          <w:sz w:val="32"/>
          <w:szCs w:val="32"/>
        </w:rPr>
        <w:t>&lt;/p&gt;&lt;p&gt;&lt;a href = "/doc/832046-</w:t>
      </w:r>
      <w:r>
        <w:rPr>
          <w:sz w:val="32"/>
          <w:szCs w:val="32"/>
        </w:rPr>
        <w:t>生活小故事我是怎么发现邻居家的黄色仓库的</w:t>
      </w:r>
      <w:r>
        <w:rPr>
          <w:sz w:val="32"/>
          <w:szCs w:val="32"/>
        </w:rPr>
        <w:t>.doc" rel="alternate" download="832046-</w:t>
      </w:r>
      <w:r>
        <w:rPr>
          <w:sz w:val="32"/>
          <w:szCs w:val="32"/>
        </w:rPr>
        <w:t>生活小故事我是怎么发现邻居家的黄色仓库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