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我是那个在夜晚点亮梦想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夜晚，我是那个在星空下许下的承诺。青春不败，像一盏灯塔，指引着我前行的方向。在那一刻，我决定让我的青春永不落幕，让它成为无数梦想的起点。</w:t>
      </w:r>
      <w:r>
        <w:rPr>
          <w:sz w:val="32"/>
          <w:szCs w:val="32"/>
        </w:rPr>
        <w:t>&lt;/p&gt;&lt;p&gt;&lt;img src="/static-img/nFKE023EferO3HhcGPmQSAQGbbff4lhaOq9fikXQIdB5iAUfeFltIjS8js4jqKry.jpg"&gt;&lt;/p&gt;&lt;p&gt;</w:t>
      </w:r>
      <w:r>
        <w:rPr>
          <w:sz w:val="32"/>
          <w:szCs w:val="32"/>
        </w:rPr>
        <w:t>记得那天，我们聚集在学校广场上，每个人都带着不同的故事和梦想。那是一个充满希望与激情的夜晚，我们一起高喊：“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！”仿佛这个时刻将会是我们人生中最重要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台上，我看到了每个人的眼神，那些坚定的目光仿佛能够穿透时间。我知道，从此以后，我们都会为自己的梦想而战，就算面对风雨，也不会退缩。因为，在我们心中，有一个共同的话语——“青春不败”。</w:t>
      </w:r>
      <w:r>
        <w:rPr>
          <w:sz w:val="32"/>
          <w:szCs w:val="32"/>
        </w:rPr>
        <w:t>&lt;/p&gt;&lt;p&gt;&lt;img src="/static-img/tjdJH8Q9SXXoKM0uoes9WwQGbbff4lhaOq9fikXQIdCnR5lHHpbKRuyjWArfA-Jej7w6Lmy7D483thYz10oObM5nhLmSyarlOXiSgJJzAxZlmQ-0MiyGr8RNU4tH_GrUaOXQ095v0MWqtVZD9hljP3YiqSFvRJcdeaMO9nHYYKqv2ZPfgI-R7r8Ks79Kk6z6cVnbLSwGTMREH-wMk-0JQvAwqIzFHOB08SqdQDkeiNs.jpg"&gt;&lt;/p&gt;&lt;p&gt;</w:t>
      </w:r>
      <w:r>
        <w:rPr>
          <w:sz w:val="32"/>
          <w:szCs w:val="32"/>
        </w:rPr>
        <w:t>那些年里，我经历了许多挑战，但我从未放弃过。我知道，只要心中的火焰还未熄灭，即使身处逆境，也能找到前进的道路。而现在回头看，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我生命中的一个转折点，是我选择继续追逐梦想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起我的过去，你会发现，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不仅仅是一次聚会，而是一个开始，一次承诺，一段传奇。当你看到这篇文字，你也许会想到你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那一次特殊的日子，它改变了你的生活轨迹，让你的青春更加辉煌。</w:t>
      </w:r>
      <w:r>
        <w:rPr>
          <w:sz w:val="32"/>
          <w:szCs w:val="32"/>
        </w:rPr>
        <w:t>&lt;/p&gt;&lt;p&gt;&lt;img src="/static-img/auGyxU1AFb2lK_G8cLHIHQQGbbff4lhaOq9fikXQIdCnR5lHHpbKRuyjWArfA-Jej7w6Lmy7D483thYz10oObM5nhLmSyarlOXiSgJJzAxZlmQ-0MiyGr8RNU4tH_GrUaOXQ095v0MWqtVZD9hljP3YiqSFvRJcdeaMO9nHYYKqv2ZPfgI-R7r8Ks79Kk6z6cVnbLSwGTMREH-wMk-0JQvAwqIzFHOB08SqdQDkeiNs.jpg"&gt;&lt;/p&gt;&lt;p&gt;</w:t>
      </w:r>
      <w:r>
        <w:rPr>
          <w:sz w:val="32"/>
          <w:szCs w:val="32"/>
        </w:rPr>
        <w:t>所以，无论未来如何变化，无论何时何地，都请记得：只要有夢，就没有完结，只要有希望，就没有失败。我们的青春，将永远不败，因为我们相信自己，相信彼此，更相信那份无尽的热血与勇气。</w:t>
      </w:r>
      <w:r>
        <w:rPr>
          <w:sz w:val="32"/>
          <w:szCs w:val="32"/>
        </w:rPr>
        <w:t>&lt;/p&gt;&lt;p&gt;&lt;a href = "/doc/83205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是那个在夜晚点亮梦想的少年</w:t>
      </w:r>
      <w:r>
        <w:rPr>
          <w:sz w:val="32"/>
          <w:szCs w:val="32"/>
        </w:rPr>
        <w:t>.doc" rel="alternate" download="83205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是那个在夜晚点亮梦想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