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同趴一次意外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邂逅方式，那就是趴着一前一后三个人。这不仅是一种坐姿，更是一种生活态度的体现。今天，我们就来看看“趴着一前一后三个人”背后的故事，以及这种坐姿带来的意外好处。</w:t>
      </w:r>
      <w:r>
        <w:rPr>
          <w:sz w:val="32"/>
          <w:szCs w:val="32"/>
        </w:rPr>
        <w:t>&lt;/p&gt;&lt;p&gt;&lt;img src="/static-img/hr-QA1cvXDrb44fyXrES8PY7ZwJSTv9j2QljzyZWNNUQ0LQK7ZS6xwB1865tW69y.jpg"&gt;&lt;/p&gt;&lt;p&gt;</w:t>
      </w:r>
      <w:r>
        <w:rPr>
          <w:sz w:val="32"/>
          <w:szCs w:val="32"/>
        </w:rPr>
        <w:t>首先，让我们从一个真实案例开始。有一对夫妇，在他们的婚礼上，为了拍摄完美的结婚照，他们选择了趴着坐在花园的小径上。一位摄影师建议他们这样做，因为这不仅能够展现出两人之间紧密的情感，也能让照片中的人物显得更加自然和谐。结果，这张照片成了他们永远珍贵的回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侣之外，“趴着一前一后三个人”的组合也常见于朋友间。在一次野餐活动中，一群好友决定尝试这种坐姿。不料，他们发现这样可以更好地交流，同时也能享受周围环境的一切乐趣。这次尝试之后，他们每次聚会都喜欢采用这种座式。</w:t>
      </w:r>
      <w:r>
        <w:rPr>
          <w:sz w:val="32"/>
          <w:szCs w:val="32"/>
        </w:rPr>
        <w:t>&lt;/p&gt;&lt;p&gt;&lt;img src="/static-img/bJl7yrf_tD7Bmn54V1Z0uvY7ZwJSTv9j2QljzyZWNNXmN5Pp1p__q5cJE2b4Md6-V8f48fOKnG9_SDNfKvJvJSdcS_a8ySbw6ZsZJX7ed4y1zaKmvXldyroamP7nrkddfWsnckaV79MMdIoxiqJRuvVWY7_duk2WR3Tf638yrBe1kIHTF3Q--otWQFG--TB4.jpg"&gt;&lt;/p&gt;&lt;p&gt;</w:t>
      </w:r>
      <w:r>
        <w:rPr>
          <w:sz w:val="32"/>
          <w:szCs w:val="32"/>
        </w:rPr>
        <w:t>此外，“趴着一前一后三个人”还可能是某些特定场合下的必备姿势，如在户外拓展训练中，或是在一些特别设计的大型公共空间里。此时，它不仅是人们休息的一种方式，更是增进团队凝聚力的有效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这种坐姿并不局限于人类。在动物界，有些小动物如狐狸、猎豹等，当它们准备捕猎时，也会采取类似的低矮伏击姿势，以便更容易接近目标。</w:t>
      </w:r>
      <w:r>
        <w:rPr>
          <w:sz w:val="32"/>
          <w:szCs w:val="32"/>
        </w:rPr>
        <w:t>&lt;/p&gt;&lt;p&gt;&lt;img src="/static-img/oI4GHv9w6GcbuGJd401CwPY7ZwJSTv9j2QljzyZWNNXmN5Pp1p__q5cJE2b4Md6-V8f48fOKnG9_SDNfKvJvJSdcS_a8ySbw6ZsZJX7ed4y1zaKmvXldyroamP7nrkddfWsnckaV79MMdIoxiqJRuvVWY7_duk2WR3Tf638yrBe1kIHTF3Q--otWQFG--TB4.png"&gt;&lt;/p&gt;&lt;p&gt;</w:t>
      </w:r>
      <w:r>
        <w:rPr>
          <w:sz w:val="32"/>
          <w:szCs w:val="32"/>
        </w:rPr>
        <w:t>最后，让我们谈谈“趴着一前一后三个人”的潜在益处。在现代快节奏的生活中，我们经常忽略了身体语言和社交互动中的细微变化。这种特殊坐姿要求参与者要注意彼此之间的距离、肢体语言以及眼神交流，从而促进了沟通与理解。而且，由于需要调整身体位置，参加者往往需要相互协作，这样可以增强团队合作意识和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趴着一个人，另一个人跟随其身后，再加上第三个人的陪伴”，这样的组合虽然看似简单，却蕴含深刻的人际关系意义及丰富的情感表达方式。无论是在日常生活还是特别场合，都值得我们去探索和领悟这一独特而温馨的心灵瞬间。</w:t>
      </w:r>
      <w:r>
        <w:rPr>
          <w:sz w:val="32"/>
          <w:szCs w:val="32"/>
        </w:rPr>
        <w:t>&lt;/p&gt;&lt;p&gt;&lt;img src="/static-img/VLvizSLRvnhT0k6g-4HSQ_Y7ZwJSTv9j2QljzyZWNNXmN5Pp1p__q5cJE2b4Md6-V8f48fOKnG9_SDNfKvJvJSdcS_a8ySbw6ZsZJX7ed4y1zaKmvXldyroamP7nrkddfWsnckaV79MMdIoxiqJRuvVWY7_duk2WR3Tf638yrBe1kIHTF3Q--otWQFG--TB4.jpg"&gt;&lt;/p&gt;&lt;p&gt;&lt;a href = "/doc/832060-</w:t>
      </w:r>
      <w:r>
        <w:rPr>
          <w:sz w:val="32"/>
          <w:szCs w:val="32"/>
        </w:rPr>
        <w:t>生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同趴一次意外的邂逅</w:t>
      </w:r>
      <w:r>
        <w:rPr>
          <w:sz w:val="32"/>
          <w:szCs w:val="32"/>
        </w:rPr>
        <w:t>.doc" rel="alternate" download="832060-</w:t>
      </w:r>
      <w:r>
        <w:rPr>
          <w:sz w:val="32"/>
          <w:szCs w:val="32"/>
        </w:rPr>
        <w:t>生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同趴一次意外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