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构建了一个复杂而又引人入胜的故事世界。通过深入探讨角色的内心世界和他们之间错综复杂的关系网，我们能够窥见人物深层次的情感和心理变化。</w:t>
      </w:r>
      <w:r>
        <w:rPr>
          <w:sz w:val="32"/>
          <w:szCs w:val="32"/>
        </w:rPr>
        <w:t>&lt;/p&gt;&lt;p&gt;&lt;img src="/static-img/fyg7WQAkCbcqUeKSF0ZKdcjyr4hIEEucCVM5xbfMjTi9aXxPHECI30EAfMt5_s32.pn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狼婿》以一位名为赵家豪的年轻人的归来为起点，这个角色经历了一系列磨难后终于回到自己的家族，重新找到了属于自己的位置。在这个过程中，他不仅面临着外界敌对势力的威胁，还要处理好与亲情、友情以及爱情之间的心理冲突。这一部分展现了主角从弱小到强大的成长之路，同时也让读者对于他的形象有了更深刻的理解。</w:t>
      </w:r>
      <w:r>
        <w:rPr>
          <w:sz w:val="32"/>
          <w:szCs w:val="32"/>
        </w:rPr>
        <w:t>&lt;/p&gt;&lt;p&gt;&lt;img src="/static-img/e25Qbn_Wko5vSFj2Btw-kcjyr4hIEEucCVM5xbfMjTjgU9_y3PzSZRNE5R9o2mb_unrLWqBCmcOId0mOoGwKvqP9IKvQqCTINGIojnqMPlyKUCm5Ed-fMYLQQJfy3nbg4Q-Peksow0JLP4zy4-03wHXt2B3nhyx6EcPt73L8nr1I6GC49k5Th4zjt3K-CG5kE-hcT5eRD7oMGYcMaximYA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赵家的继承人，赵家豪必须面对家族内部存在的问题，如权力斗争、旧仇新恨等。他必须学会如何妥善处理这些问题，并将其转化为家族发展的动力。这部分内容揭示了家庭背景对个人命运影响巨大的主题，同时也展示了主人公在逆境中的坚韧与智慧。</w:t>
      </w:r>
      <w:r>
        <w:rPr>
          <w:sz w:val="32"/>
          <w:szCs w:val="32"/>
        </w:rPr>
        <w:t>&lt;/p&gt;&lt;p&gt;&lt;img src="/static-img/4QOQ63ZMBCkq1ZeQpp2Sesjyr4hIEEucCVM5xbfMjTjgU9_y3PzSZRNE5R9o2mb_unrLWqBCmcOId0mOoGwKvqP9IKvQqCTINGIojnqMPlyKUCm5Ed-fMYLQQJfy3nbg4Q-Peksow0JLP4zy4-03wHXt2B3nhyx6EcPt73L8nr1I6GC49k5Th4zjt3K-CG5kE-hcT5eRD7oMGYcMaximYA.pn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同的人物间都存在着复杂的情感纠葛。无论是亲情、友情还是恋爱，每种关系都蕴含着不同的挑战和考验。作者通过精细描写，展现出每个人在感情上的挣扎与选择，让读者体会到人类的情感世界多么丰富多彩。</w:t>
      </w:r>
      <w:r>
        <w:rPr>
          <w:sz w:val="32"/>
          <w:szCs w:val="32"/>
        </w:rPr>
        <w:t>&lt;/p&gt;&lt;p&gt;&lt;img src="/static-img/sYQ4TetBqaWf7duEYlcBQMjyr4hIEEucCVM5xbfMjTjgU9_y3PzSZRNE5R9o2mb_unrLWqBCmcOId0mOoGwKvqP9IKvQqCTINGIojnqMPlyKUCm5Ed-fMYLQQJfy3nbg4Q-Peksow0JLP4zy4-03wHXt2B3nhyx6EcPt73L8nr1I6GC49k5Th4zjt3K-CG5kE-hcT5eRD7oMGYcMaximYA.jpg"&gt;&lt;/p&gt;&lt;p&gt;</w:t>
      </w:r>
      <w:r>
        <w:rPr>
          <w:sz w:val="32"/>
          <w:szCs w:val="32"/>
        </w:rPr>
        <w:t>武功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的一个重要元素就是武功修炼。在《战神狼婿》中，这一方面被融入到了角色成长和能力提升的一环。赵家豪不断寻求提高自己武艺，以便更好地保护自己和所爱之人，从而实现自我价值的提升。</w:t>
      </w:r>
      <w:r>
        <w:rPr>
          <w:sz w:val="32"/>
          <w:szCs w:val="32"/>
        </w:rPr>
        <w:t>&lt;/p&gt;&lt;p&gt;&lt;img src="/static-img/4qeHOsF4TcTeukiGKbzAtcjyr4hIEEucCVM5xbfMjTjgU9_y3PzSZRNE5R9o2mb_unrLWqBCmcOId0mOoGwKvqP9IKvQqCTINGIojnqMPlyKUCm5Ed-fMYLQQJfy3nbg4Q-Peksow0JLP4zy4-03wHXt2B3nhyx6EcPt73L8nr1I6GC49k5Th4zjt3K-CG5kE-hcT5eRD7oMGYcMaximYA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许多场景都是关于道德选择的问题，无论是正义还是非正义，都需要主人公做出艰难抉择。在这样的过程中，赵家豪不断学习如何做出正确决策，为他未来的道路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之后，赵家豪迎来了超凡觉醒，他不仅获得了新的能力，而且还明白到了真正成为“战神”的意义。这部分内容充满悬念同时也是整个故事的一个高潮，让读者感到既惊喜又心动。</w:t>
      </w:r>
      <w:r>
        <w:rPr>
          <w:sz w:val="32"/>
          <w:szCs w:val="32"/>
        </w:rPr>
        <w:t>&lt;/p&gt;&lt;p&gt;&lt;a href = "/doc/832075-</w:t>
      </w:r>
      <w:r>
        <w:rPr>
          <w:sz w:val="32"/>
          <w:szCs w:val="32"/>
        </w:rPr>
        <w:t>战神狼婿全文免费阅读总结</w:t>
      </w:r>
      <w:r>
        <w:rPr>
          <w:sz w:val="32"/>
          <w:szCs w:val="32"/>
        </w:rPr>
        <w:t>.doc" rel="alternate" download="832075-</w:t>
      </w:r>
      <w:r>
        <w:rPr>
          <w:sz w:val="32"/>
          <w:szCs w:val="32"/>
        </w:rPr>
        <w:t>战神狼婿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