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重建暴力拆除的后果与未来规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重建：暴力拆除的后果与未来规划</w:t>
      </w:r>
      <w:r>
        <w:rPr>
          <w:sz w:val="32"/>
          <w:szCs w:val="32"/>
        </w:rPr>
        <w:t>&lt;/p&gt;&lt;p&gt;&lt;img src="/static-img/XJLxlcL1yqV0lujQtfULNzR91WDXKnTm4N0ULV7AIk3hAWT5PFThARvM-WDLkQqQ.jpg"&gt;&lt;/p&gt;&lt;p&gt;</w:t>
      </w:r>
      <w:r>
        <w:rPr>
          <w:sz w:val="32"/>
          <w:szCs w:val="32"/>
        </w:rPr>
        <w:t>在一个名为“新希望”的城市里，历史悠久的老城区因发展需要而面临着巨大的变革。在过去，政府曾推行了一系列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政策，这些政策旨在清理不符合现代标准的旧建筑，以便建设更高效、更现代化的基础设施。然而，这一过程并非没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导致了大量居民被迫搬离家园。这对于那些长期生活在这些地方的人来说，是一次深刻的打击。他们不得不离开熟悉的地方，去到新的居住地适应新的环境，这对很多人来说是一次艰难而痛苦的经历。有些人因为缺乏足够资金来支付新居租金，而不得不选择过渡性住房，即便是这样的条件也比街头露宿要好得多。</w:t>
      </w:r>
      <w:r>
        <w:rPr>
          <w:sz w:val="32"/>
          <w:szCs w:val="32"/>
        </w:rPr>
        <w:t>&lt;/p&gt;&lt;p&gt;&lt;img src="/static-img/tl_CMfM7uWCSC-08Ozr3EDR91WDXKnTm4N0ULV7AIk0itb2MJk3w3R2Sf4XyQv8Tp8E5V1UCVgc1EVQV-6cLoFkxwRPABAmSceS6frBcBkJ97Hx_90n-MXbygvHy1C0c6kOK6E8ubRr3Vscmywrz9BCe64RG_PUL1HbgSo9nHytSgPB364KPmdBvzyAeC-Me.jpg"&gt;&lt;/p&gt;&lt;p&gt;</w:t>
      </w:r>
      <w:r>
        <w:rPr>
          <w:sz w:val="32"/>
          <w:szCs w:val="32"/>
        </w:rPr>
        <w:t>其次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还造成了对当地文化和历史遗产的大量破坏。许多古老建筑虽然看似杂乱无章，但却蕴含着丰富的人文精神和历史价值。一旦它们被无情地夷为平地，就再也无法恢复原样。这对于保护文化遗产是一个严重的问题，也是社会公众普遍关注的一大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政府部门在执行过程中的管理不足，一些拆迁补偿并不公正，有时甚至出现了滥用权力的行为，如部分开发商为了利益最大化，将土地转手给有钱实力的投资者，从中牟取差价。而真正受害的是普通市民，他们往往只是获得了一笔微薄的补偿或者什么都不收到，只能眼睁睁看着自己的家园消失。</w:t>
      </w:r>
      <w:r>
        <w:rPr>
          <w:sz w:val="32"/>
          <w:szCs w:val="32"/>
        </w:rPr>
        <w:t>&lt;/p&gt;&lt;p&gt;&lt;img src="/static-img/6KekqWlIp-DZygrr1UX-sTR91WDXKnTm4N0ULV7AIk0itb2MJk3w3R2Sf4XyQv8Tp8E5V1UCVgc1EVQV-6cLoFkxwRPABAmSceS6frBcBkJ97Hx_90n-MXbygvHy1C0c6kOK6E8ubRr3Vscmywrz9BCe64RG_PUL1HbgSo9nHytSgPB364KPmdBvzyAeC-Me.jpg"&gt;&lt;/p&gt;&lt;p&gt;</w:t>
      </w:r>
      <w:r>
        <w:rPr>
          <w:sz w:val="32"/>
          <w:szCs w:val="32"/>
        </w:rPr>
        <w:t>然而，并不是所有人都认为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不合理或有害的事业。在一些经济学家的看法中，如果能够通过有效利用资源进行优化安排，那么这种方式可能会带来经济效益和社会进步。但这是否真的能够实现，还需要更多实际操作和评估来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如何处理未来的城市空间规划，以及如何确保这种类型改革既不会忽视人民利益，又能促进社会整体发展，是一个需要深思熟虑的问题。不仅要考虑技术创新，更要坚持以人民为中心，确保每个人都能从这一变革中受惠并感到安全稳定。此外，还需加强监管机制，以防止腐败现象发生，并且提高决策透明度，让市民参与到城市改造过程中，为他们创造一个更加美好的生活环境。</w:t>
      </w:r>
      <w:r>
        <w:rPr>
          <w:sz w:val="32"/>
          <w:szCs w:val="32"/>
        </w:rPr>
        <w:t>&lt;/p&gt;&lt;p&gt;&lt;img src="/static-img/LbeUMnqXHsyaSp81SfPqxDR91WDXKnTm4N0ULV7AIk0itb2MJk3w3R2Sf4XyQv8Tp8E5V1UCVgc1EVQV-6cLoFkxwRPABAmSceS6frBcBkJ97Hx_90n-MXbygvHy1C0c6kOK6E8ubRr3Vscmywrz9BCe64RG_PUL1HbgSo9nHytSgPB364KPmdBvzyAeC-Me.jpg"&gt;&lt;/p&gt;&lt;p&gt;</w:t>
      </w:r>
      <w:r>
        <w:rPr>
          <w:sz w:val="32"/>
          <w:szCs w:val="32"/>
        </w:rPr>
        <w:t>总之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实施引发了广泛讨论，其结果既有积极的一面也有挑战性的问题。如果我们想要将这个过程转变成一种积极向前推动社会发展的手段，那么就必须从根本上改变我们的思考模式，不断完善我们的政策体系，同时也让所有相关方共同努力，为人们带来更加可持续、公平、美好的未来。</w:t>
      </w:r>
      <w:r>
        <w:rPr>
          <w:sz w:val="32"/>
          <w:szCs w:val="32"/>
        </w:rPr>
        <w:t>&lt;/p&gt;&lt;p&gt;&lt;a href = "/doc/832100-</w:t>
      </w:r>
      <w:r>
        <w:rPr>
          <w:sz w:val="32"/>
          <w:szCs w:val="32"/>
        </w:rPr>
        <w:t>城市重建暴力拆除的后果与未来规划</w:t>
      </w:r>
      <w:r>
        <w:rPr>
          <w:sz w:val="32"/>
          <w:szCs w:val="32"/>
        </w:rPr>
        <w:t>.doc" rel="alternate" download="832100-</w:t>
      </w:r>
      <w:r>
        <w:rPr>
          <w:sz w:val="32"/>
          <w:szCs w:val="32"/>
        </w:rPr>
        <w:t>城市重建暴力拆除的后果与未来规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