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太子之烈焰红唇古风仙侠世界的邪魅王子与他的绯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风仙侠世界里，传说中有一个极品太子之烈焰红唇，这位王子不仅英俊潇洒，更有着一张绝世的容颜和一身威猛的气质。他的名字叫做炎若，据说他有一颗坚不可摧的心和无穷的智慧。</w:t>
      </w:r>
      <w:r>
        <w:rPr>
          <w:sz w:val="32"/>
          <w:szCs w:val="32"/>
        </w:rPr>
        <w:t>&lt;/p&gt;&lt;p&gt;&lt;img src="/static-img/wjfSy5f3rHVskFLmo1fxZg_AH5_Yt9Gga8gf_19e3ceuQnltL5vPX4Nk6sjAQP_I.jpg"&gt;&lt;/p&gt;&lt;p&gt;</w:t>
      </w:r>
      <w:r>
        <w:rPr>
          <w:sz w:val="32"/>
          <w:szCs w:val="32"/>
        </w:rPr>
        <w:t>他是怎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炎若自幼便展现出了非凡的才能，他能够轻松地掌握各种高深的武学技巧，并且对仙法也有着深入的研究。他聪明过人，不仅外表帅气，而且心思缜密，对待任何事情都能冷静分析，从而制定出最完美的计划。在众人的眼中，他简直就是一个完美无瑕的人物。</w:t>
      </w:r>
      <w:r>
        <w:rPr>
          <w:sz w:val="32"/>
          <w:szCs w:val="32"/>
        </w:rPr>
        <w:t>&lt;/p&gt;&lt;p&gt;&lt;img src="/static-img/ESXAqvYgPYRJrM6uZRHthA_AH5_Yt9Gga8gf_19e3cdZomzsvjb0t-U7bNiYmo9Xc4EIMBW0_IU2Co_kIJMz3na_mDhW5cs4Z-pcFmrtQfnaw27FjOyHImB62UG7Ff_azL1o7YN-4EEfBCNZFcX7J1bYgfuFygY_7KkgecmSxRtnKeM1yqjM34JL-d8U3NcIkmB_L1a2Sz5gpDw1nAFgxyO2iZZ7FVDAsH7lsXNsAdE.jpg"&gt;&lt;/p&gt;&lt;p&gt;</w:t>
      </w:r>
      <w:r>
        <w:rPr>
          <w:sz w:val="32"/>
          <w:szCs w:val="32"/>
        </w:rPr>
        <w:t>他为什么会被称为“烈焰红唇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炎若之所以被称为“烈焰红唇”，并不是因为他的嘴唇真的火红，而是因为当他开口时，就像是一股炽热如同烈火一般，无论是言语还是行动，都能让人感受到一种无法抗拒的情感波动。他的每一次笑容，都像是夏日里的阳光，温暖而耀眼，让人忍不住就要向其倾倒。</w:t>
      </w:r>
      <w:r>
        <w:rPr>
          <w:sz w:val="32"/>
          <w:szCs w:val="32"/>
        </w:rPr>
        <w:t>&lt;/p&gt;&lt;p&gt;&lt;img src="/static-img/THzbapFrF6y29CAEYexzpg_AH5_Yt9Gga8gf_19e3cdZomzsvjb0t-U7bNiYmo9Xc4EIMBW0_IU2Co_kIJMz3na_mDhW5cs4Z-pcFmrtQfnaw27FjOyHImB62UG7Ff_azL1o7YN-4EEfBCNZFcX7J1bYgfuFygY_7KkgecmSxRtnKeM1yqjM34JL-d8U3NcIkmB_L1a2Sz5gpDw1nAFgxyO2iZZ7FVDAsH7lsXNsAdE.jpg"&gt;&lt;/p&gt;&lt;p&gt;</w:t>
      </w:r>
      <w:r>
        <w:rPr>
          <w:sz w:val="32"/>
          <w:szCs w:val="32"/>
        </w:rPr>
        <w:t>他的故事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炎若遇到了一个神秘女子，她名叫灵月，是个天赋异禀、擅长修炼仙法的小女孩。当她与炎若相遇时，他们之间产生了奇妙的情感纽带，一场意外爱情就这样悄然展开。这段爱情让两个人都受益匪浅，因为他们相互补充对方的一切不足之处，使得彼此都变得更加强大。</w:t>
      </w:r>
      <w:r>
        <w:rPr>
          <w:sz w:val="32"/>
          <w:szCs w:val="32"/>
        </w:rPr>
        <w:t>&lt;/p&gt;&lt;p&gt;&lt;img src="/static-img/hIFWlKxOh0qR0oC9dkSOBA_AH5_Yt9Gga8gf_19e3cdZomzsvjb0t-U7bNiYmo9Xc4EIMBW0_IU2Co_kIJMz3na_mDhW5cs4Z-pcFmrtQfnaw27FjOyHImB62UG7Ff_azL1o7YN-4EEfBCNZFcX7J1bYgfuFygY_7KkgecmSxRtnKeM1yqjM34JL-d8U3NcIkmB_L1a2Sz5gpDw1nAFgxyO2iZZ7FVDAsH7lsXNsAdE.jpg"&gt;&lt;/p&gt;&lt;p&gt;</w:t>
      </w:r>
      <w:r>
        <w:rPr>
          <w:sz w:val="32"/>
          <w:szCs w:val="32"/>
        </w:rPr>
        <w:t>他们共同经历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一起经历了许多挑战和困难。他们一起冒险探险，在荒野中求生，在危机面前保护彼此。在这个过程中，他们也学会了如何更好地理解对方，以及如何成为彼此生命中的重要支持者。这段旅程使得他们之间的情谊更加牢固，也成为了后来人们谈论的话题之一——关于那位极品太子与他的烈焰红唇之间浪漫又传奇般的一生。</w:t>
      </w:r>
      <w:r>
        <w:rPr>
          <w:sz w:val="32"/>
          <w:szCs w:val="32"/>
        </w:rPr>
        <w:t>&lt;/p&gt;&lt;p&gt;&lt;img src="/static-img/dwWaRR7mkzXxa02iRaXuig_AH5_Yt9Gga8gf_19e3cdZomzsvjb0t-U7bNiYmo9Xc4EIMBW0_IU2Co_kIJMz3na_mDhW5cs4Z-pcFmrtQfnaw27FjOyHImB62UG7Ff_azL1o7YN-4EEfBCNZFcX7J1bYgfuFygY_7KkgecmSxRtnKeM1yqjM34JL-d8U3NcIkmB_L1a2Sz5gpDw1nAFgxyO2iZZ7FVDAsH7lsXNsAdE.jpg"&gt;&lt;/p&gt;&lt;p&gt;</w:t>
      </w:r>
      <w:r>
        <w:rPr>
          <w:sz w:val="32"/>
          <w:szCs w:val="32"/>
        </w:rPr>
        <w:t>最后，他们将如何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还没有人知道这两个人的最终结局。但根据流传已久的地球上的传说，他们可能会选择永远地留在这个小村庄里，或许是在某个遥远的地方继续他们各自的事业，但总有人相信，只要两颗心还存在于这个世界上，那么即使是隔千万里，也能感觉到那份永恒未变的情感。此刻，当你提起“极品太子之烈焰红唇”的名字，你是否也觉得自己似乎听见了一种超越时空的声音——那正是两人深沉而真挚的声音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你的生活多么平淡，有时候，最重要的是去追寻那些曾经触动过你内心深处的事情，即使它们只是一场梦想或是一个故事。而对于那些追逐梦想的人来说，没有什么是不可能完成，只要心怀坚定的信念，就足以支撑我们跨越一切障碍走向我们的目标。</w:t>
      </w:r>
      <w:r>
        <w:rPr>
          <w:sz w:val="32"/>
          <w:szCs w:val="32"/>
        </w:rPr>
        <w:t>&lt;/p&gt;&lt;p&gt;&lt;a href = "/doc/832105-</w:t>
      </w:r>
      <w:r>
        <w:rPr>
          <w:sz w:val="32"/>
          <w:szCs w:val="32"/>
        </w:rPr>
        <w:t>极品太子之烈焰红唇古风仙侠世界的邪魅王子与他的绯唇</w:t>
      </w:r>
      <w:r>
        <w:rPr>
          <w:sz w:val="32"/>
          <w:szCs w:val="32"/>
        </w:rPr>
        <w:t>.doc" rel="alternate" download="832105-</w:t>
      </w:r>
      <w:r>
        <w:rPr>
          <w:sz w:val="32"/>
          <w:szCs w:val="32"/>
        </w:rPr>
        <w:t>极品太子之烈焰红唇古风仙侠世界的邪魅王子与他的绯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