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之旅海上繁花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之旅</w:t>
      </w:r>
      <w:r>
        <w:rPr>
          <w:sz w:val="32"/>
          <w:szCs w:val="32"/>
        </w:rPr>
        <w:t>&lt;/p&gt;&lt;p&gt;&lt;img src="/static-img/GnrRObzuP8lUbOjqbayXyr4MBeaZz05dKSO199MZzxF0H-AXIX67gmSXqcyRRcrt.jpg"&gt;&lt;/p&gt;&lt;p&gt;</w:t>
      </w:r>
      <w:r>
        <w:rPr>
          <w:sz w:val="32"/>
          <w:szCs w:val="32"/>
        </w:rPr>
        <w:t>在哪些海域可以找到这些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空里，有个神秘的海域，据说这里藏着一群只在特定条件下才会盛开的奇异植物——“海上繁花”。它们不仅拥有迷人的色彩，还散发出淡淡的香味，让人忍不住想去探索这个传说中的地方。今天，我们将带你踏上这场探险之旅，并揭开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的神秘面纱。</w:t>
      </w:r>
      <w:r>
        <w:rPr>
          <w:sz w:val="32"/>
          <w:szCs w:val="32"/>
        </w:rPr>
        <w:t>&lt;/p&gt;&lt;p&gt;&lt;img src="/static-img/ZnZD9T1106-HgICJTq4F5L4MBeaZz05dKSO199MZzxFIF83uMzWf0MhJ8jtzjDci4wbYO1-Wuxr7-wxNwmsi96uZCJL6RPkJTr7eZ-5P88XOZ4S5ksmq5Tl4koCScwMWNYBt2WE7aGPCIVe2j7z8fK8CHe3gOuLqE7jfEWN2aUk3utoaIXUS4CjgBt20PRb5.jpg"&gt;&lt;/p&gt;&lt;p&gt;</w:t>
      </w:r>
      <w:r>
        <w:rPr>
          <w:sz w:val="32"/>
          <w:szCs w:val="32"/>
        </w:rPr>
        <w:t>它们是如何适应水下的生存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“海上繁花”为什么能在水下生存，我们需要了解它们独特的结构。这些植物有着特殊的地球和根系，可以吸收水中的营养物质，同时也能够利用阳光通过水面照射到内部进行光合作用。其次，它们还具备了自我保护机制，比如释放出一种类似蜡一样的物质，这种物质可以防止细菌滋生的同时，也为它们提供了一层保护膜，抵御强烈的手感和物理冲击。</w:t>
      </w:r>
      <w:r>
        <w:rPr>
          <w:sz w:val="32"/>
          <w:szCs w:val="32"/>
        </w:rPr>
        <w:t>&lt;/p&gt;&lt;p&gt;&lt;img src="/static-img/w3bz553OMzMRW-u6lkcm_r4MBeaZz05dKSO199MZzxFIF83uMzWf0MhJ8jtzjDci4wbYO1-Wuxr7-wxNwmsi96uZCJL6RPkJTr7eZ-5P88XOZ4S5ksmq5Tl4koCScwMWNYBt2WE7aGPCIVe2j7z8fK8CHe3gOuLqE7jfEWN2aUk3utoaIXUS4CjgBt20PRb5.jpg"&gt;&lt;/p&gt;&lt;p&gt;</w:t>
      </w:r>
      <w:r>
        <w:rPr>
          <w:sz w:val="32"/>
          <w:szCs w:val="32"/>
        </w:rPr>
        <w:t>它与周围环境有什么特别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适应能力，“海上繁花”与周围环境之间还有深厚的情感联系。在某些情况下，它们甚至会以自己的一部分来供养其他生物。这使得整个生态系统变得更加复杂而又紧密相连。而对于那些渔民来说，这也是一个珍贵资源，因为他们可以从中捕捉到一些稀有的食材。</w:t>
      </w:r>
      <w:r>
        <w:rPr>
          <w:sz w:val="32"/>
          <w:szCs w:val="32"/>
        </w:rPr>
        <w:t>&lt;/p&gt;&lt;p&gt;&lt;img src="/static-img/mvg7nS9_udM8vugxmUv3JL4MBeaZz05dKSO199MZzxFIF83uMzWf0MhJ8jtzjDci4wbYO1-Wuxr7-wxNwmsi96uZCJL6RPkJTr7eZ-5P88XOZ4S5ksmq5Tl4koCScwMWNYBt2WE7aGPCIVe2j7z8fK8CHe3gOuLqE7jfEWN2aUk3utoaIXUS4CjgBt20PRb5.jpg"&gt;&lt;/p&gt;&lt;p&gt;</w:t>
      </w:r>
      <w:r>
        <w:rPr>
          <w:sz w:val="32"/>
          <w:szCs w:val="32"/>
        </w:rPr>
        <w:t>人们如何去寻找这艘船上的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亲身体验“海上繁花”的人来说，最大的挑战就是找到这一切。在茫茫大洋中，那艘载满了美丽但又危险的小船仿佛不存在。但是，如果你愿意投入时间和精力去学习古老的地图、航行技巧以及对天气变化的敏锐洞察，你或许能够发现隐藏在风浪之下的宝藏。</w:t>
      </w:r>
      <w:r>
        <w:rPr>
          <w:sz w:val="32"/>
          <w:szCs w:val="32"/>
        </w:rPr>
        <w:t>&lt;/p&gt;&lt;p&gt;&lt;img src="/static-img/btunz9WZqESKrFr43UkNvL4MBeaZz05dKSO199MZzxFIF83uMzWf0MhJ8jtzjDci4wbYO1-Wuxr7-wxNwmsi96uZCJL6RPkJTr7eZ-5P88XOZ4S5ksmq5Tl4koCScwMWNYBt2WE7aGPCIVe2j7z8fK8CHe3gOuLqE7jfEWN2aUk3utoaIXUS4CjgBt20PRb5.jpg"&gt;&lt;/p&gt;&lt;p&gt;</w:t>
      </w:r>
      <w:r>
        <w:rPr>
          <w:sz w:val="32"/>
          <w:szCs w:val="32"/>
        </w:rPr>
        <w:t>那是一种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船穿梭于波涛汹涌的大洋中，你开始怀疑是否真的存在这样的地点。但就在你快要放弃的时候，一片广阔无垠、五颜六色的景象出现在你的眼前。那是由数百万朵不同的“海上繁花”组成，他们似乎正在向你招手。你知道，在接下来的一段时间里，你将成为这个世界的一个独特观察者，见证自然界最原始而纯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逐渐离开那个神秘的地方，我们的心灵也被深深地触动了。我们明白，无论是在陆地还是水域，都有一些东西值得我们去珍惜并且保护。而这种意识，也让我们思考起了自己生活中的许多事情：对自然更负责，对他人更温柔，以及对未来的期待。在这样一个充满美好却又充满挑战的时代，让我们一起携手，为地球上的每一朵小小生命加油打气吧！</w:t>
      </w:r>
      <w:r>
        <w:rPr>
          <w:sz w:val="32"/>
          <w:szCs w:val="32"/>
        </w:rPr>
        <w:t>&lt;/p&gt;&lt;p&gt;&lt;a href = "/doc/832135-</w:t>
      </w:r>
      <w:r>
        <w:rPr>
          <w:sz w:val="32"/>
          <w:szCs w:val="32"/>
        </w:rPr>
        <w:t>海上繁花番外之旅海上繁花的美丽秘密</w:t>
      </w:r>
      <w:r>
        <w:rPr>
          <w:sz w:val="32"/>
          <w:szCs w:val="32"/>
        </w:rPr>
        <w:t>.doc" rel="alternate" download="832135-</w:t>
      </w:r>
      <w:r>
        <w:rPr>
          <w:sz w:val="32"/>
          <w:szCs w:val="32"/>
        </w:rPr>
        <w:t>海上繁花番外之旅海上繁花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