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做受视频试看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性体验揭秘免費做愛視頻的魅力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性体验：揭秘免費做愛視頻的魅力与限制</w:t>
      </w:r>
      <w:r>
        <w:rPr>
          <w:sz w:val="32"/>
          <w:szCs w:val="32"/>
        </w:rPr>
        <w:t>&lt;/p&gt;&lt;p&gt;&lt;img src="/static-img/AmevHeZl6YNK3weGhcOhYSfvwE9B5rvZgwG7ktsRrO-Pu9Vh2pjJOcNsWfbksEkK.jpg"&gt;&lt;/p&gt;&lt;p&gt;</w:t>
      </w:r>
      <w:r>
        <w:rPr>
          <w:sz w:val="32"/>
          <w:szCs w:val="32"/>
        </w:rPr>
        <w:t>在當今這個信息爆炸的時代，網絡平台上流傳著各式各樣的「免費做受」視頻。這些視頻不僅滿足了許多人對色情內容的好奇心，也讓一些人對此類型的生活方式產生了興趣。然而，這種行為是否合法？又有哪些陷阱和風險值得我們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必須明確指出，「免費做受」視頻通常是指那些提供無償觀看成人內容的小眾網站或應用程序。這些服務可能會以試看模式來吸引新用戶，但實際上它們往往伴隨著廣告、病毒木馬或者個人資料泄露等隱藏成本。</w:t>
      </w:r>
      <w:r>
        <w:rPr>
          <w:sz w:val="32"/>
          <w:szCs w:val="32"/>
        </w:rPr>
        <w:t>&lt;/p&gt;&lt;p&gt;&lt;img src="/static-img/fGbP17yCS6cAWjUYSelw4ifvwE9B5rvZgwG7ktsRrO_xw6xjDrlqSjwZdq5EuULDoMxmxs5Jt7BxHj4sQGOXFkuFNxEWzPHetf10s7TBh4iHHWPaUGbfnTlns6ccMoswfTQjqz8dVdBsmVdTKKTP3IGX1yRVs72hoZdVg19zgog.jpg"&gt;&lt;/p&gt;&lt;p&gt;</w:t>
      </w:r>
      <w:r>
        <w:rPr>
          <w:sz w:val="32"/>
          <w:szCs w:val="32"/>
        </w:rPr>
        <w:t>從法律角度來看，這種行為在很多國家都是非法的，因為它違反了相關法律和規範，比如《兒童保護條例》、《版權法》以及《數據隱私保護法》等。此外，即使某地允許自由發布成人內容，也需要遵守一定標準，比如年齡門檻、内容分級制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這些「免費做受」視頻也可能涉及到健康風險。例如，一些色情片中的人員可能未經適當訓練或檢查，而進行危險性高的情節拍攝。在沒有專業知識和安全措施下進行这样的活動，不僅傷害身體，也容易導致心理問題。</w:t>
      </w:r>
      <w:r>
        <w:rPr>
          <w:sz w:val="32"/>
          <w:szCs w:val="32"/>
        </w:rPr>
        <w:t>&lt;/p&gt;&lt;p&gt;&lt;img src="/static-img/qM8grtdV6anYxA7qiq4AKCfvwE9B5rvZgwG7ktsRrO_xw6xjDrlqSjwZdq5EuULDoMxmxs5Jt7BxHj4sQGOXFkuFNxEWzPHetf10s7TBh4iHHWPaUGbfnTlns6ccMoswfTQjqz8dVdBsmVdTKKTP3IGX1yRVs72hoZdVg19zgog.jpg"&gt;&lt;/p&gt;&lt;p&gt;</w:t>
      </w:r>
      <w:r>
        <w:rPr>
          <w:sz w:val="32"/>
          <w:szCs w:val="32"/>
        </w:rPr>
        <w:t>而且，這種消遣活動還可能對個人的社交關係造成負面影響。如果一個人沉迷於色情內容，並且將其作為日常生活的一部分，那麼他們很有可能會失去與家人朋友間正常交流和互動的情感連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雖然「免費做受」視頻似乎是一項方便且吸引人的選擇，但我們必須深思熟慮並考慮到潜在的風險。不論是法律上的責任、健康上的後果還是社會關係上的損害，都值得我們慎重思考是否真的需要追求這一方面的事物。而如果你仍想嘗試一次，你最好先了解周圍環境，再慢慢進入，以防不測。</w:t>
      </w:r>
      <w:r>
        <w:rPr>
          <w:sz w:val="32"/>
          <w:szCs w:val="32"/>
        </w:rPr>
        <w:t>&lt;/p&gt;&lt;p&gt;&lt;img src="/static-img/xBq0iCTinbDRfyAwSTJumCfvwE9B5rvZgwG7ktsRrO_xw6xjDrlqSjwZdq5EuULDoMxmxs5Jt7BxHj4sQGOXFkuFNxEWzPHetf10s7TBh4iHHWPaUGbfnTlns6ccMoswfTQjqz8dVdBsmVdTKKTP3IGX1yRVs72hoZdVg19zgog.jpg"&gt;&lt;/p&gt;&lt;p&gt;&lt;a href = "/doc/832145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性体验揭秘免費做愛視頻的魅力与限制</w:t>
      </w:r>
      <w:r>
        <w:rPr>
          <w:sz w:val="32"/>
          <w:szCs w:val="32"/>
        </w:rPr>
        <w:t>.doc" rel="alternate" download="832145-</w:t>
      </w:r>
      <w:r>
        <w:rPr>
          <w:sz w:val="32"/>
          <w:szCs w:val="32"/>
        </w:rPr>
        <w:t>免费做受视频试看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性体验揭秘免費做愛視頻的魅力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