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制作过程这么麻烦啊手工甜点的细致步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做夹心饼干这么麻烦啊？</w:t>
      </w:r>
      <w:r>
        <w:rPr>
          <w:sz w:val="32"/>
          <w:szCs w:val="32"/>
        </w:rPr>
        <w:t>&lt;/p&gt;&lt;p&gt;&lt;img src="/static-img/CulP3zisUmVUIviXRf_SrhwhrEA4aEE4DHvs5-PKmzJQa8OLCY5f-TSRSiDfcCac.jpg"&gt;&lt;/p&gt;&lt;p&gt;</w:t>
      </w:r>
      <w:r>
        <w:rPr>
          <w:sz w:val="32"/>
          <w:szCs w:val="32"/>
        </w:rPr>
        <w:t>在这个快节奏的时代，人们越来越追求方便和效率。然而，对于那些热爱烘焙的人来说，制作一块简单的夹心饼干却可能是一个既充满挑战又极具成就感的过程。这不仅仅是因为它看起来简单，而且还因为它需要精确控制每一个细节，从选择面团到制备馅料，再到巧妙地将两者结合起来，每一步都要求高超的技艺。</w:t>
      </w:r>
      <w:r>
        <w:rPr>
          <w:sz w:val="32"/>
          <w:szCs w:val="32"/>
        </w:rPr>
        <w:t>&lt;/p&gt;&lt;p&gt;</w:t>
      </w:r>
      <w:r>
        <w:rPr>
          <w:sz w:val="32"/>
          <w:szCs w:val="32"/>
        </w:rPr>
        <w:t>如何开始制作这份麻烦的事情？</w:t>
      </w:r>
      <w:r>
        <w:rPr>
          <w:sz w:val="32"/>
          <w:szCs w:val="32"/>
        </w:rPr>
        <w:t>&lt;/p&gt;&lt;p&gt;&lt;img src="/static-img/-3fxyjjUp3loDOAUkGx_dRwhrEA4aEE4DHvs5-PKmzIRRbn-4vkFNphI6fIfGiGo7UKo3fqLseP7Cxkn5cw1zbymsuKlZQ-0jpb4-aFAjV5MQ77sA9KP2_vj-B0_9LsY5YuEBtH8ZF7aeQCsUCxKZlZuEJIE4U5okIvEgcunW8apRzSNMwAlhw64DlEy6BcwuMHpqoR0AKvACekh2QAz1YBwnGxCAhTy8XTiukSyGb0.jpg"&gt;&lt;/p&gt;&lt;p&gt;</w:t>
      </w:r>
      <w:r>
        <w:rPr>
          <w:sz w:val="32"/>
          <w:szCs w:val="32"/>
        </w:rPr>
        <w:t>首先，我们需要准备面粉、糖、黄油等基本材料，这些都是任何一个初学者的必备品。但即使这些基础材料准备好了，问题也才刚刚开始。在正确比例下混合面团和添加适量水后，我们必须耐心等待其发酵至恰当时刻，这个过程中要不断观察，并根据实际情况调整配比。此外，还要考虑如何避免过度搅拌，以免导致面团变得硬而且难以塑形。</w:t>
      </w:r>
      <w:r>
        <w:rPr>
          <w:sz w:val="32"/>
          <w:szCs w:val="32"/>
        </w:rPr>
        <w:t>&lt;/p&gt;&lt;p&gt;</w:t>
      </w:r>
      <w:r>
        <w:rPr>
          <w:sz w:val="32"/>
          <w:szCs w:val="32"/>
        </w:rPr>
        <w:t>面团与馅料：两个世界之间的小桥梁</w:t>
      </w:r>
      <w:r>
        <w:rPr>
          <w:sz w:val="32"/>
          <w:szCs w:val="32"/>
        </w:rPr>
        <w:t>&lt;/p&gt;&lt;p&gt;&lt;img src="/static-img/e-EmLnkrHEj7TMzvo1vIPhwhrEA4aEE4DHvs5-PKmzIRRbn-4vkFNphI6fIfGiGo7UKo3fqLseP7Cxkn5cw1zbymsuKlZQ-0jpb4-aFAjV5MQ77sA9KP2_vj-B0_9LsY5YuEBtH8ZF7aeQCsUCxKZlZuEJIE4U5okIvEgcunW8apRzSNMwAlhw64DlEy6BcwuMHpqoR0AKvACekh2QAz1YBwnGxCAhTy8XTiukSyGb0.jpg"&gt;&lt;/p&gt;&lt;p&gt;</w:t>
      </w:r>
      <w:r>
        <w:rPr>
          <w:sz w:val="32"/>
          <w:szCs w:val="32"/>
        </w:rPr>
        <w:t>到了这一步，制作夹心饼干已经不是简单的事了。我们不得不将柔软且细腻的面团分割成小片，然后用手指或工具轻轻压入其中形成凹陷——这是让馅料容易嵌入其中所必需的一步。接着，便是选择一种合适的馅料，如奶油糖浆、果味口味或者坚果类等，这部分决定了我们的甜点风格和口感。而将这些精致的小圆饼从锡纸上取出，也是一项考验耐心的手工活儿。</w:t>
      </w:r>
      <w:r>
        <w:rPr>
          <w:sz w:val="32"/>
          <w:szCs w:val="32"/>
        </w:rPr>
        <w:t>&lt;/p&gt;&lt;p&gt;</w:t>
      </w:r>
      <w:r>
        <w:rPr>
          <w:sz w:val="32"/>
          <w:szCs w:val="32"/>
        </w:rPr>
        <w:t>融合与装饰：最后关头的心血付出</w:t>
      </w:r>
      <w:r>
        <w:rPr>
          <w:sz w:val="32"/>
          <w:szCs w:val="32"/>
        </w:rPr>
        <w:t>&lt;/p&gt;&lt;p&gt;&lt;img src="/static-img/tTHdZ6W6wPRNHHzfeVkCsxwhrEA4aEE4DHvs5-PKmzIRRbn-4vkFNphI6fIfGiGo7UKo3fqLseP7Cxkn5cw1zbymsuKlZQ-0jpb4-aFAjV5MQ77sA9KP2_vj-B0_9LsY5YuEBtH8ZF7aeQCsUCxKZlZuEJIE4U5okIvEgcunW8apRzSNMwAlhw64DlEy6BcwuMHpqoR0AKvACekh2QAz1YBwnGxCAhTy8XTiukSyGb0.jpg"&gt;&lt;/p&gt;&lt;p&gt;</w:t>
      </w:r>
      <w:r>
        <w:rPr>
          <w:sz w:val="32"/>
          <w:szCs w:val="32"/>
        </w:rPr>
        <w:t>在所有努力之后，最关键的是把两种不同元素完美融合。这意味着我们不能只是随意地撒上一些糖粉，而是要有一定的技巧去平衡色彩和质感，使得整体外观既吸引人，又能传达出内在质量。一旦完成装饰，就无法回头修改，因此，在这里每一次抛光，每一次摆放，都需要谨慎行事。</w:t>
      </w:r>
      <w:r>
        <w:rPr>
          <w:sz w:val="32"/>
          <w:szCs w:val="32"/>
        </w:rPr>
        <w:t>&lt;/p&gt;&lt;p&gt;</w:t>
      </w:r>
      <w:r>
        <w:rPr>
          <w:sz w:val="32"/>
          <w:szCs w:val="32"/>
        </w:rPr>
        <w:t>最后的尝试：评估成功与失败</w:t>
      </w:r>
      <w:r>
        <w:rPr>
          <w:sz w:val="32"/>
          <w:szCs w:val="32"/>
        </w:rPr>
        <w:t>&lt;/p&gt;&lt;p&gt;&lt;img src="/static-img/-U1zrtskI3X3IGLRWppeWBwhrEA4aEE4DHvs5-PKmzIRRbn-4vkFNphI6fIfGiGo7UKo3fqLseP7Cxkn5cw1zbymsuKlZQ-0jpb4-aFAjV5MQ77sA9KP2_vj-B0_9LsY5YuEBtH8ZF7aeQCsUCxKZlZuEJIE4U5okIvEgcunW8apRzSNMwAlhw64DlEy6BcwuMHpqoR0AKvACekh2QAz1YBwnGxCAhTy8XTiukSyGb0.jpg"&gt;&lt;/p&gt;&lt;p&gt;</w:t>
      </w:r>
      <w:r>
        <w:rPr>
          <w:sz w:val="32"/>
          <w:szCs w:val="32"/>
        </w:rPr>
        <w:t>最后，当你把这份辛勤打磨出来的甜点呈现在桌子上，你会发现自己对此有着不同的感觉。你可能会感到自豪，因为你克服了各种挑战并创造出了独一无二的事物；但同样，你也可能会感到失望，因为你的作品远未达到理想状态。无论结果如何，重要的是你参与进来了，与众多其他烘焙爱好者一起享受这个过程，无论是否成功，都值得庆祝。</w:t>
      </w:r>
      <w:r>
        <w:rPr>
          <w:sz w:val="32"/>
          <w:szCs w:val="32"/>
        </w:rPr>
        <w:t>&lt;/p&gt;&lt;p&gt;</w:t>
      </w:r>
      <w:r>
        <w:rPr>
          <w:sz w:val="32"/>
          <w:szCs w:val="32"/>
        </w:rPr>
        <w:t>是否真的值得这么麻烦啊？</w:t>
      </w:r>
      <w:r>
        <w:rPr>
          <w:sz w:val="32"/>
          <w:szCs w:val="32"/>
        </w:rPr>
        <w:t>&lt;/p&gt;&lt;p&gt;</w:t>
      </w:r>
      <w:r>
        <w:rPr>
          <w:sz w:val="32"/>
          <w:szCs w:val="32"/>
        </w:rPr>
        <w:t>回顾整个过程，你是否仍然认为做夹心饼干真是那么麻烦呢？如果答案仍然是“嗯”，那说明你还没有真正体会到这种手工艺带来的乐趣。不妨再次尝试，一次又一次地练习，不断提升自己的技能。当你终于能够像专业人士一样掌握这一技术时，那么辛苦付出的每一步都会显得微不足道。而对于那些已经获得了一定水平的人来说，他们知道这样的投入最终只为了一种纯粹而美好的享受——享受给别人带来的惊喜，以及享受自己实现目标的心满足感。</w:t>
      </w:r>
      <w:r>
        <w:rPr>
          <w:sz w:val="32"/>
          <w:szCs w:val="32"/>
        </w:rPr>
        <w:t>&lt;/p&gt;&lt;p&gt;&lt;a href = "/doc/832147-</w:t>
      </w:r>
      <w:r>
        <w:rPr>
          <w:sz w:val="32"/>
          <w:szCs w:val="32"/>
        </w:rPr>
        <w:t>夹心饼干制作过程这么麻烦啊手工甜点的细致步骤</w:t>
      </w:r>
      <w:r>
        <w:rPr>
          <w:sz w:val="32"/>
          <w:szCs w:val="32"/>
        </w:rPr>
        <w:t>.doc" rel="alternate" download="832147-</w:t>
      </w:r>
      <w:r>
        <w:rPr>
          <w:sz w:val="32"/>
          <w:szCs w:val="32"/>
        </w:rPr>
        <w:t>夹心饼干制作过程这么麻烦啊手工甜点的细致步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