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的安逸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车上的安逸时刻</w:t>
      </w:r>
      <w:r>
        <w:rPr>
          <w:sz w:val="32"/>
          <w:szCs w:val="32"/>
        </w:rPr>
        <w:t>&lt;/p&gt;&lt;p&gt;&lt;img src="/static-img/ZogDjoxX6zzD-ng4u2gBFErWNdIpCxfG5-9Gs9lHpHBBO9sG0lrPIIOaM5N5dGPn.jpg"&gt;&lt;/p&gt;&lt;p&gt;</w:t>
      </w:r>
      <w:r>
        <w:rPr>
          <w:sz w:val="32"/>
          <w:szCs w:val="32"/>
        </w:rPr>
        <w:t>火车旅行，既是现代交通的重要方式，也是人们放松心情、享受旅途乐趣的绝佳场所。视频中展示的一幕——荫蒂添在火车上舒适无比，这不仅反映了当代人对生活品质追求的高标准，也启发我们思考：在这个快节奏的时代，如何利用每一次旅行来提升自己的身心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车上的宁静环境</w:t>
      </w:r>
      <w:r>
        <w:rPr>
          <w:sz w:val="32"/>
          <w:szCs w:val="32"/>
        </w:rPr>
        <w:t>&lt;/p&gt;&lt;p&gt;&lt;img src="/static-img/8Xag0gpdW6-IO-X5ssDiTErWNdIpCxfG5-9Gs9lHpHDGEv5geFN-spAhiRswwgpLQVnMlsvwZ8_CacCDpWS88YnvhZjbdt2We3kfoAmpSHM_3vN6GqFQOUcN5RmdYRn2.jpg"&gt;&lt;/p&gt;&lt;p&gt;</w:t>
      </w:r>
      <w:r>
        <w:rPr>
          <w:sz w:val="32"/>
          <w:szCs w:val="32"/>
        </w:rPr>
        <w:t>在视频中，我们看到荫蒂添闭目养神，享受着火车内悠扬的声音和缓缓摇曳的地面景致。这正是在现代都市喧嚣之外，为人们提供了一种精神洗礼。在这样的环境下，人可以暂时抛开工作压力和日常琐事，让自己沉浸于一片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空间与隐私保护</w:t>
      </w:r>
      <w:r>
        <w:rPr>
          <w:sz w:val="32"/>
          <w:szCs w:val="32"/>
        </w:rPr>
        <w:t>&lt;/p&gt;&lt;p&gt;&lt;img src="/static-img/O5sagcCW3SU4BfCYdLH_uErWNdIpCxfG5-9Gs9lHpHDGEv5geFN-spAhiRswwgpLQVnMlsvwZ8_CacCDpWS88YnvhZjbdt2We3kfoAmpSHM_3vN6GqFQOUcN5RmdYRn2.jpg"&gt;&lt;/p&gt;&lt;p&gt;</w:t>
      </w:r>
      <w:r>
        <w:rPr>
          <w:sz w:val="32"/>
          <w:szCs w:val="32"/>
        </w:rPr>
        <w:t>视频中的荫蒂添选择了座位最为宽敞且远离窗边的人行道座位，这样做有助于保证个人的私密性，同时也能更好地欣赏窗外风景。在紧张忙碌的生活中，有时候需要一些时间和空间来恢复自我，这些小细节对于提高幸福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设施与服务</w:t>
      </w:r>
      <w:r>
        <w:rPr>
          <w:sz w:val="32"/>
          <w:szCs w:val="32"/>
        </w:rPr>
        <w:t>&lt;/p&gt;&lt;p&gt;&lt;img src="/static-img/lLsv9XkEr5cmtlcxVxDFcErWNdIpCxfG5-9Gs9lHpHDGEv5geFN-spAhiRswwgpLQVnMlsvwZ8_CacCDpWS88YnvhZjbdt2We3kfoAmpSHM_3vN6GqFQOUcN5RmdYRn2.jpg"&gt;&lt;/p&gt;&lt;p&gt;</w:t>
      </w:r>
      <w:r>
        <w:rPr>
          <w:sz w:val="32"/>
          <w:szCs w:val="32"/>
        </w:rPr>
        <w:t>火车上的舒适座椅、丰富餐饮以及专业服务人员，不仅让旅途变得愉悦，还体现出铁路运输行业不断改进服务质量的努力。这些设施和服务能够极大地提升乘客的心情，使得旅程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学习与娱乐</w:t>
      </w:r>
      <w:r>
        <w:rPr>
          <w:sz w:val="32"/>
          <w:szCs w:val="32"/>
        </w:rPr>
        <w:t>&lt;/p&gt;&lt;p&gt;&lt;img src="/static-img/7ZeXXSKkVcimTRb15vn3ykrWNdIpCxfG5-9Gs9lHpHDGEv5geFN-spAhiRswwgpLQVnMlsvwZ8_CacCDpWS88YnvhZjbdt2We3kfoAmpSHM_3vN6GqFQOUcN5RmdYRn2.jpg"&gt;&lt;/p&gt;&lt;p&gt;</w:t>
      </w:r>
      <w:r>
        <w:rPr>
          <w:sz w:val="32"/>
          <w:szCs w:val="32"/>
        </w:rPr>
        <w:t>荫蒂添可能正在阅读书籍或者观赏手机屏幕上播放的小电影，或许他正在进行深入思考，或是探索新的知识领域。在长时间停留的情况下，可以通过各种形式如阅读、听音乐或观看影视等活动充实自己的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相遇：观光窗口下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观光窗口使得乘客能够直接接触到自然美景，无论是城市蜿蜒的大街小巷还是郊区漫长田野，都能给人带来不同的审美体验。而这种亲近自然的情感体验，对于心理健康具有不可忽视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交流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车作为一种社交场所，不同背景的人们汇聚一堂，在共享一个共同目标——抵达目的地的情境下，他们之间会产生意想不到的话题，从而促进彼此间了解。这样的互动往往能够增强社会联系，并为我们的生命增加多彩多姿。</w:t>
      </w:r>
      <w:r>
        <w:rPr>
          <w:sz w:val="32"/>
          <w:szCs w:val="32"/>
        </w:rPr>
        <w:t>&lt;/p&gt;&lt;p&gt;&lt;a href = "/doc/832179-</w:t>
      </w:r>
      <w:r>
        <w:rPr>
          <w:sz w:val="32"/>
          <w:szCs w:val="32"/>
        </w:rPr>
        <w:t>火车上的安逸时刻</w:t>
      </w:r>
      <w:r>
        <w:rPr>
          <w:sz w:val="32"/>
          <w:szCs w:val="32"/>
        </w:rPr>
        <w:t>.doc" rel="alternate" download="832179-</w:t>
      </w:r>
      <w:r>
        <w:rPr>
          <w:sz w:val="32"/>
          <w:szCs w:val="32"/>
        </w:rPr>
        <w:t>火车上的安逸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