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昵面膜的诡异表演一边亲着一面膜胸口的短视频引人瞩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上充斥着各种各样的内容，从时尚到科技，再到奇闻趣事，每天都有新的热点涌现。今天我们要聊的是一款似乎很不寻常的产品——面膜。在某些情况下，它们不仅能为我们的皮肤带来清洁和滋润，还可能成为一些创意视频中的“主角”。比如，一边亲着一面膜胸口的短视频，这种类型的内容让人既感到诡异又难以忘怀。</w:t>
      </w:r>
      <w:r>
        <w:rPr>
          <w:sz w:val="32"/>
          <w:szCs w:val="32"/>
        </w:rPr>
        <w:t>&lt;/p&gt;&lt;p&gt;&lt;img src="/static-img/CsYaSCbFNV-rVX7r--B8NxogYv4_rhAvw-ScO2AMbQNvzkuUhu6gZGCXV_twGSCC.jpg"&gt;&lt;/p&gt;&lt;p&gt;</w:t>
      </w:r>
      <w:r>
        <w:rPr>
          <w:sz w:val="32"/>
          <w:szCs w:val="32"/>
        </w:rPr>
        <w:t>首先，让我们来看看为什么有人会选择将面膜放在胸口上并亲吻。这种做法通常是为了拍摄一些独特或是挑战性的网红视频。在这些视频中，演员们往往会戴上不同的面具或者使用各种颜色的面膜，并在镜头前表演出各种动作，以此吸引观众观看。如果说普通的人脸已经够神秘了，那么用面膜替代的话，就显得更加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通过一些真实案例来深入了解这一现象：</w:t>
      </w:r>
      <w:r>
        <w:rPr>
          <w:sz w:val="32"/>
          <w:szCs w:val="32"/>
        </w:rPr>
        <w:t>&lt;/p&gt;&lt;p&gt;&lt;img src="/static-img/rGIjqupEkXQPJ4uVAk4bixogYv4_rhAvw-ScO2AMbQODxBBTyD8YTGCC_E3SRHmBy_ILQ5YALo4Pxm7RFcNebr5ntKjARqO6q2R50X5p7TnuRK1oNor9UUEzJgQTTl0iU2bBtCk0DXmmgHp-ZxWxRMN1jWhJ2A_erxONt7xjk4uNE0ZQ1ko2poCT08YWj3yx.jpg"&gt;&lt;/p&gt;&lt;p&gt;</w:t>
      </w:r>
      <w:r>
        <w:rPr>
          <w:sz w:val="32"/>
          <w:szCs w:val="32"/>
        </w:rPr>
        <w:t>美妆达人直播挑战：有一位知名美妆博主，在一次直播中，她决定进行了一次“自我质疑”的挑战。她在镜头前轻松地把一张白色透明面的保湿面膜贴在了自己的胸部，然后开始了一段流畅而自然的自我介绍。这场直播迅速吸引了大量粉丝围观，最终成为了一个话题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挑衅：另一个例子来自于社交媒体平台，其中一个用户发起了一场关于“最好笑”和“最可怕”的比赛。参赛者们必须展示自己如何能够平静地处理这样一种情景，即他们的一边亲着一张面膜，而另一边却是一个令人毛骨悚然的情境，比如身处恐怖电影里的氛围等等。这样的互动激发了许多人的想象力，同时也让人们对这种形式的创意表达产生了兴趣。</w:t>
      </w:r>
      <w:r>
        <w:rPr>
          <w:sz w:val="32"/>
          <w:szCs w:val="32"/>
        </w:rPr>
        <w:t>&lt;/p&gt;&lt;p&gt;&lt;img src="/static-img/Lky5-gZddUtRir6dPhUuiBogYv4_rhAvw-ScO2AMbQODxBBTyD8YTGCC_E3SRHmBy_ILQ5YALo4Pxm7RFcNebr5ntKjARqO6q2R50X5p7TnuRK1oNor9UUEzJgQTTl0iU2bBtCk0DXmmgHp-ZxWxRMN1jWhJ2A_erxONt7xjk4uNE0ZQ1ko2poCT08YWj3yx.jpg"&gt;&lt;/p&gt;&lt;p&gt;</w:t>
      </w:r>
      <w:r>
        <w:rPr>
          <w:sz w:val="32"/>
          <w:szCs w:val="32"/>
        </w:rPr>
        <w:t>品牌营销策略：某个护肤品品牌推出了一个全新系列，他们利用这一奇特方式进行营销宣传。一系列短片展示不同年龄层的人物穿戴着不同的服装，用特殊设计的地球形状或动物形状塑料薄片覆盖其乳房，并且嘴巴紧闭地压住它们。这背后隐藏的是对个人隐私与社会规范的一次大胆尝试，也是一次对于护肤文化与日常生活习惯之间关系的一个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幕胸口的短视频”这种形式，不仅为那些喜欢尝试新颖、创新的事情的人提供了一种娱乐方式，也为市场营销提供了一种新的手段。而对于那些想要跳出日常模式、寻找灵感和刺激的人来说，这类内容无疑是一个宝库，可以不断给予他们惊喜和思考空间。不过，我们也应该意识到，这些行为是否适合所有人，以及它是否符合社会伦理值得我们深思熟虑。</w:t>
      </w:r>
      <w:r>
        <w:rPr>
          <w:sz w:val="32"/>
          <w:szCs w:val="32"/>
        </w:rPr>
        <w:t>&lt;/p&gt;&lt;p&gt;&lt;img src="/static-img/QDLRsyxw_cwwQEWkZWIzqRogYv4_rhAvw-ScO2AMbQODxBBTyD8YTGCC_E3SRHmBy_ILQ5YALo4Pxm7RFcNebr5ntKjARqO6q2R50X5p7TnuRK1oNor9UUEzJgQTTl0iU2bBtCk0DXmmgHp-ZxWxRMN1jWhJ2A_erxONt7xjk4uNE0ZQ1ko2poCT08YWj3yx.jpg"&gt;&lt;/p&gt;&lt;p&gt;&lt;a href = "/doc/83219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面膜的诡异表演一边亲着一面膜胸口的短视频引人瞩目</w:t>
      </w:r>
      <w:r>
        <w:rPr>
          <w:sz w:val="32"/>
          <w:szCs w:val="32"/>
        </w:rPr>
        <w:t>.doc" rel="alternate" download="83219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面膜的诡异表演一边亲着一面膜胸口的短视频引人瞩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