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的智慧导航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生机的大地上，老农夫以其丰富的经验和深厚的地理知识，为我们指引了一条条通往自然之谜的道路。他的导航不仅是关于如何找到最好的种植区域，更是一种生活方式，一种与自然和谐共生的智慧。</w:t>
      </w:r>
      <w:r>
        <w:rPr>
          <w:sz w:val="32"/>
          <w:szCs w:val="32"/>
        </w:rPr>
        <w:t>&lt;/p&gt;&lt;p&gt;&lt;img src="/static-img/BjkOZkEe0LLzx8qa4TguzpmRJZSerQIjIN9XGcLxuX5O_GNBrD8dEMDN7f4E8z5z.jpg"&gt;&lt;/p&gt;&lt;p&gt;</w:t>
      </w:r>
      <w:r>
        <w:rPr>
          <w:sz w:val="32"/>
          <w:szCs w:val="32"/>
        </w:rPr>
        <w:t>识别季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知道，每个季节都有它自己的特点和挑战。他会观察天气变化，预测即将到来的雨水或干旱，以便提前调整作物的生长计划。这就是他所说的“读懂自然”，这是所有农人不可或缺的一项技能。</w:t>
      </w:r>
      <w:r>
        <w:rPr>
          <w:sz w:val="32"/>
          <w:szCs w:val="32"/>
        </w:rPr>
        <w:t>&lt;/p&gt;&lt;p&gt;&lt;img src="/static-img/gPVL6mSdGmmj4Bv56Rdv4ZmRJZSerQIjIN9XGcLxuX4moBjrM0wc1RWqhB2szQ1V3cj83-8UP4FkdnGN8h9gnDtJMTUyG8NNa9Ix9ZBsjSTp7rn9zOHc5ZskJeQ3u-kvuE35Xbp8G0nhtcEEBufKUHKdxHfPYHdWTqhtgv-70KM.jpg"&gt;&lt;/p&gt;&lt;p&gt;</w:t>
      </w:r>
      <w:r>
        <w:rPr>
          <w:sz w:val="32"/>
          <w:szCs w:val="32"/>
        </w:rPr>
        <w:t>了解土地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导航者必须对自己行走的地图了如指掌。老农夫对土地的熟悉程度令人惊叹，他能轻易区分出不同土壤类型，从而为植物提供最佳栽培环境。他用心去感受每一块泥土，这是他独有的“土地阅读”技巧。</w:t>
      </w:r>
      <w:r>
        <w:rPr>
          <w:sz w:val="32"/>
          <w:szCs w:val="32"/>
        </w:rPr>
        <w:t>&lt;/p&gt;&lt;p&gt;&lt;img src="/static-img/___vJq1nwvOT7q3UikvcCJmRJZSerQIjIN9XGcLxuX4moBjrM0wc1RWqhB2szQ1V3cj83-8UP4FkdnGN8h9gnDtJMTUyG8NNa9Ix9ZBsjSTp7rn9zOHc5ZskJeQ3u-kvuE35Xbp8G0nhtcEEBufKUHKdxHfPYHdWTqhtgv-70KM.jpg"&gt;&lt;/p&gt;&lt;p&gt;</w:t>
      </w:r>
      <w:r>
        <w:rPr>
          <w:sz w:val="32"/>
          <w:szCs w:val="32"/>
        </w:rPr>
        <w:t>利用星空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夜晚中，老农夫学习了如何使用星辰来确定方向。他知道哪些恒星代表着北方、南方、东方和西方，这使得他能够在任何情况下找到回家的路，无论是在日落后的荒野还是迷雾缭绕的小径上。</w:t>
      </w:r>
      <w:r>
        <w:rPr>
          <w:sz w:val="32"/>
          <w:szCs w:val="32"/>
        </w:rPr>
        <w:t>&lt;/p&gt;&lt;p&gt;&lt;img src="/static-img/vSwruNJ6ZrPgxUgjDcOlT5mRJZSerQIjIN9XGcLxuX4moBjrM0wc1RWqhB2szQ1V3cj83-8UP4FkdnGN8h9gnDtJMTUyG8NNa9Ix9ZBsjSTp7rn9zOHc5ZskJeQ3u-kvuE35Xbp8G0nhtcEEBufKUHKdxHfPYHdWTqhtgv-70KM.jpg"&gt;&lt;/p&gt;&lt;p&gt;</w:t>
      </w:r>
      <w:r>
        <w:rPr>
          <w:sz w:val="32"/>
          <w:szCs w:val="32"/>
        </w:rPr>
        <w:t>寻找水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，是生命之源。在追求完美导航时，水源也同样重要。老农夫会研究河流、湖泊以及其他潜藏于地下或表面的水资源，以确保自己不会迷失方向，并且能够在旅行中获得必要的补给。这是他的“水路探索”。</w:t>
      </w:r>
      <w:r>
        <w:rPr>
          <w:sz w:val="32"/>
          <w:szCs w:val="32"/>
        </w:rPr>
        <w:t>&lt;/p&gt;&lt;p&gt;&lt;img src="/static-img/ydEbXvTQ-0n58-r9Th2SzZmRJZSerQIjIN9XGcLxuX4moBjrM0wc1RWqhB2szQ1V3cj83-8UP4FkdnGN8h9gnDtJMTUyG8NNa9Ix9ZBsjSTp7rn9zOHc5ZskJeQ3u-kvuE35Xbp8G0nhtcEEBufKUHKdxHfPYHdWTqhtgv-70KM.jpg"&gt;&lt;/p&gt;&lt;p&gt;</w:t>
      </w:r>
      <w:r>
        <w:rPr>
          <w:sz w:val="32"/>
          <w:szCs w:val="32"/>
        </w:rPr>
        <w:t>应对极端天气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气变化无常，它可以突然变幻莫测，但对于经历过多次风暴的人来说，却并非难以应付。老农夫学会了如何根据天空中的云形状判断即将到来的风暴，他还知道如何利用树木作为避风港，以及何时应该暂停工作以保护自己的身体免受严寒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环境与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最重要的是要记住我们不是独自一人在地球上行走，而是一个小部分地球上的生物之一。我们的行为影响着周围环境，我们需要保持敬畏之心，对待大自然持有一份责任感。这是老农夫教给我们的最后一课——尊重自然，与众生共存。</w:t>
      </w:r>
      <w:r>
        <w:rPr>
          <w:sz w:val="32"/>
          <w:szCs w:val="32"/>
        </w:rPr>
        <w:t>&lt;/p&gt;&lt;p&gt;&lt;a href = "/doc/832201-</w:t>
      </w:r>
      <w:r>
        <w:rPr>
          <w:sz w:val="32"/>
          <w:szCs w:val="32"/>
        </w:rPr>
        <w:t>老农夫的智慧导航篇</w:t>
      </w:r>
      <w:r>
        <w:rPr>
          <w:sz w:val="32"/>
          <w:szCs w:val="32"/>
        </w:rPr>
        <w:t>.doc" rel="alternate" download="832201-</w:t>
      </w:r>
      <w:r>
        <w:rPr>
          <w:sz w:val="32"/>
          <w:szCs w:val="32"/>
        </w:rPr>
        <w:t>老农夫的智慧导航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