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我是如何找到的那条引领我走向自我发现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身体中，有一个神秘的点，它被称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据说触及这里可以带来前所未有的性高潮。很多人都渴望找到这条通往自我发现之路的道路，但却不知道从何着手。那么，我们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呢？</w:t>
      </w:r>
      <w:r>
        <w:rPr>
          <w:sz w:val="32"/>
          <w:szCs w:val="32"/>
        </w:rPr>
        <w:t>&lt;/p&gt;&lt;p&gt;&lt;img src="/static-img/SPpxyLf-jbRj1ju83F0l4rkrfGK20zzuoJiVVCJnvzxcL5aRl1XeiHYP36aHtI66.jpg"&gt;&lt;/p&gt;&lt;p&gt;</w:t>
      </w:r>
      <w:r>
        <w:rPr>
          <w:sz w:val="32"/>
          <w:szCs w:val="32"/>
        </w:rPr>
        <w:t>首先，你需要知道自己到底在寻找什么。在这个过程中，你会遇到各种各样的信息和建议，有的是来自专业医生，有的是来自经验丰富的朋友。但是，不要急于行动，先了解一下你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结构很重要，因为每个人的身体都是独一无二的。你可能需要一些时间去探索，这是一个非常个人化的旅程。不要害怕尝试不同的方式，最重要的是保持开放的心态。</w:t>
      </w:r>
      <w:r>
        <w:rPr>
          <w:sz w:val="32"/>
          <w:szCs w:val="32"/>
        </w:rPr>
        <w:t>&lt;/p&gt;&lt;p&gt;&lt;img src="/static-img/kIO9dyt8gZqP_kfWmSUo67krfGK20zzuoJiVVCJnvzxGeMaHWOtFamG3keS-SVWkrRTqnYWZdaF5E8BBzMNjPJW7nLRcjM2tbJgFSVVe7_SfIUu9LLeic-GUuaTmmBaLtq0p77sJgegBP2aRCs_z1xtKNifNOuYn-6iO-QjgFxQ4VMPQipQ98zCdKxn7JmRtcaRGVYnLUqURUSDw9mM2mUkZ06_cWGpe9MEiSfUP24Imqm44i3WEKnl7gSdi8slE.jpg"&gt;&lt;/p&gt;&lt;p&gt;</w:t>
      </w:r>
      <w:r>
        <w:rPr>
          <w:sz w:val="32"/>
          <w:szCs w:val="32"/>
        </w:rPr>
        <w:t>接下来，是时候开始实际操作了。这可能包括阅读书籍、观看视频或者参加工作坊。在你开始之前，请确保你选择的是由可靠来源提供的信息。如果你不确定，那么最好是咨询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是一蹴而就的事情。这是一段长期且充满挑战性的旅程。但只要你持之以恒，并且愿意去学习和成长，就没有什么是不可达成的。</w:t>
      </w:r>
      <w:r>
        <w:rPr>
          <w:sz w:val="32"/>
          <w:szCs w:val="32"/>
        </w:rPr>
        <w:t>&lt;/p&gt;&lt;p&gt;&lt;img src="/static-img/2k9llfCWe71teFGhW9xH9LkrfGK20zzuoJiVVCJnvzxGeMaHWOtFamG3keS-SVWkrRTqnYWZdaF5E8BBzMNjPJW7nLRcjM2tbJgFSVVe7_SfIUu9LLeic-GUuaTmmBaLtq0p77sJgegBP2aRCs_z1xtKNifNOuYn-6iO-QjgFxQ4VMPQipQ98zCdKxn7JmRtcaRGVYnLUqURUSDw9mM2mUkZ06_cWGpe9MEiSfUP24Imqm44i3WEKnl7gSdi8slE.jpg"&gt;&lt;/p&gt;&lt;p&gt;</w:t>
      </w:r>
      <w:r>
        <w:rPr>
          <w:sz w:val="32"/>
          <w:szCs w:val="32"/>
        </w:rPr>
        <w:t>最后，要勇敢地面对失败。当我们尝试新的东西时总会有失败的时候，这是正常现象。关键是在失败之后能从中学到东西，并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那就开始你的旅程吧。记得，每一步都是向前迈出的一步，而不是后退。这将是一个全新的世界等待着你的发现。而当你终于触及那个神秘的地方时，我相信，你会明白所有努力都值得了。</w:t>
      </w:r>
      <w:r>
        <w:rPr>
          <w:sz w:val="32"/>
          <w:szCs w:val="32"/>
        </w:rPr>
        <w:t>&lt;/p&gt;&lt;p&gt;&lt;img src="/static-img/bIx5jxhjQkYNmuP5ZKihSLkrfGK20zzuoJiVVCJnvzxGeMaHWOtFamG3keS-SVWkrRTqnYWZdaF5E8BBzMNjPJW7nLRcjM2tbJgFSVVe7_SfIUu9LLeic-GUuaTmmBaLtq0p77sJgegBP2aRCs_z1xtKNifNOuYn-6iO-QjgFxQ4VMPQipQ98zCdKxn7JmRtcaRGVYnLUqURUSDw9mM2mUkZ06_cWGpe9MEiSfUP24Imqm44i3WEKnl7gSdi8slE.jpg"&gt;&lt;/p&gt;&lt;p&gt;&lt;a href = "/doc/83221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我是如何找到的那条引领我走向自我发现的道路</w:t>
      </w:r>
      <w:r>
        <w:rPr>
          <w:sz w:val="32"/>
          <w:szCs w:val="32"/>
        </w:rPr>
        <w:t>.doc" rel="alternate" download="83221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我是如何找到的那条引领我走向自我发现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