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一个温暖校园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初中学校里，有一位班主任，他不仅是学生们学习上的老师，更是他们生活中的引路人。他的名字叫李老师，个性和蔼，教学风格严谨，但他也有自己的秘密爱好之一，那就是养兔子。</w:t>
      </w:r>
      <w:r>
        <w:rPr>
          <w:sz w:val="32"/>
          <w:szCs w:val="32"/>
        </w:rPr>
        <w:t>&lt;/p&gt;&lt;p&gt;&lt;img src="/static-img/cJaxIlSm2pIDJq6AV7KfY4U-V3s39svbnl04Qcb_XxSoUYs0Ll2_jHP1-LcT_XhC.png"&gt;&lt;/p&gt;&lt;p&gt;</w:t>
      </w:r>
      <w:r>
        <w:rPr>
          <w:sz w:val="32"/>
          <w:szCs w:val="32"/>
        </w:rPr>
        <w:t>每当放学后，李老师都会带着他的兔子去学校附近的小花园散步。在那里，他会给兔子喂食，让它们在温暖阳光下自由奔跑。这些兔子并不多，但是每只都非常健康，它们的毛发光泽而且极其柔软，就像是在冬日午后的阳光下被晒干了的稀饭一样。</w:t>
      </w:r>
      <w:r>
        <w:rPr>
          <w:sz w:val="32"/>
          <w:szCs w:val="32"/>
        </w:rPr>
        <w:t>&lt;/p&gt;&lt;p&gt;</w:t>
      </w:r>
      <w:r>
        <w:rPr>
          <w:sz w:val="32"/>
          <w:szCs w:val="32"/>
        </w:rPr>
        <w:t>有时候，学生们也会偶尔看到这些可爱的小动物，他们总是围着惊讶地看着，因为在他们看来，这些小东西竟然能拥有如此好的主人。有些胆大的孩子甚至尝试去摸摸那些绵软的毛发，只觉得触感异常舒适，就像是抱着一团柔软的云朵一般。</w:t>
      </w:r>
      <w:r>
        <w:rPr>
          <w:sz w:val="32"/>
          <w:szCs w:val="32"/>
        </w:rPr>
        <w:t>&lt;/p&gt;&lt;p&gt;&lt;img src="/static-img/lQt6cK6vb3ScM9dWRTtJr4U-V3s39svbnl04Qcb_XxRI2KcjSzKwxLJtcGfaQ-M-gxmnEdNbp4pEuol5SpkIFfQZgK3G--v8iNcDQLFMWOI6QZha1zvpC4UiRveyxqkgafQmnPdjBPDxVMHycJ3rJMwwvs3yN0e2PbfjUP4KJxkqiSkXhcHIoE_Uyc5rXL8J3WImZYrBQTcHABemdICYbZvpl2nUcUz7TyJIsBmRy5GqvmJsGcq55DcjTLAkdKzW.jpg"&gt;&lt;/p&gt;&lt;p&gt;</w:t>
      </w:r>
      <w:r>
        <w:rPr>
          <w:sz w:val="32"/>
          <w:szCs w:val="32"/>
        </w:rPr>
        <w:t>除了喂食和玩耍之外，李老师还会定期为他的兔子洗澡。他总是耐心地将它们浸入一个大桶里，用清凉水冲洗掉上面的污垢，然后用细致的手指轻轻地梳理，每一次都是那么仔细又充满关怀。这场景让很多同学感到十分温馨，就好像看到了一幅流动的人间美丽画卷。</w:t>
      </w:r>
      <w:r>
        <w:rPr>
          <w:sz w:val="32"/>
          <w:szCs w:val="32"/>
        </w:rPr>
        <w:t>&lt;/p&gt;&lt;p&gt;</w:t>
      </w:r>
      <w:r>
        <w:rPr>
          <w:sz w:val="32"/>
          <w:szCs w:val="32"/>
        </w:rPr>
        <w:t>有一天，一名新来的女生因为害怕而哭泣，她对周围的一切都感到陌生与恐惧。就在这时，她走进了花园，看见了那群跳跃自如、毛茸茸的小生命。当她慢慢接近并伸出手触碰到那团松松垮垮的毛发时，她的心情突然发生了巨大的转变。她发现自己竟然开始微笑起来，而这种感觉比任何其他事物都要重要得多。</w:t>
      </w:r>
      <w:r>
        <w:rPr>
          <w:sz w:val="32"/>
          <w:szCs w:val="32"/>
        </w:rPr>
        <w:t>&lt;/p&gt;&lt;p&gt;&lt;img src="/static-img/GPAj5qFz1ZX4QgUIrvfVcIU-V3s39svbnl04Qcb_XxRI2KcjSzKwxLJtcGfaQ-M-gxmnEdNbp4pEuol5SpkIFfQZgK3G--v8iNcDQLFMWOI6QZha1zvpC4UiRveyxqkgafQmnPdjBPDxVMHycJ3rJMwwvs3yN0e2PbfjUP4KJxkqiSkXhcHIoE_Uyc5rXL8J3WImZYrBQTcHABemdICYbZvpl2nUcUz7TyJIsBmRy5GqvmJsGcq55DcjTLAkdKzW.jpg"&gt;&lt;/p&gt;&lt;p&gt;</w:t>
      </w:r>
      <w:r>
        <w:rPr>
          <w:sz w:val="32"/>
          <w:szCs w:val="32"/>
        </w:rPr>
        <w:t>很快，这群小动物就成为了整个学校的一个话题，每个人似乎都想亲眼看看“班主任家的那些好软水有的兔”。但即使如此，无论多少人来看，也没有一个人能够真正体会到那种独特的情感，因为只有真正参与过照顾它们的人才能深刻理解这种过程带来的喜悦与责任感。</w:t>
      </w:r>
      <w:r>
        <w:rPr>
          <w:sz w:val="32"/>
          <w:szCs w:val="32"/>
        </w:rPr>
        <w:t>&lt;/p&gt;&lt;p&gt;</w:t>
      </w:r>
      <w:r>
        <w:rPr>
          <w:sz w:val="32"/>
          <w:szCs w:val="32"/>
        </w:rPr>
        <w:t>随着时间的推移，这些小家伙成了校园里的活化石，它们无声地传递着一种纯真的友谊和无私的情感。而对于李老师来说，它们更是一种精神寄托，是他生活中不可或缺的一部分，无论环境如何变化，都不会改变他对待它们的话语——“我的宝贝，我最爱你们啦！”</w:t>
      </w:r>
      <w:r>
        <w:rPr>
          <w:sz w:val="32"/>
          <w:szCs w:val="32"/>
        </w:rPr>
        <w:t>&lt;/p&gt;&lt;p&gt;&lt;img src="/static-img/X7Ogtr26Ub8pfC24G1H3C4U-V3s39svbnl04Qcb_XxRI2KcjSzKwxLJtcGfaQ-M-gxmnEdNbp4pEuol5SpkIFfQZgK3G--v8iNcDQLFMWOI6QZha1zvpC4UiRveyxqkgafQmnPdjBPDxVMHycJ3rJMwwvs3yN0e2PbfjUP4KJxkqiSkXhcHIoE_Uyc5rXL8J3WImZYrBQTcHABemdICYbZvpl2nUcUz7TyJIsBmRy5GqvmJsGcq55DcjTLAkdKzW.png"&gt;&lt;/p&gt;&lt;p&gt;&lt;a href = "/doc/832217-</w:t>
      </w:r>
      <w:r>
        <w:rPr>
          <w:sz w:val="32"/>
          <w:szCs w:val="32"/>
        </w:rPr>
        <w:t>班主任的兔子好软水好多一个温暖校园的小故事</w:t>
      </w:r>
      <w:r>
        <w:rPr>
          <w:sz w:val="32"/>
          <w:szCs w:val="32"/>
        </w:rPr>
        <w:t>.doc" rel="alternate" download="832217-</w:t>
      </w:r>
      <w:r>
        <w:rPr>
          <w:sz w:val="32"/>
          <w:szCs w:val="32"/>
        </w:rPr>
        <w:t>班主任的兔子好软水好多一个温暖校园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