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聚一场温馨的亲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欢聚：一场温馨的亲情盛宴</w:t>
      </w:r>
      <w:r>
        <w:rPr>
          <w:sz w:val="32"/>
          <w:szCs w:val="32"/>
        </w:rPr>
        <w:t>&lt;/p&gt;&lt;p&gt;&lt;img src="/static-img/ARtA-kPiTfJjRpHaaMQRrN-9YcfwR7Fp3kVSSiqjW2I-nVsRtogBRxw1IrKTeXZR.jpg"&gt;&lt;/p&gt;&lt;p&gt;</w:t>
      </w:r>
      <w:r>
        <w:rPr>
          <w:sz w:val="32"/>
          <w:szCs w:val="32"/>
        </w:rPr>
        <w:t>在这个快节奏的世界里，人们常常忙碌于工作和生活，忽略了与家人的相处时光。然而，当父母儿女一家大联欢的时候，这种美好的时刻就被唤醒了。以下是这场盛宴背后的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DR-aKCR9aLA8Xc0HfGBk2t-9YcfwR7Fp3kVSSiqjW2I1vUf5Zc4RromLgkusAQDqposcQB4A3yH3Ir5Z3ndJdgTRPFQCIiLF1xJaXBTlFaCbocdQ755pmRawC6zsd60kWXloexZO9fsS4vG93QZapYGX1yRVs72hoZdVg19zgog.jpg"&gt;&lt;/p&gt;&lt;p&gt;</w:t>
      </w:r>
      <w:r>
        <w:rPr>
          <w:sz w:val="32"/>
          <w:szCs w:val="32"/>
        </w:rPr>
        <w:t>家庭是一个个体共同成长、互相支持的地方。在一次家庭联欢会上，每个人都有机会分享彼此的喜怒哀乐，这种直接的人际交流能够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hCaewIqt0jzFweTOrBJ5Qd-9YcfwR7Fp3kVSSiqjW2I1vUf5Zc4RromLgkusAQDqposcQB4A3yH3Ir5Z3ndJdgTRPFQCIiLF1xJaXBTlFaCbocdQ755pmRawC6zsd60kWXloexZO9fsS4vG93QZapYGX1yRVs72hoZdVg19zgog.jpg"&gt;&lt;/p&gt;&lt;p&gt;</w:t>
      </w:r>
      <w:r>
        <w:rPr>
          <w:sz w:val="32"/>
          <w:szCs w:val="32"/>
        </w:rPr>
        <w:t>在这样的活动中，老一辈可以向年轻一代展示他们宝贵的知识和技能，比如传授烹饪技巧、讲述历史故事等，这不仅丰富了孩子们的视野，也让文化得以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联系</w:t>
      </w:r>
      <w:r>
        <w:rPr>
          <w:sz w:val="32"/>
          <w:szCs w:val="32"/>
        </w:rPr>
        <w:t>&lt;/p&gt;&lt;p&gt;&lt;img src="/static-img/M7n39jLdiCuiiLoShgGANt-9YcfwR7Fp3kVSSiqjW2I1vUf5Zc4RromLgkusAQDqposcQB4A3yH3Ir5Z3ndJdgTRPFQCIiLF1xJaXBTlFaCbocdQ755pmRawC6zsd60kWXloexZO9fsS4vG93QZapYGX1yRVs72hoZdVg19zgog.jpg"&gt;&lt;/p&gt;&lt;p&gt;</w:t>
      </w:r>
      <w:r>
        <w:rPr>
          <w:sz w:val="32"/>
          <w:szCs w:val="32"/>
        </w:rPr>
        <w:t>家庭联欢会是维系家族关系和增进社会联系的一次良机，它提供了一个平台，让远方亲戚朋友也能见面聊天，从而加强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&lt;img src="/static-img/XuOrp94ROF6R-frXPKmpAN-9YcfwR7Fp3kVSSiqjW2I1vUf5Zc4RromLgkusAQDqposcQB4A3yH3Ir5Z3ndJdgTRPFQCIiLF1xJaXBTlFaCbocdQ755pmRawC6zsd60kWXloexZO9fsS4vG93QZapYGX1yRVs72hoZdVg19zgog.jpg"&gt;&lt;/p&gt;&lt;p&gt;</w:t>
      </w:r>
      <w:r>
        <w:rPr>
          <w:sz w:val="32"/>
          <w:szCs w:val="32"/>
        </w:rPr>
        <w:t>通过参与体育运动或户外活动，如篮球比赛、徒步旅行等，可以提升大家的心理健康，同时促使大家注重身体锻炼，对抗现代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幸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别的时刻往往成为家庭成员回忆中的宝贵瞬间，无论是在未来何时，提起这些经历都会心怀感激，因为它们代表着爱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和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为筹备联欢会做贡献过程中，每个人都能体验到自己对集体贡献所作出的努力，并从中学到了组织能力和协调团队精神。</w:t>
      </w:r>
      <w:r>
        <w:rPr>
          <w:sz w:val="32"/>
          <w:szCs w:val="32"/>
        </w:rPr>
        <w:t>&lt;/p&gt;&lt;p&gt;&lt;a href = "/doc/832221-</w:t>
      </w:r>
      <w:r>
        <w:rPr>
          <w:sz w:val="32"/>
          <w:szCs w:val="32"/>
        </w:rPr>
        <w:t>家人欢聚一场温馨的亲情盛宴</w:t>
      </w:r>
      <w:r>
        <w:rPr>
          <w:sz w:val="32"/>
          <w:szCs w:val="32"/>
        </w:rPr>
        <w:t>.doc" rel="alternate" download="832221-</w:t>
      </w:r>
      <w:r>
        <w:rPr>
          <w:sz w:val="32"/>
          <w:szCs w:val="32"/>
        </w:rPr>
        <w:t>家人欢聚一场温馨的亲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