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谎言与真相揭开月圆人不圆小说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亮挂在天空中，满面笑容的“月圆人”们似乎都忘记了时间的流逝。他们聚集在一间装饰精致的小屋内，这里是他们每个人的避风港，也是他们共同分享秘密的地方。这一夜，他们决定揭开那个长久以来被称为“月圆人不圆小说”的神秘传说。</w:t>
      </w:r>
      <w:r>
        <w:rPr>
          <w:sz w:val="32"/>
          <w:szCs w:val="32"/>
        </w:rPr>
        <w:t>&lt;/p&gt;&lt;p&gt;&lt;img src="/static-img/rpYY-eMtB3VvQ-rHcmqtv_xmm07lzCg1L3PGGv_FssrZ8ZTkkaMPnAgjapluj82q.jpg"&gt;&lt;/p&gt;&lt;p&gt;</w:t>
      </w:r>
      <w:r>
        <w:rPr>
          <w:sz w:val="32"/>
          <w:szCs w:val="32"/>
        </w:rPr>
        <w:t>起源于古老传说</w:t>
      </w:r>
      <w:r>
        <w:rPr>
          <w:sz w:val="32"/>
          <w:szCs w:val="32"/>
        </w:rPr>
        <w:t>&lt;/p&gt;&lt;p&gt;</w:t>
      </w:r>
      <w:r>
        <w:rPr>
          <w:sz w:val="32"/>
          <w:szCs w:val="32"/>
        </w:rPr>
        <w:t>这个故事起源于远古时期，当时的人们对待死亡和轮回有着自己的理解。根据古代文献记载，“月圆人”其实是一种特殊存在，他们拥有超乎常人的寿命，但却无法真正意义上达到生命的完美状态。在某些特定的日子，如满月之夜，他们会因为某种原因而感到极度痛苦，这份痛苦足以让任何一个凡人都不禁放声尖叫。但即便如此，“月圂数字”依然坚持住了下来，因为这成为了他们生活的一部分。</w:t>
      </w:r>
      <w:r>
        <w:rPr>
          <w:sz w:val="32"/>
          <w:szCs w:val="32"/>
        </w:rPr>
        <w:t>&lt;/p&gt;&lt;p&gt;&lt;img src="/static-img/iRfV55CUQXiQJI-8dduAWPxmm07lzCg1L3PGGv_FssqsA194fhPqSi8D66FfZinvX3xWseJz_jLfNtH1gVcF99E7b429-z1SqXkWC_auphTIdSQg7v7Ywbg7oXUZq9KvnctE-zt6DwmDV1ZKSvjmKVAmdFgJCZf0RP7ylIMp7yo3WfjThCVcw-69b6LsJxNk0_kOcHTkS1HlkEdubCqRFw.jpg"&gt;&lt;/p&gt;&lt;p&gt;</w:t>
      </w:r>
      <w:r>
        <w:rPr>
          <w:sz w:val="32"/>
          <w:szCs w:val="32"/>
        </w:rPr>
        <w:t>深藏的情感纠葛</w:t>
      </w:r>
      <w:r>
        <w:rPr>
          <w:sz w:val="32"/>
          <w:szCs w:val="32"/>
        </w:rPr>
        <w:t>&lt;/p&gt;&lt;p&gt;</w:t>
      </w:r>
      <w:r>
        <w:rPr>
          <w:sz w:val="32"/>
          <w:szCs w:val="32"/>
        </w:rPr>
        <w:t>这些被称作“不圆”的情节，其实都是关于爱与恨、生与死之间复杂情感纠葛的体现。每当有一位“月圽数字”走向那片属于它们自己的土地时，都伴随着无数的情感波动——悲伤、愤怒、甚至是自豪。而这些情绪正是构成了整个故事脉络，让它变得更加丰富多彩。</w:t>
      </w:r>
      <w:r>
        <w:rPr>
          <w:sz w:val="32"/>
          <w:szCs w:val="32"/>
        </w:rPr>
        <w:t>&lt;/p&gt;&lt;p&gt;&lt;img src="/static-img/T0cCGjTYM84_GVpv2b_whPxmm07lzCg1L3PGGv_FssqsA194fhPqSi8D66FfZinvX3xWseJz_jLfNtH1gVcF99E7b429-z1SqXkWC_auphTIdSQg7v7Ywbg7oXUZq9KvnctE-zt6DwmDV1ZKSvjmKVAmdFgJCZf0RP7ylIMp7yo3WfjThCVcw-69b6LsJxNk0_kOcHTkS1HlkEdubCqRFw.jpg"&gt;&lt;/p&gt;&lt;p&gt;</w:t>
      </w:r>
      <w:r>
        <w:rPr>
          <w:sz w:val="32"/>
          <w:szCs w:val="32"/>
        </w:rPr>
        <w:t>寻找真相的旅程</w:t>
      </w:r>
      <w:r>
        <w:rPr>
          <w:sz w:val="32"/>
          <w:szCs w:val="32"/>
        </w:rPr>
        <w:t>&lt;/p&gt;&lt;p&gt;</w:t>
      </w:r>
      <w:r>
        <w:rPr>
          <w:sz w:val="32"/>
          <w:szCs w:val="32"/>
        </w:rPr>
        <w:t>然而，在这个充斥着幻想与神话色彩世界中，有一些勇敢的人开始怀疑原有的故事背后是否隐藏着更深层次的事实。他们通过研究历史资料和口口相传的话语，最终发现了一些遗漏掉的问题，从而推翻了原本所信奉的一切观点。这场寻求真相的旅程激发出了人们对于知识探索的心理欲望，同时也让我们认识到事物总有其不可告人的部分。</w:t>
      </w:r>
      <w:r>
        <w:rPr>
          <w:sz w:val="32"/>
          <w:szCs w:val="32"/>
        </w:rPr>
        <w:t>&lt;/p&gt;&lt;p&gt;&lt;img src="/static-img/w4mHkyPYGkpzxN3Z0Cv4x_xmm07lzCg1L3PGGv_FssqsA194fhPqSi8D66FfZinvX3xWseJz_jLfNtH1gVcF99E7b429-z1SqXkWC_auphTIdSQg7v7Ywbg7oXUZq9KvnctE-zt6DwmDV1ZKSvjmKVAmdFgJCZf0RP7ylIMp7yo3WfjThCVcw-69b6LsJxNk0_kOcHTkS1HlkEdubCqRFw.jpg"&gt;&lt;/p&gt;&lt;p&gt;</w:t>
      </w:r>
      <w:r>
        <w:rPr>
          <w:sz w:val="32"/>
          <w:szCs w:val="32"/>
        </w:rPr>
        <w:t>遗憾与希望交织</w:t>
      </w:r>
      <w:r>
        <w:rPr>
          <w:sz w:val="32"/>
          <w:szCs w:val="32"/>
        </w:rPr>
        <w:t>&lt;/p&gt;&lt;p&gt;</w:t>
      </w:r>
      <w:r>
        <w:rPr>
          <w:sz w:val="32"/>
          <w:szCs w:val="32"/>
        </w:rPr>
        <w:t>随着时间的推移，不断有人尝试去解读那些看似无意义的事情，但真正明白其中含义的人寡少。一方面，由于缺乏足够证据，许多理论仅仅停留在猜测阶段；另一方面，即使偶尔有一两件奇迹发生，也往往被视为偶然或魔力，而不是一种普遍规律。</w:t>
      </w:r>
      <w:r>
        <w:rPr>
          <w:sz w:val="32"/>
          <w:szCs w:val="32"/>
        </w:rPr>
        <w:t>&lt;/p&gt;&lt;p&gt;&lt;img src="/static-img/fu_GNqFE4Mrf0UV3U3911_xmm07lzCg1L3PGGv_FssqsA194fhPqSi8D66FfZinvX3xWseJz_jLfNtH1gVcF99E7b429-z1SqXkWC_auphTIdSQg7v7Ywbg7oXUZq9KvnctE-zt6DwmDV1ZKSvjmKVAmdFgJCZf0RP7ylIMp7yo3WfjThCVcw-69b6LsJxNk0_kOcHTkS1HlkEdubCqRFw.jpg"&gt;&lt;/p&gt;&lt;p&gt;</w:t>
      </w:r>
      <w:r>
        <w:rPr>
          <w:sz w:val="32"/>
          <w:szCs w:val="32"/>
        </w:rPr>
        <w:t>反思与自我探索</w:t>
      </w:r>
      <w:r>
        <w:rPr>
          <w:sz w:val="32"/>
          <w:szCs w:val="32"/>
        </w:rPr>
        <w:t>&lt;/p&gt;&lt;p&gt;</w:t>
      </w:r>
      <w:r>
        <w:rPr>
          <w:sz w:val="32"/>
          <w:szCs w:val="32"/>
        </w:rPr>
        <w:t>这样的过程并非没有益处，它促使人们反思自身，以及对未知事物应如何态度积极地探索。这种精神，无疑能激励更多的人勇敢地追问问题，不畏艰难险阻，只为找到答案，即使答案可能永远不会完全清晰明了。不过，就像大自然中的星星一样，一颗微小但璀璨夺目的光芒，或许能够照亮前行路途上的迷雾。</w:t>
      </w:r>
      <w:r>
        <w:rPr>
          <w:sz w:val="32"/>
          <w:szCs w:val="32"/>
        </w:rPr>
        <w:t>&lt;/p&gt;&lt;p&gt;</w:t>
      </w:r>
      <w:r>
        <w:rPr>
          <w:sz w:val="32"/>
          <w:szCs w:val="32"/>
        </w:rPr>
        <w:t>不变的是梦想</w:t>
      </w:r>
      <w:r>
        <w:rPr>
          <w:sz w:val="32"/>
          <w:szCs w:val="32"/>
        </w:rPr>
        <w:t>&lt;/p&gt;&lt;p&gt;</w:t>
      </w:r>
      <w:r>
        <w:rPr>
          <w:sz w:val="32"/>
          <w:szCs w:val="32"/>
        </w:rPr>
        <w:t>尽管世事如棋局，每一步都可能带来意想不到的结果，但对于那些渴望了解未知者来说，没有什么比继续前行更重要。不论过去怎样，我们应该从中吸取教训，将它们转化为力量，以此来推动自己向前迈进。如果将所有关于“ 月圆人不圆小说”的谜团统统抹去，那么我们失去了学习新东西、新思想、新文化的手段。而正是在这样不断探索和学习中，我们才能够真正地成长，为我们的灵魂注入新的活力，使我们的心灵得以焕发光彩。</w:t>
      </w:r>
      <w:r>
        <w:rPr>
          <w:sz w:val="32"/>
          <w:szCs w:val="32"/>
        </w:rPr>
        <w:t>&lt;/p&gt;&lt;p&gt;&lt;a href = "/doc/832235-</w:t>
      </w:r>
      <w:r>
        <w:rPr>
          <w:sz w:val="32"/>
          <w:szCs w:val="32"/>
        </w:rPr>
        <w:t>月光下的谎言与真相揭开月圆人不圆小说背后的秘密</w:t>
      </w:r>
      <w:r>
        <w:rPr>
          <w:sz w:val="32"/>
          <w:szCs w:val="32"/>
        </w:rPr>
        <w:t>.doc" rel="alternate" download="832235-</w:t>
      </w:r>
      <w:r>
        <w:rPr>
          <w:sz w:val="32"/>
          <w:szCs w:val="32"/>
        </w:rPr>
        <w:t>月光下的谎言与真相揭开月圆人不圆小说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