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狩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狩猎的秘密</w:t>
      </w:r>
      <w:r>
        <w:rPr>
          <w:sz w:val="32"/>
          <w:szCs w:val="32"/>
        </w:rPr>
        <w:t>&lt;/p&gt;&lt;p&gt;&lt;img src="/static-img/799eACQYCLwd-osxN79gb9K60sGb0wIo-68IYGqoHnmLCI5lo4MopM7X2oVg1h1G.jpg"&gt;&lt;/p&gt;&lt;p&gt;</w:t>
      </w:r>
      <w:r>
        <w:rPr>
          <w:sz w:val="32"/>
          <w:szCs w:val="32"/>
        </w:rPr>
        <w:t>扇贝狩猎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海岸边，一群人围坐在火堆旁，面前摆着一大盆新鲜采集来的扇贝。他们是古老民族中的渔民，他们对于扇贝有着独特的情感和尊重。在这里，扇贝不仅是一种食物，更是一种文化符号，它代表着丰收、团结和对自然界的敬畏。</w:t>
      </w:r>
      <w:r>
        <w:rPr>
          <w:sz w:val="32"/>
          <w:szCs w:val="32"/>
        </w:rPr>
        <w:t>&lt;/p&gt;&lt;p&gt;&lt;img src="/static-img/3TKCnzVESj0mCc7asnvHDNK60sGb0wIo-68IYGqoHnnh3pzIhApkMplQ7-jKCwllFeDbBGxYZg7nxcVPsjMxD8Q0tpMOkgkReKphB-NZCJqJ1ijxb1ZfUK8HUy2a7BT_Qr4Hs-F9XnnFGWq5mC7GZtbN-vE-xuzAE0Bnm85FqgOxNPWML6BMB12QQVWhni76.jpg"&gt;&lt;/p&gt;&lt;p&gt;</w:t>
      </w:r>
      <w:r>
        <w:rPr>
          <w:sz w:val="32"/>
          <w:szCs w:val="32"/>
        </w:rPr>
        <w:t>如何识别出最佳捕捞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岛上，一位经验丰富的渔夫正在仔细观察海水。他知道，当潮汐变换时，海底会出现微妙变化，这正是捕捞扇贝最好的时机。他记得每一次成功捕捞都伴随着“腿打开一点就能吃”这句传说，但只有真正了解潮汐规律的人才能找到那一刻。</w:t>
      </w:r>
      <w:r>
        <w:rPr>
          <w:sz w:val="32"/>
          <w:szCs w:val="32"/>
        </w:rPr>
        <w:t>&lt;/p&gt;&lt;p&gt;&lt;img src="/static-img/Imwcrq5iFEv6dXGdxkxd7tK60sGb0wIo-68IYGqoHnnh3pzIhApkMplQ7-jKCwllFeDbBGxYZg7nxcVPsjMxD8Q0tpMOkgkReKphB-NZCJqJ1ijxb1ZfUK8HUy2a7BT_Qr4Hs-F9XnnFGWq5mC7GZtbN-vE-xuzAE0Bnm85FqgOxNPWML6BMB12QQVWhni76.jpg"&gt;&lt;/p&gt;&lt;p&gt;</w:t>
      </w:r>
      <w:r>
        <w:rPr>
          <w:sz w:val="32"/>
          <w:szCs w:val="32"/>
        </w:rPr>
        <w:t>采集技术与工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几名年轻渔民已经准备好开始他们的一天了。他们手中拿着精心制作的小刀和钳子，而眼前的波光粼粼之中，是隐藏着未知数量的美味。这次，他们决定尝试一种新的采集方法——利用小型挖掘工具来寻找深藏在地下的宝藏。</w:t>
      </w:r>
      <w:r>
        <w:rPr>
          <w:sz w:val="32"/>
          <w:szCs w:val="32"/>
        </w:rPr>
        <w:t>&lt;/p&gt;&lt;p&gt;&lt;img src="/static-img/uJOVY-SuI0SmR__kLzuteNK60sGb0wIo-68IYGqoHnnh3pzIhApkMplQ7-jKCwllFeDbBGxYZg7nxcVPsjMxD8Q0tpMOkgkReKphB-NZCJqJ1ijxb1ZfUK8HUy2a7BT_Qr4Hs-F9XnnFGWq5mC7GZtbN-vE-xuzAE0Bnm85FqgOxNPWML6BMB12QQVWhni76.jpg"&gt;&lt;/p&gt;&lt;p&gt;</w:t>
      </w:r>
      <w:r>
        <w:rPr>
          <w:sz w:val="32"/>
          <w:szCs w:val="32"/>
        </w:rPr>
        <w:t>执行策略与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港口，一位资深渔师正向他的徒弟们展示如何有效地执行策略。他解释说，每一次开启之前，都要先检查周围环境，看是否有潜伏的大鱼或其他危险生物，并且要始终保持警觉，因为任何疏忽都会导致失败。</w:t>
      </w:r>
      <w:r>
        <w:rPr>
          <w:sz w:val="32"/>
          <w:szCs w:val="32"/>
        </w:rPr>
        <w:t>&lt;/p&gt;&lt;p&gt;&lt;img src="/static-img/_sZrlzzoUExersQ6VixKkNK60sGb0wIo-68IYGqoHnnh3pzIhApkMplQ7-jKCwllFeDbBGxYZg7nxcVPsjMxD8Q0tpMOkgkReKphB-NZCJqJ1ijxb1ZfUK8HUy2a7BT_Qr4Hs-F9XnnFGWq5mC7GZtbN-vE-xuzAE0Bnm85FqgOxNPWML6BMB12QQVWhni76.jpg"&gt;&lt;/p&gt;&lt;p&gt;</w:t>
      </w:r>
      <w:r>
        <w:rPr>
          <w:sz w:val="32"/>
          <w:szCs w:val="32"/>
        </w:rPr>
        <w:t>后续处理与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几个家庭聚集在一起，将刚刚从海里带回家的活扇貝分装成各式各样的产品。一家人讨论起如何将这些珍贵产物运往市场，以确保它们能够得到合理价格。此刻，他们明白，只有把握住后续处理和市场营销这一环节，可以让每一次冒险都不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岛上的居民意识到需要更为谨慎地管理资源。他们开始探索新的养殖方式，以及如何通过教育提高社区成员对生态系统重要性的认识。未来，他们希望实现可持续发展，不仅为了自己的利益，也为了保护这个充满生命力的珊瑚礁世界，为后代子孙留下宝贵遗产。</w:t>
      </w:r>
      <w:r>
        <w:rPr>
          <w:sz w:val="32"/>
          <w:szCs w:val="32"/>
        </w:rPr>
        <w:t>&lt;/p&gt;&lt;p&gt;&lt;a href = "/doc/832261-</w:t>
      </w:r>
      <w:r>
        <w:rPr>
          <w:sz w:val="32"/>
          <w:szCs w:val="32"/>
        </w:rPr>
        <w:t>扇贝狩猎的秘密</w:t>
      </w:r>
      <w:r>
        <w:rPr>
          <w:sz w:val="32"/>
          <w:szCs w:val="32"/>
        </w:rPr>
        <w:t>.doc" rel="alternate" download="832261-</w:t>
      </w:r>
      <w:r>
        <w:rPr>
          <w:sz w:val="32"/>
          <w:szCs w:val="32"/>
        </w:rPr>
        <w:t>扇贝狩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