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交融多元关系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多元化的世界里，我们每个人都可能会遇到不同种类的人。他们来自不同的文化背景，有着不同的生活方式和价值观。然而，正是这些差异使得我们的世界变得更加丰富多彩。</w:t>
      </w:r>
      <w:r>
        <w:rPr>
          <w:sz w:val="32"/>
          <w:szCs w:val="32"/>
        </w:rPr>
        <w:t>&lt;/p&gt;&lt;p&gt;&lt;img src="/static-img/OPkckZQ0hfQ2aSVZEx3Siab1pnRBJgcdw7n__URNXfTaaiUi0bq9tTK6YrGJRXSp.jpg"&gt;&lt;/p&gt;&lt;p&gt;</w:t>
      </w:r>
      <w:r>
        <w:rPr>
          <w:sz w:val="32"/>
          <w:szCs w:val="32"/>
        </w:rPr>
        <w:t>如何构建混合性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越来越愿意跨越界限寻找真爱。在一个充满包容与尊重的环境中，不同文化背景的人们可以共同成长和发展，他们之间的相互理解和尊重是建立深厚感情的基础。</w:t>
      </w:r>
      <w:r>
        <w:rPr>
          <w:sz w:val="32"/>
          <w:szCs w:val="32"/>
        </w:rPr>
        <w:t>&lt;/p&gt;&lt;p&gt;&lt;img src="/static-img/0JqeyFH303JvAxNLvqrHEKb1pnRBJgcdw7n__URNXfRxEnybvFhwq0UVIaTjgrlCLo7aOWcphWpjMxzTjYMtgWk8d0AgGeiloPbI06qw9fKHEuWdc5pkJTMhxfnlYghbEWrhExIBPpD754l6Ue88NPXgQauIeNIuxSqHEBtGGs4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任何形式的关系都不是一帆风顺的。面对来自外界的一些误解或偏见，以及可能出现的一些沟通障碍，这样的关系也许更需要双方一些额外的努力去维护。不过，如果双方能够勇敢地面对挑战，并一起找到解决问题的方法，那么这样的关系将会更加坚固。</w:t>
      </w:r>
      <w:r>
        <w:rPr>
          <w:sz w:val="32"/>
          <w:szCs w:val="32"/>
        </w:rPr>
        <w:t>&lt;/p&gt;&lt;p&gt;&lt;img src="/static-img/XTKEUxaFQRnoXXqUySrrvab1pnRBJgcdw7n__URNXfRxEnybvFhwq0UVIaTjgrlCLo7aOWcphWpjMxzTjYMtgWk8d0AgGeiloPbI06qw9fKHEuWdc5pkJTMhxfnlYghbEWrhExIBPpD754l6Ue88NPXgQauIeNIuxSqHEBtGGs4.jpg"&gt;&lt;/p&gt;&lt;p&gt;</w:t>
      </w:r>
      <w:r>
        <w:rPr>
          <w:sz w:val="32"/>
          <w:szCs w:val="32"/>
        </w:rPr>
        <w:t>如何培养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混合性爱能够持续下去，重要的是要学会倾听对方的声音，无论是语言上的还是心灵上的。当我们真正地了解并支持对方时，就能形成一种强大的情感纽带。这不仅需要言语上的交流，更需要通过共同经历、分享和体验来增进彼此的情感连接。</w:t>
      </w:r>
      <w:r>
        <w:rPr>
          <w:sz w:val="32"/>
          <w:szCs w:val="32"/>
        </w:rPr>
        <w:t>&lt;/p&gt;&lt;p&gt;&lt;img src="/static-img/kPmAxtQDIU2xIoumvZBhU6b1pnRBJgcdw7n__URNXfRxEnybvFhwq0UVIaTjgrlCLo7aOWcphWpjMxzTjYMtgWk8d0AgGeiloPbI06qw9fKHEuWdc5pkJTMhxfnlYghbEWrhExIBPpD754l6Ue88NPXgQauIeNIuxSqHEBtGGs4.jpg"&gt;&lt;/p&gt;&lt;p&gt;</w:t>
      </w:r>
      <w:r>
        <w:rPr>
          <w:sz w:val="32"/>
          <w:szCs w:val="32"/>
        </w:rPr>
        <w:t>传递积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不同文化背景的人成功地建立了一段美好的关系时，他们所展现出的包容与理解往往会成为周围人眼中的榜样。这不仅为自己提供了一个平静而幸福的心灵家园，也为身边其他追求混合性爱的人树立了希望之光，让更多人看到这种结合并不奇怪，而是一种值得庆祝的事实。</w:t>
      </w:r>
      <w:r>
        <w:rPr>
          <w:sz w:val="32"/>
          <w:szCs w:val="32"/>
        </w:rPr>
        <w:t>&lt;/p&gt;&lt;p&gt;&lt;img src="/static-img/Hki8xsxD6J_epUZily1fGKb1pnRBJgcdw7n__URNXfRxEnybvFhwq0UVIaTjgrlCLo7aOWcphWpjMxzTjYMtgWk8d0AgGeiloPbI06qw9fKHEuWdc5pkJTMhxfnlYghbEWrhExIBPpD754l6Ue88NPXgQauIeNIuxSqHEBtGGs4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各种类型恋情态度也在逐渐改变。人们开始认识到，每个人的故事都是独一无二且宝贵，而这种变化对于那些曾被社会压力限制过的人来说尤其具有意义。如果我们能够继续推动这股潮流，让所有形式合法存在，那么未来的世界一定会是一个更加开放、包容以及繁荣的地方。</w:t>
      </w:r>
      <w:r>
        <w:rPr>
          <w:sz w:val="32"/>
          <w:szCs w:val="32"/>
        </w:rPr>
        <w:t>&lt;/p&gt;&lt;p&gt;&lt;a href = "/doc/832730-</w:t>
      </w:r>
      <w:r>
        <w:rPr>
          <w:sz w:val="32"/>
          <w:szCs w:val="32"/>
        </w:rPr>
        <w:t>爱情交融多元关系的温馨篇章</w:t>
      </w:r>
      <w:r>
        <w:rPr>
          <w:sz w:val="32"/>
          <w:szCs w:val="32"/>
        </w:rPr>
        <w:t>.doc" rel="alternate" download="832730-</w:t>
      </w:r>
      <w:r>
        <w:rPr>
          <w:sz w:val="32"/>
          <w:szCs w:val="32"/>
        </w:rPr>
        <w:t>爱情交融多元关系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