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樱花的诱惑动漫中的春日恋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迈开腿让我尝尝你的森林樱花动漫中，春天是一种独特的魔法。它不仅仅是季节的更替，更是一场无声的爱情盛宴。在这部作品中，森林里盛开着美丽无比的樱花，它们像是大自然最为精致的手工艺品，每一朵都散发着迷人的香气。</w:t>
      </w:r>
      <w:r>
        <w:rPr>
          <w:sz w:val="32"/>
          <w:szCs w:val="32"/>
        </w:rPr>
        <w:t>&lt;/p&gt;&lt;p&gt;&lt;img src="/static-img/EXamL-r0O8u2Sro0-u7ARnkQNu5dAPvub-3ojO-6Zebg-Cz_r-4xWegQWtuZ-7S7.jpg"&gt;&lt;/p&gt;&lt;p&gt;</w:t>
      </w:r>
      <w:r>
        <w:rPr>
          <w:sz w:val="32"/>
          <w:szCs w:val="32"/>
        </w:rPr>
        <w:t>春日游之旅</w:t>
      </w:r>
      <w:r>
        <w:rPr>
          <w:sz w:val="32"/>
          <w:szCs w:val="32"/>
        </w:rPr>
        <w:t>&lt;/p&gt;&lt;p&gt;</w:t>
      </w:r>
      <w:r>
        <w:rPr>
          <w:sz w:val="32"/>
          <w:szCs w:val="32"/>
        </w:rPr>
        <w:t>随着春风拂过，一片片白色的蝴蝶翩翩起舞，在树枝间轻盈地跳跃。主人公小明带领他的朋友们踏上了春日游之旅，他们穿越了郁郁葱葱的小路，最终来到了那座被传说中的神秘力量守护的大树下。那里，不仅有著名的樱花，还隐藏着一个古老而神秘的小镇。</w:t>
      </w:r>
      <w:r>
        <w:rPr>
          <w:sz w:val="32"/>
          <w:szCs w:val="32"/>
        </w:rPr>
        <w:t>&lt;/p&gt;&lt;p&gt;&lt;img src="/static-img/9yoJ9u6eLETZ0fklwrrYaXkQNu5dAPvub-3ojO-6ZeaG7PgsZ2WL1YBDaQbUi7kVOHGCb-x8JoOPvoiADKpOCjixvWnxnbDmfJulq0YfpklWYW2HpLmkgHFuIAmpeIIpalPIYome-H1VIsJyaXXfgksQXof2je0mPq4Q8kdIi6w53uh-Y8MjwD08VY4eE99P.jpg"&gt;&lt;/p&gt;&lt;p&gt;</w:t>
      </w:r>
      <w:r>
        <w:rPr>
          <w:sz w:val="32"/>
          <w:szCs w:val="32"/>
        </w:rPr>
        <w:t>遇见心灵伴侣</w:t>
      </w:r>
      <w:r>
        <w:rPr>
          <w:sz w:val="32"/>
          <w:szCs w:val="32"/>
        </w:rPr>
        <w:t>&lt;/p&gt;&lt;p&gt;</w:t>
      </w:r>
      <w:r>
        <w:rPr>
          <w:sz w:val="32"/>
          <w:szCs w:val="32"/>
        </w:rPr>
        <w:t>在这个充满魔力的小镇上，小明遇到了一个温柔善良、拥有奇异能力的小女孩，她叫做月夜。她对待周围的一切事物都充满了热爱和尊重，让人感受到了她的纯真与善良。而小明也被月夜深邃如海般的大眼睛所吸引，他发现自己似乎找到了自己的心灵伴侣。</w:t>
      </w:r>
      <w:r>
        <w:rPr>
          <w:sz w:val="32"/>
          <w:szCs w:val="32"/>
        </w:rPr>
        <w:t>&lt;/p&gt;&lt;p&gt;&lt;img src="/static-img/JVmOdq-l5yoJy8dVv9PzIHkQNu5dAPvub-3ojO-6ZeaG7PgsZ2WL1YBDaQbUi7kVOHGCb-x8JoOPvoiADKpOCjixvWnxnbDmfJulq0YfpklWYW2HpLmkgHFuIAmpeIIpalPIYome-H1VIsJyaXXfgksQXof2je0mPq4Q8kdIi6w53uh-Y8MjwD08VY4eE99P.jpg"&gt;&lt;/p&gt;&lt;p&gt;</w:t>
      </w:r>
      <w:r>
        <w:rPr>
          <w:sz w:val="32"/>
          <w:szCs w:val="32"/>
        </w:rPr>
        <w:t>樱花下的约会</w:t>
      </w:r>
      <w:r>
        <w:rPr>
          <w:sz w:val="32"/>
          <w:szCs w:val="32"/>
        </w:rPr>
        <w:t>&lt;/p&gt;&lt;p&gt;</w:t>
      </w:r>
      <w:r>
        <w:rPr>
          <w:sz w:val="32"/>
          <w:szCs w:val="32"/>
        </w:rPr>
        <w:t>随着时间的流逝，小明和月夜之间的情谊逐渐加深，他们开始常常一起去那些只有他们知道的地方，比如那片即将绽放的人群瞩目的樱花丛。一束束金黄色的阳光透过树叶洒落下来，将两人裹挟其中，那是那么令人心醉。在那个清新的早晨，两个年轻的心灵开始彼此靠近，而这些都是发生在那些生命力旺盛、色彩斑斓的地带。</w:t>
      </w:r>
      <w:r>
        <w:rPr>
          <w:sz w:val="32"/>
          <w:szCs w:val="32"/>
        </w:rPr>
        <w:t>&lt;/p&gt;&lt;p&gt;&lt;img src="/static-img/pznY4wjDNIOQKLlmVTbBfXkQNu5dAPvub-3ojO-6ZeaG7PgsZ2WL1YBDaQbUi7kVOHGCb-x8JoOPvoiADKpOCjixvWnxnbDmfJulq0YfpklWYW2HpLmkgHFuIAmpeIIpalPIYome-H1VIsJyaXXfgksQXof2je0mPq4Q8kdIi6w53uh-Y8MjwD08VY4eE99P.jpg"&gt;&lt;/p&gt;&lt;p&gt;</w:t>
      </w:r>
      <w:r>
        <w:rPr>
          <w:sz w:val="32"/>
          <w:szCs w:val="32"/>
        </w:rPr>
        <w:t>迷失与寻觅</w:t>
      </w:r>
      <w:r>
        <w:rPr>
          <w:sz w:val="32"/>
          <w:szCs w:val="32"/>
        </w:rPr>
        <w:t>&lt;/p&gt;&lt;p&gt;</w:t>
      </w:r>
      <w:r>
        <w:rPr>
          <w:sz w:val="32"/>
          <w:szCs w:val="32"/>
        </w:rPr>
        <w:t>然而，当命运给予他们一次又一次挑战时，他们发现原来这份感情并不容易获得。每当他们快要相互理解的时候，就有一些不可预测的事情阻碍了他们之间的情感桥梁。但正是在这些困境中，他们学会了更多关于信任、勇敢以及坚持下去的事物。</w:t>
      </w:r>
      <w:r>
        <w:rPr>
          <w:sz w:val="32"/>
          <w:szCs w:val="32"/>
        </w:rPr>
        <w:t>&lt;/p&gt;&lt;p&gt;&lt;img src="/static-img/B6aJRVSej3JTdL2W_X5pkHkQNu5dAPvub-3ojO-6ZeaG7PgsZ2WL1YBDaQbUi7kVOHGCb-x8JoOPvoiADKpOCjixvWnxnbDmfJulq0YfpklWYW2HpLmkgHFuIAmpeIIpalPIYome-H1VIsJyaXXfgksQXof2je0mPq4Q8kdIi6w53uh-Y8MjwD08VY4eE99P.jpg"&gt;&lt;/p&gt;&lt;p&gt;</w:t>
      </w:r>
      <w:r>
        <w:rPr>
          <w:sz w:val="32"/>
          <w:szCs w:val="32"/>
        </w:rPr>
        <w:t>春雨里的告白</w:t>
      </w:r>
      <w:r>
        <w:rPr>
          <w:sz w:val="32"/>
          <w:szCs w:val="32"/>
        </w:rPr>
        <w:t>&lt;/p&gt;&lt;p&gt;</w:t>
      </w:r>
      <w:r>
        <w:rPr>
          <w:sz w:val="32"/>
          <w:szCs w:val="32"/>
        </w:rPr>
        <w:t>终于，在一场大雨之后，那个充满希望的小镇迎来了最美丽的一幕——一整片空旷而宁静的空间里，只有两个人，以及数以千计绽放的人群瞩目的樱花。那是一个完美得无法言说的时刻，也许是因为这样的环境让人们更加珍惜眼前的一切，也许是因为那份感情已经超出了语言所能表达出来的声音。不过，无论如何，这都是迈开腿让我尝尝你的森林樱花动漫中最为浪漫且难忘的一幕之一。</w:t>
      </w:r>
      <w:r>
        <w:rPr>
          <w:sz w:val="32"/>
          <w:szCs w:val="32"/>
        </w:rPr>
        <w:t>&lt;/p&gt;&lt;p&gt;</w:t>
      </w:r>
      <w:r>
        <w:rPr>
          <w:sz w:val="32"/>
          <w:szCs w:val="32"/>
        </w:rPr>
        <w:t>永恒回忆录</w:t>
      </w:r>
      <w:r>
        <w:rPr>
          <w:sz w:val="32"/>
          <w:szCs w:val="32"/>
        </w:rPr>
        <w:t>&lt;/p&gt;&lt;p&gt;</w:t>
      </w:r>
      <w:r>
        <w:rPr>
          <w:sz w:val="32"/>
          <w:szCs w:val="32"/>
        </w:rPr>
        <w:t>现在，小明和月夜坐在了一棵古老的大树下，那棵树就像是一个永恒回忆录一样记录了他们所有的情感历程。大自然赋予它们成长，让它们共同见证了岁月变迁。而对于两个年轻的心来说，这些经历将永远铭记于心，无论未来走向何方，都不会忘记在那个遥远的地方，有个地方曾经属于只有我们知道的地方，那就是我们的世界，同时也是我们共同创造的一个梦想世界。</w:t>
      </w:r>
      <w:r>
        <w:rPr>
          <w:sz w:val="32"/>
          <w:szCs w:val="32"/>
        </w:rPr>
        <w:t>&lt;/p&gt;&lt;p&gt;&lt;a href = "/doc/832839-</w:t>
      </w:r>
      <w:r>
        <w:rPr>
          <w:sz w:val="32"/>
          <w:szCs w:val="32"/>
        </w:rPr>
        <w:t>森林樱花的诱惑动漫中的春日恋情故事</w:t>
      </w:r>
      <w:r>
        <w:rPr>
          <w:sz w:val="32"/>
          <w:szCs w:val="32"/>
        </w:rPr>
        <w:t>.doc" rel="alternate" download="832839-</w:t>
      </w:r>
      <w:r>
        <w:rPr>
          <w:sz w:val="32"/>
          <w:szCs w:val="32"/>
        </w:rPr>
        <w:t>森林樱花的诱惑动漫中的春日恋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