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体艺术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体艺术的历史渊源</w:t>
      </w:r>
      <w:r>
        <w:rPr>
          <w:sz w:val="32"/>
          <w:szCs w:val="32"/>
        </w:rPr>
        <w:t>&lt;/p&gt;&lt;p&gt;&lt;img src="/static-img/a0A5AsgJNHG1JMtD5l62pWjv-8bWcofK_cpzQTNLpT6nSH9lxraGrUIq2AiJDNZf.jpg"&gt;&lt;/p&gt;&lt;p&gt;</w:t>
      </w:r>
      <w:r>
        <w:rPr>
          <w:sz w:val="32"/>
          <w:szCs w:val="32"/>
        </w:rPr>
        <w:t>人体艺术作为一种独特的艺术形式，其历史可以追溯到古代。在中国，民间流传着关于画家在山水之间绘制人物姿态的小故事，这些故事反映了当时对人体美感和动态捕捉能力的重视。随着时间的推移，欧洲文艺复兴时期出现了著名的人物解剖学研究，这为现代人体艺术奠定了坚实的基础。从雕塑到油画，从版画到摄影，各种媒介都被用来展现人类身体各个角度和细节。</w:t>
      </w:r>
      <w:r>
        <w:rPr>
          <w:sz w:val="32"/>
          <w:szCs w:val="32"/>
        </w:rPr>
        <w:t>&lt;/p&gt;&lt;p&gt;gogo</w:t>
      </w:r>
      <w:r>
        <w:rPr>
          <w:sz w:val="32"/>
          <w:szCs w:val="32"/>
        </w:rPr>
        <w:t>亞洲人的影响力</w:t>
      </w:r>
      <w:r>
        <w:rPr>
          <w:sz w:val="32"/>
          <w:szCs w:val="32"/>
        </w:rPr>
        <w:t>&lt;/p&gt;&lt;p&gt;&lt;img src="/static-img/9UmcgUCSfjbFGH6pYmE9OWjv-8bWcofK_cpzQTNLpT6B5vXFmEUnUbpWyLmXPan1xppwIWh9X0rDFAeCYa_1VxZpKK-dF9kjUpvxTIZnkRP8tMhIXpLI6kBS4pV1Hd7xdopLzXV6_ilBaRWGYYOUnYvZEILNfdXPZypm7Ph1aKH3qywNADKHH3SLLLl9EYEi4X-rDCoZjBcLnL7rEXqgfVf2UbSx5dvfeZohWzSNLPk.jpg"&gt;&lt;/p&gt;&lt;p&gt;gogo</w:t>
      </w:r>
      <w:r>
        <w:rPr>
          <w:sz w:val="32"/>
          <w:szCs w:val="32"/>
        </w:rPr>
        <w:t>亞洲人的崛起不仅改变了互联网内容创作环境，也对亚洲地区的人体艺术产生了一定的影响。通过数字平台，他们以高质量、高原创性的作品吸引了一大批粉丝。这一现象也促使更多年轻艺术家投身于这一领域，对传统技艺进行创新融合，使得亚洲人体艺术更加多样化和国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创意释放</w:t>
      </w:r>
      <w:r>
        <w:rPr>
          <w:sz w:val="32"/>
          <w:szCs w:val="32"/>
        </w:rPr>
        <w:t>&lt;/p&gt;&lt;p&gt;&lt;img src="/static-img/hXLDRQ1zsDIdcvp8nB1qqGjv-8bWcofK_cpzQTNLpT6B5vXFmEUnUbpWyLmXPan1xppwIWh9X0rDFAeCYa_1VxZpKK-dF9kjUpvxTIZnkRP8tMhIXpLI6kBS4pV1Hd7xdopLzXV6_ilBaRWGYYOUnYvZEILNfdXPZypm7Ph1aKH3qywNADKHH3SLLLl9EYEi4X-rDCoZjBcLnL7rEXqgfVf2UbSx5dvfeZohWzSNLPk.jpg"&gt;&lt;/p&gt;&lt;p&gt;</w:t>
      </w:r>
      <w:r>
        <w:rPr>
          <w:sz w:val="32"/>
          <w:szCs w:val="32"/>
        </w:rPr>
        <w:t>技术进步为现代人体摄影提供了无限可能。从三维建模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到深度学习算法，每一个新技术都为创作者提供了新的工具，让他们能够探索更广阔的想象空间。同时，这些技术也让作品制作变得更加便捷，从而减少了对于专业知识要求，让更多初学者有机会参与这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审美观念</w:t>
      </w:r>
      <w:r>
        <w:rPr>
          <w:sz w:val="32"/>
          <w:szCs w:val="32"/>
        </w:rPr>
        <w:t>&lt;/p&gt;&lt;p&gt;&lt;img src="/static-img/hIoM2-NiPvIdi1bzeKheq2jv-8bWcofK_cpzQTNLpT6B5vXFmEUnUbpWyLmXPan1xppwIWh9X0rDFAeCYa_1VxZpKK-dF9kjUpvxTIZnkRP8tMhIXpLI6kBS4pV1Hd7xdopLzXV6_ilBaRWGYYOUnYvZEILNfdXPZypm7Ph1aKH3qywNADKHH3SLLLl9EYEi4X-rDCoZjBcLnL7rEXqgfVf2UbSx5dvfeZohWzSNLPk.jpg"&gt;&lt;/p&gt;&lt;p&gt;</w:t>
      </w:r>
      <w:r>
        <w:rPr>
          <w:sz w:val="32"/>
          <w:szCs w:val="32"/>
        </w:rPr>
        <w:t>亚洲文化中注重谦逊、内敛，而西方则倾向于表现主义和张扬。这两种不同的审美观念在东方与西方人的身体表达上有所不同。当我们谈论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亞洲人的作品时，我们看到的是一种以整洁、精致为主导的一种风格，而非西方那种强调肌肉线条和夸张形状。在这种背景下，了解不同文化的人类形象如何被描绘出来，对于跨文化交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&lt;img src="/static-img/m_ulyv5RvHdmIxqC6dlxZGjv-8bWcofK_cpzQTNLpT6B5vXFmEUnUbpWyLmXPan1xppwIWh9X0rDFAeCYa_1VxZpKK-dF9kjUpvxTIZnkRP8tMhIXpLI6kBS4pV1Hd7xdopLzXV6_ilBaRWGYYOUnYvZEILNfdXPZypm7Ph1aKH3qywNADKHH3SLLLl9EYEi4X-rDCoZjBcLnL7rEXqgfVf2UbSx5dvfeZohWzSNLPk.jpg"&gt;&lt;/p&gt;&lt;p&gt;</w:t>
      </w:r>
      <w:r>
        <w:rPr>
          <w:sz w:val="32"/>
          <w:szCs w:val="32"/>
        </w:rPr>
        <w:t>尽管亚细亚地区的人體藝術帶來許多創新與發展，但它同時也面臨著法律與道德上的挑戰。在某些国家或地区，一些类型的人性图像可能是非法分发或者展示。而且，即使是在允许拍摄的情况下，不同社会对裸露程度也有不同的限制。此外，还有一部分公众认为这样的内容不符合社会道德标准，因此这些争议一直是这个领域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预计会看到更多关于亚洲文化中的个人主题，以及其独特视角在全球范围内得到承认。在数字媒体时代，网红们成为了推动这一潮流的一个重要力量，它们通过社交媒体平台，与全球观众分享他们自己的版本以及对传统概念的重新诠释。此外，由於對健康生活方式越来越注重，這類型藝術也會繼續尋找更健康，更包容性的表現方式，以滿足觀眾日益增长的心理需求。</w:t>
      </w:r>
      <w:r>
        <w:rPr>
          <w:sz w:val="32"/>
          <w:szCs w:val="32"/>
        </w:rPr>
        <w:t>&lt;/p&gt;&lt;p&gt;&lt;a href = "/doc/832921-</w:t>
      </w:r>
      <w:r>
        <w:rPr>
          <w:sz w:val="32"/>
          <w:szCs w:val="32"/>
        </w:rPr>
        <w:t>亚洲人体艺术的魅力与挑战</w:t>
      </w:r>
      <w:r>
        <w:rPr>
          <w:sz w:val="32"/>
          <w:szCs w:val="32"/>
        </w:rPr>
        <w:t>.doc" rel="alternate" download="832921-</w:t>
      </w:r>
      <w:r>
        <w:rPr>
          <w:sz w:val="32"/>
          <w:szCs w:val="32"/>
        </w:rPr>
        <w:t>亚洲人体艺术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