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州海上牧云记官方下载正版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九州海上牧云记？</w:t>
      </w:r>
      <w:r>
        <w:rPr>
          <w:sz w:val="32"/>
          <w:szCs w:val="32"/>
        </w:rPr>
        <w:t>&lt;/p&gt;&lt;p&gt;&lt;img src="/static-img/JGbwbmO4CwPWG0x-2Mq2gxUnr8itafFod2z6gYdMIP4s7EQNX0x6Jv1SyaU2HfU1.jpeg"&gt;&lt;/p&gt;&lt;p&gt;</w:t>
      </w:r>
      <w:r>
        <w:rPr>
          <w:sz w:val="32"/>
          <w:szCs w:val="32"/>
        </w:rPr>
        <w:t>在这个充满幻想与冒险的世界里，每个人都有着自己的故事。九州海上牧云记是一款以中国古典文化为背景的开放世界游戏，它融合了精美的画面、深刻的人物塑造和丰富的任务内容，让玩家沉浸在一个神秘而又动人的故事中。想要体验这份独特的情感和刺激，当然需要先进行九州海上牧云记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背景：一片未知的大陆</w:t>
      </w:r>
      <w:r>
        <w:rPr>
          <w:sz w:val="32"/>
          <w:szCs w:val="32"/>
        </w:rPr>
        <w:t>&lt;/p&gt;&lt;p&gt;&lt;img src="/static-img/PTTIKR94Ranwp5ZdL2aPbRUnr8itafFod2z6gYdMIP7F4I2jaWeWTv98XA9cCGKRUxsOCsTv4ux2CRpVA9uaFofs3-RhfeSJWzwT8uluFcHIvym-1GDcTUyn-KUPNvUuzmeEuZLJquU5eJKAknMDFnO5yzf4TH4ktdxDCu_6bro.jpeg"&gt;&lt;/p&gt;&lt;p&gt;</w:t>
      </w:r>
      <w:r>
        <w:rPr>
          <w:sz w:val="32"/>
          <w:szCs w:val="32"/>
        </w:rPr>
        <w:t>九州是这款游戏中的主场景，它是一个由众多国家构成的大陆，历史悠久，文化丰富。在这里，你可以见证古代英雄豪杰的英勇事迹，也可以亲身经历那些奇异而危险的地方。在这个广阔无垠的大陆上，每个角落都隐藏着未解之谜等待你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：寻找失散于世的声音</w:t>
      </w:r>
      <w:r>
        <w:rPr>
          <w:sz w:val="32"/>
          <w:szCs w:val="32"/>
        </w:rPr>
        <w:t>&lt;/p&gt;&lt;p&gt;&lt;img src="/static-img/rozyWslqbT7Q0U1G4_EDlhUnr8itafFod2z6gYdMIP7F4I2jaWeWTv98XA9cCGKRUxsOCsTv4ux2CRpVA9uaFofs3-RhfeSJWzwT8uluFcHIvym-1GDcTUyn-KUPNvUuzmeEuZLJquU5eJKAknMDFnO5yzf4TH4ktdxDCu_6bro.jpeg"&gt;&lt;/p&gt;&lt;p&gt;</w:t>
      </w:r>
      <w:r>
        <w:rPr>
          <w:sz w:val="32"/>
          <w:szCs w:val="32"/>
        </w:rPr>
        <w:t>作为一名旅人，你将扮演一个被遗忘的小人物，在大漠孤烟直，无依无靠的情况下，被卷入了一场关于真命天子、江湖恩怨以及权谋斗争的巨大浪潮。你需要通过各种方式来提升自己，从普通农民到真正的地位显赫的人物，这是一个长期且不平凡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与战斗系统</w:t>
      </w:r>
      <w:r>
        <w:rPr>
          <w:sz w:val="32"/>
          <w:szCs w:val="32"/>
        </w:rPr>
        <w:t>&lt;/p&gt;&lt;p&gt;&lt;img src="/static-img/tQOO0druAJX5-xpOPALodRUnr8itafFod2z6gYdMIP7F4I2jaWeWTv98XA9cCGKRUxsOCsTv4ux2CRpVA9uaFofs3-RhfeSJWzwT8uluFcHIvym-1GDcTUyn-KUPNvUuzmeEuZLJquU5eJKAknMDFnO5yzf4TH4ktdxDCu_6bro.jpeg"&gt;&lt;/p&gt;&lt;p&gt;</w:t>
      </w:r>
      <w:r>
        <w:rPr>
          <w:sz w:val="32"/>
          <w:szCs w:val="32"/>
        </w:rPr>
        <w:t>技能树是游戏中最吸引人的部分之一，它允许玩家根据自己的喜好定制角色，使其更加符合战略需求。战斗系统也非常复杂，不仅包括物理攻击，还有法术和策略元素结合在一起，让每一次对决都充满了挑战性和乐趣。而且，这些技能都是通过完成任务或购买得到，所以你的每一步行动都会影响到你的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：结交朋友、组队合作</w:t>
      </w:r>
      <w:r>
        <w:rPr>
          <w:sz w:val="32"/>
          <w:szCs w:val="32"/>
        </w:rPr>
        <w:t>&lt;/p&gt;&lt;p&gt;&lt;img src="/static-img/fLj4ggpVH4LLMhOf0-IfqRUnr8itafFod2z6gYdMIP7F4I2jaWeWTv98XA9cCGKRUxsOCsTv4ux2CRpVA9uaFofs3-RhfeSJWzwT8uluFcHIvym-1GDcTUyn-KUPNvUuzmeEuZLJquU5eJKAknMDFnO5yzf4TH4ktdxDCu_6bro.jpeg"&gt;&lt;/p&gt;&lt;p&gt;</w:t>
      </w:r>
      <w:r>
        <w:rPr>
          <w:sz w:val="32"/>
          <w:szCs w:val="32"/>
        </w:rPr>
        <w:t>除了单打独斗之外，社交功能也是游戏的一个亮点。在这里，你可以结识来自不同地方的人们，与他们建立友谊，并组建团队共同面对更大的挑战。这不仅增加了游戏体验的多样性，也让你能够分享经验，为彼此提供帮助，从而获得更多资源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始你的九州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踏上这段令人向往但又充满风险的心路历程，那么现在就应该开始你的九州海上牧云记下载。如果你还犹豫的话，不妨试试看一下它那迷人的画面，以及它那深刻的情感表达，或许会让你改变心意加入其中，一起探索这个神秘而又动人的大陆。</w:t>
      </w:r>
      <w:r>
        <w:rPr>
          <w:sz w:val="32"/>
          <w:szCs w:val="32"/>
        </w:rPr>
        <w:t>&lt;/p&gt;&lt;p&gt;&lt;a href = "/doc/833050-</w:t>
      </w:r>
      <w:r>
        <w:rPr>
          <w:sz w:val="32"/>
          <w:szCs w:val="32"/>
        </w:rPr>
        <w:t>九州海上牧云记官方下载正版游戏体验</w:t>
      </w:r>
      <w:r>
        <w:rPr>
          <w:sz w:val="32"/>
          <w:szCs w:val="32"/>
        </w:rPr>
        <w:t>.doc" rel="alternate" download="833050-</w:t>
      </w:r>
      <w:r>
        <w:rPr>
          <w:sz w:val="32"/>
          <w:szCs w:val="32"/>
        </w:rPr>
        <w:t>九州海上牧云记官方下载正版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