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霞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秋霞网理伦片经典影视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网理伦片？</w:t>
      </w:r>
      <w:r>
        <w:rPr>
          <w:sz w:val="32"/>
          <w:szCs w:val="32"/>
        </w:rPr>
        <w:t>&lt;/p&gt;&lt;p&gt;&lt;img src="/static-img/hzLLYaUw33rpU9kNrHiGv4mAkH7F3EdNRGCnPu92-8ae_bTtlQN8zLjVqC_ZUiWk.jpeg"&gt;&lt;/p&gt;&lt;p&gt;</w:t>
      </w:r>
      <w:r>
        <w:rPr>
          <w:sz w:val="32"/>
          <w:szCs w:val="32"/>
        </w:rPr>
        <w:t>在追寻经典电影的过程中，我们常常会遇到各种各样的影视作品。其中，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网理伦片作为一款代表着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中国影视文化的产品，它不仅是当时观众热爱的一种娱乐方式，也成为了后人回忆和探讨的对象。在这篇文章中，我们将深入了解这个主题，探讨其背后的历史意义、文化价值以及对现代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网理伦片？</w:t>
      </w:r>
      <w:r>
        <w:rPr>
          <w:sz w:val="32"/>
          <w:szCs w:val="32"/>
        </w:rPr>
        <w:t>&lt;/p&gt;&lt;p&gt;&lt;img src="/static-img/aFQLUdCAlQWbNkfp6Zw7C4mAkH7F3EdNRGCnPu92-8adpA7-WgxAzzgG6zwDvIiXgKsph0YLlX00IRpeHR4haLXe-1hKoDd3RLtxl-L60SYajkuReKsJwIlMzIQZ_fTq0h-kmvyJVDSalSyf5En11NsONRrtn4MQ96G94VYA74M6zOjr7pM9q4Xj5GRILk4P.jpeg"&gt;&lt;/p&gt;&lt;p&gt;</w:t>
      </w:r>
      <w:r>
        <w:rPr>
          <w:sz w:val="32"/>
          <w:szCs w:val="32"/>
        </w:rPr>
        <w:t>首先，让我们来简单介绍一下“秋霞</w:t>
      </w:r>
      <w:r>
        <w:rPr>
          <w:sz w:val="32"/>
          <w:szCs w:val="32"/>
        </w:rPr>
        <w:t>2018”</w:t>
      </w:r>
      <w:r>
        <w:rPr>
          <w:sz w:val="32"/>
          <w:szCs w:val="32"/>
        </w:rPr>
        <w:t>。这是一个网络平台，它专注于提供高质量的中文电影和电视剧内容。这类内容通常包括古装剧、言情剧、谜团悬疑等多个类型，其中尤以“网”字开头的作品最为受欢迎。这些作品往往融合了传统文化元素与现代科技手法，为观众带来了既能欣赏又能思考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理伦片”？</w:t>
      </w:r>
      <w:r>
        <w:rPr>
          <w:sz w:val="32"/>
          <w:szCs w:val="32"/>
        </w:rPr>
        <w:t>&lt;/p&gt;&lt;p&gt;&lt;img src="/static-img/sg3nUNmfPGyYdGyeDKYgZYmAkH7F3EdNRGCnPu92-8adpA7-WgxAzzgG6zwDvIiXgKsph0YLlX00IRpeHR4haLXe-1hKoDd3RLtxl-L60SYajkuReKsJwIlMzIQZ_fTq0h-kmvyJVDSalSyf5En11NsONRrtn4MQ96G94VYA74M6zOjr7pM9q4Xj5GRILk4P.jpeg"&gt;&lt;/p&gt;&lt;p&gt;</w:t>
      </w:r>
      <w:r>
        <w:rPr>
          <w:sz w:val="32"/>
          <w:szCs w:val="32"/>
        </w:rPr>
        <w:t>在众多类型中，“理伦片”这一词汇可能让不少人感到陌生，但它其实指的是一种特定的电影或电视剧，其主要特点就是讲述复杂的人物关系和道德纠葛，同时也包含了大量的情感戏份。这种类型的作品通常被认为是较为成熟且适合大龄观众观看，因为它们能够引发深层次的心灵共鸣，并激发人们对生活态度和价值观念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春日里的小镇故事？</w:t>
      </w:r>
      <w:r>
        <w:rPr>
          <w:sz w:val="32"/>
          <w:szCs w:val="32"/>
        </w:rPr>
        <w:t>&lt;/p&gt;&lt;p&gt;&lt;img src="/static-img/C-8aGtwodNgNaZNVhNvFkomAkH7F3EdNRGCnPu92-8adpA7-WgxAzzgG6zwDvIiXgKsph0YLlX00IRpeHR4haLXe-1hKoDd3RLtxl-L60SYajkuReKsJwIlMzIQZ_fTq0h-kmvyJVDSalSyf5En11NsONRrtn4MQ96G94VYA74M6zOjr7pM9q4Xj5GRILk4P.jpeg"&gt;&lt;/p&gt;&lt;p&gt;</w:t>
      </w:r>
      <w:r>
        <w:rPr>
          <w:sz w:val="32"/>
          <w:szCs w:val="32"/>
        </w:rPr>
        <w:t>如果说上世纪八九十年代的小镇故事是一种简约而纯真的文学形式，那么如今看到这些故事依然被搬上银幕，无疑是一种对于过去美好时代怀旧之情。在《春日里的小镇》这样的系列作品中，每一个角色都有着自己的命运轨迹，而他们之间错综复杂的情感纠葛则构成了整个故事情节的大梁。而通过这些角色的成长变化，以及他们面临的问题解决过程，我们可以更好地理解那段历史时期人民生活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传承与创新</w:t>
      </w:r>
      <w:r>
        <w:rPr>
          <w:sz w:val="32"/>
          <w:szCs w:val="32"/>
        </w:rPr>
        <w:t>&lt;/p&gt;&lt;p&gt;&lt;img src="/static-img/3SY4ejDxzVIPzGAMD5jDgomAkH7F3EdNRGCnPu92-8adpA7-WgxAzzgG6zwDvIiXgKsph0YLlX00IRpeHR4haLXe-1hKoDd3RLtxl-L60SYajkuReKsJwIlMzIQZ_fTq0h-kmvyJVDSalSyf5En11NsONRrtn4MQ96G94VYA74M6zOjr7pM9q4Xj5GRILk4P.jpeg"&gt;&lt;/p&gt;&lt;p&gt;</w:t>
      </w:r>
      <w:r>
        <w:rPr>
          <w:sz w:val="32"/>
          <w:szCs w:val="32"/>
        </w:rPr>
        <w:t>随着技术发展，互联网成为了一扇打开全球门户的大门，这使得《春日里的小镇》这样的影视作品能够跨越地域，不仅在国内受到欢迎，还吸引了国外华人的喜爱。而对于原创性的需求，对于制作团队来说是一个挑战也是机遇。通过结合新媒体手段，如微博、微信等社交平台，与粉丝互动，可以增加项目的曝光率，同时也促进了创作人员不断创新内容，从而确保这个领域永远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继续推广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在考虑到未来的发展趋势时，可以预见的是，由于数字化转型正迅速席卷全球，视频行业也将进一步向线上迁移。这意味着更多新的播放平台将出现，并且用户参与度将更加重要。此外，与其他国家合作开发内容，将是提升品牌影响力的关键策略之一。此举不仅能够拓宽市场，也能丰富文化内涵，使得《春日里的小镇》这样的影视产品能够持续地流行下去，为新一代年轻人带去相同或者更多关于美好的记忆。</w:t>
      </w:r>
      <w:r>
        <w:rPr>
          <w:sz w:val="32"/>
          <w:szCs w:val="32"/>
        </w:rPr>
        <w:t>&lt;/p&gt;&lt;p&gt;&lt;a href = "/doc/833208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网理伦片经典影视剧集</w:t>
      </w:r>
      <w:r>
        <w:rPr>
          <w:sz w:val="32"/>
          <w:szCs w:val="32"/>
        </w:rPr>
        <w:t>.doc" rel="alternate" download="833208-</w:t>
      </w:r>
      <w:r>
        <w:rPr>
          <w:sz w:val="32"/>
          <w:szCs w:val="32"/>
        </w:rPr>
        <w:t>秋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秋霞网理伦片经典影视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