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貂蝉的液晶梦魇王者荣耀中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虚拟世界里，貂蝉以其独特的技能和迷人的外表赢得了玩家的喜爱。她的“断肠弓”可以射出致命的一箭多伤，而她那仿佛能穿透心灵的美丽笑容，更是让许多人沉醉其中。但最近，一则关于貂蝉的神秘事件在游戏社区中引起了广泛讨论。</w:t>
      </w:r>
      <w:r>
        <w:rPr>
          <w:sz w:val="32"/>
          <w:szCs w:val="32"/>
        </w:rPr>
        <w:t>&lt;/p&gt;&lt;p&gt;&lt;img src="/static-img/KdkuZBPo2ETuNG1Rn5hYiNtw_hgx13ZGIhNm_mZGnQ1trFzIsctAkKstdb0CXMeu.jpg"&gt;&lt;/p&gt;&lt;p&gt;</w:t>
      </w:r>
      <w:r>
        <w:rPr>
          <w:sz w:val="32"/>
          <w:szCs w:val="32"/>
        </w:rPr>
        <w:t>事发初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场激烈的对战中，当时双方都有着高超技艺的小队成员们相互较量。贤狼队伍的一位名叫小李的小伙子，正运用他的貂蝉来进行反击。在紧张刺激的局势下，他不慎操作，使得貂蝉误喝了一口自己的液晶屏幕内容。</w:t>
      </w:r>
      <w:r>
        <w:rPr>
          <w:sz w:val="32"/>
          <w:szCs w:val="32"/>
        </w:rPr>
        <w:t>&lt;/p&gt;&lt;p&gt;&lt;img src="/static-img/_mNYfJaMcCIe8RSJ4H1tr9tw_hgx13ZGIhNm_mZGnQ22M8o-bOVblJQXh7AfjRE9tAeL8h2NIXAqzCjD1KUZpAS76KUW2nh64JhweahVJ_NZMHRnUOdZwCj62W1PgzKFmzraHI-OltxRJ8zFkRwyNeV33ztq6d4oU5lirvdzGowT1Z_fbb9b-xH752pG4pyL.jpg"&gt;&lt;/p&gt;&lt;p&gt;</w:t>
      </w:r>
      <w:r>
        <w:rPr>
          <w:sz w:val="32"/>
          <w:szCs w:val="32"/>
        </w:rPr>
        <w:t>疑惑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并没有意识到这背后的严重后果，因为他以为这是一个小错误，可以随时恢复。但当比赛结束后，他发现自己的设备出现了异常问题，液晶屏幕显示出了奇怪而又模糊不清的地图信息。这让他感到非常困惑，不知道这是怎么回事，也不知道该如何解决这个问题。</w:t>
      </w:r>
      <w:r>
        <w:rPr>
          <w:sz w:val="32"/>
          <w:szCs w:val="32"/>
        </w:rPr>
        <w:t>&lt;/p&gt;&lt;p&gt;&lt;img src="/static-img/0fDO2WP4bXuIa9MB89qjxttw_hgx13ZGIhNm_mZGnQ22M8o-bOVblJQXh7AfjRE9tAeL8h2NIXAqzCjD1KUZpAS76KUW2nh64JhweahVJ_NZMHRnUOdZwCj62W1PgzKFmzraHI-OltxRJ8zFkRwyNeV33ztq6d4oU5lirvdzGowT1Z_fbb9b-xH752pG4pyL.jpg"&gt;&lt;/p&gt;&lt;p&gt;</w:t>
      </w:r>
      <w:r>
        <w:rPr>
          <w:sz w:val="32"/>
          <w:szCs w:val="32"/>
        </w:rPr>
        <w:t>调查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难题，小李决定寻求帮助。他将情况详细描述给了一位技术支持人员，并且请求他们帮忙检查设备是否存在任何故障。当技术人员仔细检查之后，他们发现液晶屏幕确实存在一些异常，这可能是因为内部结构受到了损害，但具体原因还需要进一步分析。</w:t>
      </w:r>
      <w:r>
        <w:rPr>
          <w:sz w:val="32"/>
          <w:szCs w:val="32"/>
        </w:rPr>
        <w:t>&lt;/p&gt;&lt;p&gt;&lt;img src="/static-img/7glG21_658EQUjS8h0qrGNtw_hgx13ZGIhNm_mZGnQ22M8o-bOVblJQXh7AfjRE9tAeL8h2NIXAqzCjD1KUZpAS76KUW2nh64JhweahVJ_NZMHRnUOdZwCj62W1PgzKFmzraHI-OltxRJ8zFkRwyNeV33ztq6d4oU5lirvdzGowT1Z_fbb9b-xH752pG4pyL.jpg"&gt;&lt;/p&gt;&lt;p&gt;</w:t>
      </w:r>
      <w:r>
        <w:rPr>
          <w:sz w:val="32"/>
          <w:szCs w:val="32"/>
        </w:rPr>
        <w:t>技术排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排查，最终确认的问题出现在屏幕的一个微小部件上，它被认为是一种特殊材料，在高温环境下会变得脆弱易碎。这种材料一般用于制造手机和平板电脑等电子产品，而它与游戏设备中的使用并不完全相同，因此才导致了这一系列的问题。</w:t>
      </w:r>
      <w:r>
        <w:rPr>
          <w:sz w:val="32"/>
          <w:szCs w:val="32"/>
        </w:rPr>
        <w:t>&lt;/p&gt;&lt;p&gt;&lt;img src="/static-img/KKopR9jiigGwn6U1TcZIE9tw_hgx13ZGIhNm_mZGnQ22M8o-bOVblJQXh7AfjRE9tAeL8h2NIXAqzCjD1KUZpAS76KUW2nh64JhweahVJ_NZMHRnUOdZwCj62W1PgzKFmzraHI-OltxRJ8zFkRwyNeV33ztq6d4oU5lirvdzGowT1Z_fbb9b-xH752pG4pyL.jpg"&gt;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小李决定将他的设备送去维修，同时也向官方提出建议，以便他们能够针对此类错误采取预防措施。在此期间，他不得不暂停参与任何比赛，这对于一个竞技选手来说，无疑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故没有直接影响到贤狼队伍，但是对于每一位玩家来说，都提醒我们要注意自己操作过程中的细节。而对于那些经常使用王者荣耀的人来说，这个故事更像是一次警示，让我们更加珍惜我们的电子产品，并且提高我们的自我保护意识。在未来的比赛中，无论是在训练还是实际战斗中，我们都会更加谨慎地处理好一切可能导致技术失误的情况。</w:t>
      </w:r>
      <w:r>
        <w:rPr>
          <w:sz w:val="32"/>
          <w:szCs w:val="32"/>
        </w:rPr>
        <w:t>&lt;/p&gt;&lt;p&gt;&lt;a href = "/doc/833357-</w:t>
      </w:r>
      <w:r>
        <w:rPr>
          <w:sz w:val="32"/>
          <w:szCs w:val="32"/>
        </w:rPr>
        <w:t>貂蝉的液晶梦魇王者荣耀中的神秘事件</w:t>
      </w:r>
      <w:r>
        <w:rPr>
          <w:sz w:val="32"/>
          <w:szCs w:val="32"/>
        </w:rPr>
        <w:t>.doc" rel="alternate" download="833357-</w:t>
      </w:r>
      <w:r>
        <w:rPr>
          <w:sz w:val="32"/>
          <w:szCs w:val="32"/>
        </w:rPr>
        <w:t>貂蝉的液晶梦魇王者荣耀中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