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带了</w:t>
      </w:r>
      <w:r>
        <w:rPr>
          <w:sz w:val="48"/>
          <w:szCs w:val="48"/>
        </w:rPr>
        <w:t>tv-</w:t>
      </w:r>
      <w:r>
        <w:rPr>
          <w:sz w:val="48"/>
          <w:szCs w:val="48"/>
        </w:rPr>
        <w:t>忠诚的看客一只狗和它的电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的看客：一只狗和它的电视世界</w:t>
      </w:r>
      <w:r>
        <w:rPr>
          <w:sz w:val="32"/>
          <w:szCs w:val="32"/>
        </w:rPr>
        <w:t>&lt;/p&gt;&lt;p&gt;&lt;img src="/static-img/pTzms1AVzE7iVPt6tuH5d2Mx-M2pR4iJNxup2QqnEW-W2JbxJYqFDMBHq7WAa4Oh.jpg"&gt;&lt;/p&gt;&lt;p&gt;</w:t>
      </w:r>
      <w:r>
        <w:rPr>
          <w:sz w:val="32"/>
          <w:szCs w:val="32"/>
        </w:rPr>
        <w:t>在一个平凡无奇的家庭中，生活着一只名叫小黑的小狗。小黑从不曾有过什么特别的事情发生，它们的日子总是那么地平淡。但有一天，小黑改变了这一切。当它发现主人忘记关掉电视机后，小黑对这个新奇的事物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黑开始经常跑到客厅前面坐下，静静地看着电视屏幕上跳跃的人物和车辆。家人最初觉得这是好笑的一件事，但当他们注意到小黑竟然能够区分不同的节目，并且对于某些内容表现出明显的情感反应时，他们也开始感到惊讶。</w:t>
      </w:r>
      <w:r>
        <w:rPr>
          <w:sz w:val="32"/>
          <w:szCs w:val="32"/>
        </w:rPr>
        <w:t>&lt;/p&gt;&lt;p&gt;&lt;img src="/static-img/A-lXkTqXR71xkoZddEA-c2Mx-M2pR4iJNxup2QqnEW_GBvh5AOmQ1L5zkgSOwyv1UcOcybDPxVIC65HJZj_8tUOLR7lGin9a7cY0g6YkV5_F4InPfGMK80Hy8xTRAevaC6mRCaPOvc4W30sjozTucM_iEsnNf65NtcJlPFfbQJUkNLbNJf-H1vVAvjZpPAV937UF19ktdRSFdQWY-oT5KVaRHdTQLaYOm1E6wG_R9C4.jpg"&gt;&lt;/p&gt;&lt;p&gt;</w:t>
      </w:r>
      <w:r>
        <w:rPr>
          <w:sz w:val="32"/>
          <w:szCs w:val="32"/>
        </w:rPr>
        <w:t>有时候，当家庭成员忙碌的时候，小黑会独自坐在沙发上，看着那些虚构的人生故事。在某个周末，家里的大人们都外出了，小黑就像是一个忠实的小看客一样，一边吃着自己的</w:t>
      </w:r>
      <w:r>
        <w:rPr>
          <w:sz w:val="32"/>
          <w:szCs w:val="32"/>
        </w:rPr>
        <w:t>dog food</w:t>
      </w:r>
      <w:r>
        <w:rPr>
          <w:sz w:val="32"/>
          <w:szCs w:val="32"/>
        </w:rPr>
        <w:t>，一边紧张地看着正在播放的一部剧集。直到最后一集结束，它才放松下来，摇着尾巴去找了一块舒适的地方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人提起“狗带了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这个概念时，都会想起那只聪明的小动物，以及它如何将这台电子设备变成了自己最好的伴侣。在那个简单而又充满爱心的小世界里，即使没有人类朋友，也能找到一种与世隔绝但又如此温馨的情感交流。</w:t>
      </w:r>
      <w:r>
        <w:rPr>
          <w:sz w:val="32"/>
          <w:szCs w:val="32"/>
        </w:rPr>
        <w:t>&lt;/p&gt;&lt;p&gt;&lt;img src="/static-img/DAn77L6qshh_aXl8QMz1w2Mx-M2pR4iJNxup2QqnEW_GBvh5AOmQ1L5zkgSOwyv1UcOcybDPxVIC65HJZj_8tUOLR7lGin9a7cY0g6YkV5_F4InPfGMK80Hy8xTRAevaC6mRCaPOvc4W30sjozTucM_iEsnNf65NtcJlPFfbQJUkNLbNJf-H1vVAvjZpPAV937UF19ktdRSFdQWY-oT5KVaRHdTQLaYOm1E6wG_R9C4.jpg"&gt;&lt;/p&gt;&lt;p&gt;</w:t>
      </w:r>
      <w:r>
        <w:rPr>
          <w:sz w:val="32"/>
          <w:szCs w:val="32"/>
        </w:rPr>
        <w:t>当然，“狗带了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话题远不止于此，还包括了许多其他关于宠物与技术互动的问题，比如智能手机、电脑等现代科技产品是否应该被允许给宠物使用，以及这些工具可能对它们的心理健康造成哪些影响等等。而对于小黑来说，它只是简单地享受着属于自己的娱乐时间，而我们则从中学习到了更加深刻的意义——无论多么高级的科技，只要它们能让我们的生命更加丰富，那么这种连接就是美好的。</w:t>
      </w:r>
      <w:r>
        <w:rPr>
          <w:sz w:val="32"/>
          <w:szCs w:val="32"/>
        </w:rPr>
        <w:t>&lt;/p&gt;&lt;p&gt;&lt;a href = "/doc/833433-</w:t>
      </w:r>
      <w:r>
        <w:rPr>
          <w:sz w:val="32"/>
          <w:szCs w:val="32"/>
        </w:rPr>
        <w:t>狗带了</w:t>
      </w:r>
      <w:r>
        <w:rPr>
          <w:sz w:val="32"/>
          <w:szCs w:val="32"/>
        </w:rPr>
        <w:t>tv-</w:t>
      </w:r>
      <w:r>
        <w:rPr>
          <w:sz w:val="32"/>
          <w:szCs w:val="32"/>
        </w:rPr>
        <w:t>忠诚的看客一只狗和它的电视世界</w:t>
      </w:r>
      <w:r>
        <w:rPr>
          <w:sz w:val="32"/>
          <w:szCs w:val="32"/>
        </w:rPr>
        <w:t>.doc" rel="alternate" download="833433-</w:t>
      </w:r>
      <w:r>
        <w:rPr>
          <w:sz w:val="32"/>
          <w:szCs w:val="32"/>
        </w:rPr>
        <w:t>狗带了</w:t>
      </w:r>
      <w:r>
        <w:rPr>
          <w:sz w:val="32"/>
          <w:szCs w:val="32"/>
        </w:rPr>
        <w:t>tv-</w:t>
      </w:r>
      <w:r>
        <w:rPr>
          <w:sz w:val="32"/>
          <w:szCs w:val="32"/>
        </w:rPr>
        <w:t>忠诚的看客一只狗和它的电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