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特徐莹我怎么就迷上了一位叫徐莹的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一位叫徐莹的模特儿？每次翻开杂志，总会看到她那倩影一闪而过，让人忍不住多看几眼。她那些优雅的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、精致的妆容和时尚的打扮，都让我这个平凡男孩心神荡漾。</w:t>
      </w:r>
      <w:r>
        <w:rPr>
          <w:sz w:val="32"/>
          <w:szCs w:val="32"/>
        </w:rPr>
        <w:t>&lt;/p&gt;&lt;p&gt;&lt;img src="/static-img/QseH6QEOVXUBwsL6Ebn5-zR9G2jkRMckREfH-CTQu7tC7a1C1Uz6HWIXFyljbBBV.jpg"&gt;&lt;/p&gt;&lt;p&gt;</w:t>
      </w:r>
      <w:r>
        <w:rPr>
          <w:sz w:val="32"/>
          <w:szCs w:val="32"/>
        </w:rPr>
        <w:t>起初，我只是被她的外表吸引，那高挑的身材，那清新的气质，那无与伦比的美貌。每当她出现在广告或时装秀上，我都会停下手中的工作仔细端详。她的笑容仿佛能照亮整个世界，让我在忙碌的一天里找到了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对徐莹产生更深层次的情感。我发现，她不仅仅是一位美丽的模特儿，更是那个行业中最有才华的一个人。她的话语如同诗歌般流畅，每一个动作都透露出一种非凡的人生哲学。</w:t>
      </w:r>
      <w:r>
        <w:rPr>
          <w:sz w:val="32"/>
          <w:szCs w:val="32"/>
        </w:rPr>
        <w:t>&lt;/p&gt;&lt;p&gt;&lt;img src="/static-img/XpGwja0OL4rHH7pOi5vokjR9G2jkRMckREfH-CTQu7saiMEE9KiKNKOVy-RFX6RL_gDnDKSkI0eWrQGfxiOl1o16tVbfYg__xashXtB_kdopubwf-dl4uFAV5WXpm71bzmeEuZLJquU5eJKAknMDFjWAbdlhO2hjwiFXto-8_HwAEv1tS9BpJbvyVjuWZfclz58MVamuc2JWYGKjMm2ygIGX1yRVs72hoZdVg19zgog.jpg"&gt;&lt;/p&gt;&lt;p&gt;</w:t>
      </w:r>
      <w:r>
        <w:rPr>
          <w:sz w:val="32"/>
          <w:szCs w:val="32"/>
        </w:rPr>
        <w:t>有一次，我偶然间在网上看到了一段关于徐莹创业经历的小视频。那时候，她已经不再频繁地走在跑道上了，而是转身成了一个成功企业家。在视频中，她分享了自己的成长故事，以及如何从零到英雄。这份真诚和坚持让我的心灵受到了触动。我意识到，真正值得我们去关注的是不是那些完美无瑕的人物形象，而是他们背后的故事和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我遇到困难或者感到沮丧的时候，就会想起徐莹那种从未言弃追求梦想的心态。她的存在，不仅让我学会了欣赏生活中的小确幸，也让我明白了勇敢面对现实、不断进步才是最重要的事情。</w:t>
      </w:r>
      <w:r>
        <w:rPr>
          <w:sz w:val="32"/>
          <w:szCs w:val="32"/>
        </w:rPr>
        <w:t>&lt;/p&gt;&lt;p&gt;&lt;img src="/static-img/U44aftFJGg25va_ulnTcKDR9G2jkRMckREfH-CTQu7saiMEE9KiKNKOVy-RFX6RL_gDnDKSkI0eWrQGfxiOl1o16tVbfYg__xashXtB_kdopubwf-dl4uFAV5WXpm71bzmeEuZLJquU5eJKAknMDFjWAbdlhO2hjwiFXto-8_HwAEv1tS9BpJbvyVjuWZfclz58MVamuc2JWYGKjMm2ygIGX1yRVs72hoZdVg19zgog.jpg"&gt;&lt;/p&gt;&lt;p&gt;</w:t>
      </w:r>
      <w:r>
        <w:rPr>
          <w:sz w:val="32"/>
          <w:szCs w:val="32"/>
        </w:rPr>
        <w:t>虽然我无法成为像她那样耀眼夺目的明星，但通过学习她的精神力量，我变得更加积极向上。我相信，无论将来走向何方，只要保持着这样的心态，一切都可能变成可能。而这份可能性，就是由一位叫徐莹的模特儿给予我的礼物。</w:t>
      </w:r>
      <w:r>
        <w:rPr>
          <w:sz w:val="32"/>
          <w:szCs w:val="32"/>
        </w:rPr>
        <w:t>&lt;/p&gt;&lt;p&gt;&lt;a href = "/doc/833491-</w:t>
      </w:r>
      <w:r>
        <w:rPr>
          <w:sz w:val="32"/>
          <w:szCs w:val="32"/>
        </w:rPr>
        <w:t>模特徐莹我怎么就迷上了一位叫徐莹的模特儿</w:t>
      </w:r>
      <w:r>
        <w:rPr>
          <w:sz w:val="32"/>
          <w:szCs w:val="32"/>
        </w:rPr>
        <w:t>.doc" rel="alternate" download="833491-</w:t>
      </w:r>
      <w:r>
        <w:rPr>
          <w:sz w:val="32"/>
          <w:szCs w:val="32"/>
        </w:rPr>
        <w:t>模特徐莹我怎么就迷上了一位叫徐莹的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