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缓慢而有力的撞着我的心跳也跟着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周末，我和妈妈在家里整理房间，而爸爸则出门去市场买菜。突然，一阵风吹过，门窗都被打开了，我听到外面传来了熟悉的声音，那是爸爸回来的声音。</w:t>
      </w:r>
      <w:r>
        <w:rPr>
          <w:sz w:val="32"/>
          <w:szCs w:val="32"/>
        </w:rPr>
        <w:t>&lt;/p&gt;&lt;p&gt;&lt;img src="/static-img/zwSdW_40fsKMY81B0kAyviq_KkWMwNG7iZgXJmvT62PiNhcUMYVoOEI2RvZgrWEQ.jpg"&gt;&lt;/p&gt;&lt;p&gt;</w:t>
      </w:r>
      <w:r>
        <w:rPr>
          <w:sz w:val="32"/>
          <w:szCs w:val="32"/>
        </w:rPr>
        <w:t xml:space="preserve">我立刻跑向门口，看到 </w:t>
      </w:r>
      <w:r>
        <w:rPr>
          <w:sz w:val="32"/>
          <w:szCs w:val="32"/>
        </w:rPr>
        <w:t>dads</w:t>
      </w:r>
      <w:r>
        <w:rPr>
          <w:sz w:val="32"/>
          <w:szCs w:val="32"/>
        </w:rPr>
        <w:t>缓慢而有力的撞着房门。他一副很高兴见到我们家的样子，脸上露出温暖的微笑。他的手里还拿着几束新鲜的蔬菜，他知道我们喜欢吃健康食品，所以特地选了一些好东西回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们怎么这么忙啊？”他笑眯眯地说，“看来你们也急于等待美食一样。”</w:t>
      </w:r>
      <w:r>
        <w:rPr>
          <w:sz w:val="32"/>
          <w:szCs w:val="32"/>
        </w:rPr>
        <w:t>&lt;/p&gt;&lt;p&gt;&lt;img src="/static-img/2N29bGt7AY8r97w9pF6Iliq_KkWMwNG7iZgXJmvT62MCqGJHjhQS4BF-AAub82Ab_N9kQRrIvvzyujayvdgEHQu53dC8owAi7X94UNJ48jeenvTDskz-C1Ul3HaQmg-H14YU22XD1EzSGtvbi2Gw1EB-YoKB4GpL9sn442Ec0e_HmFYwbI6RmtbjhApr1Gst.jpg"&gt;&lt;/p&gt;&lt;p&gt;</w:t>
      </w:r>
      <w:r>
        <w:rPr>
          <w:sz w:val="32"/>
          <w:szCs w:val="32"/>
        </w:rPr>
        <w:t>妈妈从厨房走出来，一边擦拭手上的水渍，一边回答道：“就是想早点吃点好的。”她转头对我说，“快去帮你爸把这些蔬菜放进冰箱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赶紧过去帮忙，同时不忘偷偷观察 </w:t>
      </w:r>
      <w:r>
        <w:rPr>
          <w:sz w:val="32"/>
          <w:szCs w:val="32"/>
        </w:rPr>
        <w:t>dads</w:t>
      </w:r>
      <w:r>
        <w:rPr>
          <w:sz w:val="32"/>
          <w:szCs w:val="32"/>
        </w:rPr>
        <w:t>那副高兴的样子。他不仅是在给我们带来食物，更是在用自己的方式表达对家庭生活的关怀和爱护。那一刻，我就像被温柔的一击打动了，不禁感到心里充满了感激与幸福。</w:t>
      </w:r>
      <w:r>
        <w:rPr>
          <w:sz w:val="32"/>
          <w:szCs w:val="32"/>
        </w:rPr>
        <w:t>&lt;/p&gt;&lt;p&gt;&lt;img src="/static-img/AvlXXq_H-gtmaRzWNx6FIiq_KkWMwNG7iZgXJmvT62MCqGJHjhQS4BF-AAub82Ab_N9kQRrIvvzyujayvdgEHQu53dC8owAi7X94UNJ48jeenvTDskz-C1Ul3HaQmg-H14YU22XD1EzSGtvbi2Gw1EB-YoKB4GpL9sn442Ec0e_HmFYwbI6RmtbjhApr1Gst.jpg"&gt;&lt;/p&gt;&lt;p&gt;</w:t>
      </w:r>
      <w:r>
        <w:rPr>
          <w:sz w:val="32"/>
          <w:szCs w:val="32"/>
        </w:rPr>
        <w:t xml:space="preserve">每当父亲回到家中，无论是带来的小礼物还是简单的一声招呼，都能让我们的生活充满力量和希望。那些轻轻地撞击我们的日常，就像是生命中的定时炸弹，每一次爆发都能够唤醒我们的内心，让它更加丰富多彩。在这个喧嚣世界中，我们拥有的，是一个总能为我们提供安慰与支持的小小避风港——家园。而 </w:t>
      </w:r>
      <w:r>
        <w:rPr>
          <w:sz w:val="32"/>
          <w:szCs w:val="32"/>
        </w:rPr>
        <w:t>dadss</w:t>
      </w:r>
      <w:r>
        <w:rPr>
          <w:sz w:val="32"/>
          <w:szCs w:val="32"/>
        </w:rPr>
        <w:t>那缓慢而有力的撞击，就是这片天地间最温馨的声音之一。</w:t>
      </w:r>
      <w:r>
        <w:rPr>
          <w:sz w:val="32"/>
          <w:szCs w:val="32"/>
        </w:rPr>
        <w:t>&lt;/p&gt;&lt;p&gt;&lt;a href = "/doc/833501-</w:t>
      </w:r>
      <w:r>
        <w:rPr>
          <w:sz w:val="32"/>
          <w:szCs w:val="32"/>
        </w:rPr>
        <w:t>爸爸缓慢而有力的撞着我的心跳也跟着加速了</w:t>
      </w:r>
      <w:r>
        <w:rPr>
          <w:sz w:val="32"/>
          <w:szCs w:val="32"/>
        </w:rPr>
        <w:t>.doc" rel="alternate" download="833501-</w:t>
      </w:r>
      <w:r>
        <w:rPr>
          <w:sz w:val="32"/>
          <w:szCs w:val="32"/>
        </w:rPr>
        <w:t>爸爸缓慢而有力的撞着我的心跳也跟着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