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日绘卷空载之旅的诗意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落叶铺金路的秋天，空载之旅成为了许多人心中的梦想。它不仅仅是一种旅行方式，更是一种生活态度——简单、自由、追求纯粹的美好。</w:t>
      </w:r>
      <w:r>
        <w:rPr>
          <w:sz w:val="32"/>
          <w:szCs w:val="32"/>
        </w:rPr>
        <w:t>&lt;/p&gt;&lt;p&gt;&lt;img src="/static-img/inXjN9OW-ceS6yy-XHqb6FHyW2AX3UBjh3gYS9_ZoXzCNwquT1PB_DqI4wWQ5ovE.jpg"&gt;&lt;/p&gt;&lt;p&gt;</w:t>
      </w:r>
      <w:r>
        <w:rPr>
          <w:sz w:val="32"/>
          <w:szCs w:val="32"/>
        </w:rPr>
        <w:t>首先，空载之旅是对自然的一次深刻体验。在这段时间里，你将被安排进入一个简洁而现代的小屋中，这个小屋窗外尽是枫红和橙黄交织的景色，无论是在清晨还是傍晚，每一次醒来都像是第一眼看到这个世界一样新鲜又惊喜满满。每当你走出小屋，只要抬头，便能见到那无边无际的大自然画卷，那些树木仿佛在向你诉说着它们自己的故事，而那些飞翔的鸟儿则是在为你的旅行增添了一份轻盈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空载之旅还包含了丰富多彩的人文活动。这里有传统手工艺品制作课程，让你亲手感受那些年轻人的汗水与热情；也有地道的地方美食体验，让你品尝到那些家传秘方里的味道；还有户外探险活动，让你穿越森林，小溪旁边漫步，或许还会遇见一些野生动物，这些都是让人难忘的人类文化遗产和自然风光。</w:t>
      </w:r>
      <w:r>
        <w:rPr>
          <w:sz w:val="32"/>
          <w:szCs w:val="32"/>
        </w:rPr>
        <w:t>&lt;/p&gt;&lt;p&gt;&lt;img src="/static-img/3yKPYqrJbhmBQP9j2ttseVHyW2AX3UBjh3gYS9_ZoXxoM29OGzPBj_e1-VPFrlqw_kUP3U0rtV1dqxFTOXZIFM_BmKQ0NpSnCwSoSxOtfomVvuuMuSBF523nj7IJmnPQaMXlMK6R-b5xR4TY6XijqJgfNlx91RflUKDMLmlbM7peEohJgElCD7u-8gzWSupO0bmWnFf25m17Ng_cBH2CYPe1JhqLslJjARm0TuPeJW64mWAAKSk-4oh4Nny18ahO.jpg"&gt;&lt;/p&gt;&lt;p&gt;</w:t>
      </w:r>
      <w:r>
        <w:rPr>
          <w:sz w:val="32"/>
          <w:szCs w:val="32"/>
        </w:rPr>
        <w:t>再者，在这段时间里，你也可以参与一些社群项目，比如帮助农民收割果蔬，或是参与环保活动。这不仅能够锻炼你的身体，还能让你了解更多关于农业和环境保护的问题，同时也能带给身边的人们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空载之旅还包括了灵魂上的修养。你可以花时间阅读书籍，也可以尝试冥想或瑜伽，以此来平衡自己的心灵状态，并且放慢脚步，看看周围的事物，用一种更加冷静的心态去感受生活。这样的时光对于恢复精力、清晰思考至关重要，它就像是一杯温暖的茶，对于内心来说，是最好的慰藉。</w:t>
      </w:r>
      <w:r>
        <w:rPr>
          <w:sz w:val="32"/>
          <w:szCs w:val="32"/>
        </w:rPr>
        <w:t>&lt;/p&gt;&lt;p&gt;&lt;img src="/static-img/5RUnW9c69hxGLu0drSZ-oVHyW2AX3UBjh3gYS9_ZoXxoM29OGzPBj_e1-VPFrlqw_kUP3U0rtV1dqxFTOXZIFM_BmKQ0NpSnCwSoSxOtfomVvuuMuSBF523nj7IJmnPQaMXlMK6R-b5xR4TY6XijqJgfNlx91RflUKDMLmlbM7peEohJgElCD7u-8gzWSupO0bmWnFf25m17Ng_cBH2CYPe1JhqLslJjARm0TuPeJW64mWAAKSk-4oh4Nny18ahO.jpg"&gt;&lt;/p&gt;&lt;p&gt;</w:t>
      </w:r>
      <w:r>
        <w:rPr>
          <w:sz w:val="32"/>
          <w:szCs w:val="32"/>
        </w:rPr>
        <w:t>最后，不可忽视的是，这样的旅行经历也是非常适合拍摄照片和视频，因为周围的一切都充满了艺术价值，无论是大自然中的微细变化还是人们日常生活的小确幸，都值得记录下来。此时此刻，一场秋色之空</w:t>
      </w:r>
      <w:r>
        <w:rPr>
          <w:sz w:val="32"/>
          <w:szCs w:val="32"/>
        </w:rPr>
        <w:t>oad1</w:t>
      </w:r>
      <w:r>
        <w:rPr>
          <w:sz w:val="32"/>
          <w:szCs w:val="32"/>
        </w:rPr>
        <w:t>已经悄然拉开帷幕，它承诺将带领我们穿越一个充满诗意与奇迹的季节，使我们的记忆永远留存其中，为未来回顾提供一幅幅动人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空载之旅就是这样一种既简单又复杂的情感体验，它不只是一个地点，更是一个精神状态，是一种选择，是一场内心深处的声音召唤。</w:t>
      </w:r>
      <w:r>
        <w:rPr>
          <w:sz w:val="32"/>
          <w:szCs w:val="32"/>
        </w:rPr>
        <w:t>&lt;/p&gt;&lt;p&gt;&lt;img src="/static-img/UjKfmSNx6VsBjleGphmYY1HyW2AX3UBjh3gYS9_ZoXxoM29OGzPBj_e1-VPFrlqw_kUP3U0rtV1dqxFTOXZIFM_BmKQ0NpSnCwSoSxOtfomVvuuMuSBF523nj7IJmnPQaMXlMK6R-b5xR4TY6XijqJgfNlx91RflUKDMLmlbM7peEohJgElCD7u-8gzWSupO0bmWnFf25m17Ng_cBH2CYPe1JhqLslJjARm0TuPeJW64mWAAKSk-4oh4Nny18ahO.jpg"&gt;&lt;/p&gt;&lt;p&gt;&lt;a href = "/doc/833633-</w:t>
      </w:r>
      <w:r>
        <w:rPr>
          <w:sz w:val="32"/>
          <w:szCs w:val="32"/>
        </w:rPr>
        <w:t>秋日绘卷空载之旅的诗意寻踪</w:t>
      </w:r>
      <w:r>
        <w:rPr>
          <w:sz w:val="32"/>
          <w:szCs w:val="32"/>
        </w:rPr>
        <w:t>.doc" rel="alternate" download="833633-</w:t>
      </w:r>
      <w:r>
        <w:rPr>
          <w:sz w:val="32"/>
          <w:szCs w:val="32"/>
        </w:rPr>
        <w:t>秋日绘卷空载之旅的诗意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