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管葛老头的春天岁月静好与花香缤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里，楼管葛老头的生活如同一首悠扬的歌曲，每一个音符都有着特别的意义。他的故事就像一本书，封面虽简单，但内心却蕴藏着丰富多彩的情感和深刻的人生哲理。</w:t>
      </w:r>
      <w:r>
        <w:rPr>
          <w:sz w:val="32"/>
          <w:szCs w:val="32"/>
        </w:rPr>
        <w:t>&lt;/p&gt;&lt;p&gt;&lt;img src="/static-img/8AC8X-TWoRdsK2tuKdx93x_1NYlphFfREDog2D8VIekWeo5xkHqCQNS09ek1hfWf.jpeg"&gt;&lt;/p&gt;&lt;p&gt;</w:t>
      </w:r>
      <w:r>
        <w:rPr>
          <w:sz w:val="32"/>
          <w:szCs w:val="32"/>
        </w:rPr>
        <w:t>春风拂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空气中弥漫着泥土与花香的芬芳。在这个季节里，每一次清晨，楼管葛老头都会站在自家的阳台上，看着窗外初绽的桃花、燕子飞舞。他喜欢这种宁静祥和，让人心情舒畅。每当他看到那些小鸟在枝头鸣叫，他的心中总是涌起一种无尽的满足感。</w:t>
      </w:r>
      <w:r>
        <w:rPr>
          <w:sz w:val="32"/>
          <w:szCs w:val="32"/>
        </w:rPr>
        <w:t>&lt;/p&gt;&lt;p&gt;&lt;img src="/static-img/hENAwE0sKDcFxbQ4HeCAnB_1NYlphFfREDog2D8VIelFxDkjivwR28_9pQOCRGhys_pyKmwMM5kSFbYZWTy5kP9u4A3o0QhrFbAynoZJT8raOEUH3WmBHKve9oKryAC1yLz86UVi5EOIRoRZzr1ZpgqpRf8d2uslF4vEuztnvxdERLP-6atLQAxxs2nW-FW1o2FK5W46kKCZrGxQzjv2sA.jpe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管葛老头是一个年轻时曾经热衷于追逐事业成功，现在已经退休的人。他的脸上布满了皱纹，这些皱纹不是时间留下的痕迹，而是岁月静好的见证。他知道，在这个世界上，最重要的是平淡而不平庸。所以，他选择了一种平凡但充实的生活方式——成为居民楼的大爷。</w:t>
      </w:r>
      <w:r>
        <w:rPr>
          <w:sz w:val="32"/>
          <w:szCs w:val="32"/>
        </w:rPr>
        <w:t>&lt;/p&gt;&lt;p&gt;&lt;img src="/static-img/GjVUskHcI222fRAkjgHxZx_1NYlphFfREDog2D8VIelFxDkjivwR28_9pQOCRGhys_pyKmwMM5kSFbYZWTy5kP9u4A3o0QhrFbAynoZJT8raOEUH3WmBHKve9oKryAC1yLz86UVi5EOIRoRZzr1ZpgqpRf8d2uslF4vEuztnvxdERLP-6atLQAxxs2nW-FW1o2FK5W46kKCZrGxQzjv2sA.jpeg"&gt;&lt;/p&gt;&lt;p&gt;</w:t>
      </w:r>
      <w:r>
        <w:rPr>
          <w:sz w:val="32"/>
          <w:szCs w:val="32"/>
        </w:rPr>
        <w:t>花香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渐渐到来，一切都是新的开始。一盆盆鲜花从地窖里被搬出，摆放在社区广场上，为居民们带来了色彩斑斓的一片景象。这让楼管葛老头想起了自己年轻时候的一个梦想，那是一个关于开设小型温室养花店的小梦想，因为种种原因最终没有实现。但现在，他可以通过为大家整理这片绿洲来实现那份未遂的愿望。</w:t>
      </w:r>
      <w:r>
        <w:rPr>
          <w:sz w:val="32"/>
          <w:szCs w:val="32"/>
        </w:rPr>
        <w:t>&lt;/p&gt;&lt;p&gt;&lt;img src="/static-img/u4B1Vyck9EZkD3A0NHyhBx_1NYlphFfREDog2D8VIelFxDkjivwR28_9pQOCRGhys_pyKmwMM5kSFbYZWTy5kP9u4A3o0QhrFbAynoZJT8raOEUH3WmBHKve9oKryAC1yLz86UVi5EOIRoRZzr1ZpgqpRf8d2uslF4vEuztnvxdERLP-6atLQAxxs2nW-FW1o2FK5W46kKCZrGxQzjv2sA.jpe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回到家中后，从窗户透出的灯光又点亮了整个大街小巷。在这样的夜晚里，楼管葛老头会拿起笔墨，将眼前所见写下来。他将这些文字编织成故事，将自己的生命经验融入其中，为后人传递温暖。在他的短文中，有些章节讲述的是过去，如同翻阅旧日照片般触动人心；有些则预示未来，是对美好生活憧憬的一次探索。</w:t>
      </w:r>
      <w:r>
        <w:rPr>
          <w:sz w:val="32"/>
          <w:szCs w:val="32"/>
        </w:rPr>
        <w:t>&lt;/p&gt;&lt;p&gt;&lt;img src="/static-img/kGfrTSkGRdiObtlxFYbz4B_1NYlphFfREDog2D8VIelFxDkjivwR28_9pQOCRGhys_pyKmwMM5kSFbYZWTy5kP9u4A3o0QhrFbAynoZJT8raOEUH3WmBHKve9oKryAC1yLz86UVi5EOIRoRZzr1ZpgqpRf8d2uslF4vEuztnvxdERLP-6atLQAxxs2nW-FW1o2FK5W46kKCZrGxQzjv2sA.jpeg"&gt;&lt;/p&gt;&lt;p&gt;&amp;#34;</w:t>
      </w:r>
      <w:r>
        <w:rPr>
          <w:sz w:val="32"/>
          <w:szCs w:val="32"/>
        </w:rPr>
        <w:t>我希望我的故事能给大家一些启发，不论年龄大小，只要保持一颗纯真之心，就能找到属于自己的快乐。而且，我相信，无论何时何地，都有一抹春色的存在，只要我们用心去寻找它，它就会悄悄地拥抱我们，用它独有的方式安慰我们的灵魂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这样，我就完成了我作为一个人的使命。我是楼管葛老头，在这个春天，我们一起享受这份简单而又珍贵的人生美好吧！</w:t>
      </w:r>
      <w:r>
        <w:rPr>
          <w:sz w:val="32"/>
          <w:szCs w:val="32"/>
        </w:rPr>
        <w:t>&amp;#34;&lt;/p&gt;&lt;p&gt;&lt;a href = "/doc/833684-</w:t>
      </w:r>
      <w:r>
        <w:rPr>
          <w:sz w:val="32"/>
          <w:szCs w:val="32"/>
        </w:rPr>
        <w:t>楼管葛老头的春天岁月静好与花香缤纷</w:t>
      </w:r>
      <w:r>
        <w:rPr>
          <w:sz w:val="32"/>
          <w:szCs w:val="32"/>
        </w:rPr>
        <w:t>.doc" rel="alternate" download="833684-</w:t>
      </w:r>
      <w:r>
        <w:rPr>
          <w:sz w:val="32"/>
          <w:szCs w:val="32"/>
        </w:rPr>
        <w:t>楼管葛老头的春天岁月静好与花香缤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