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爱小鬼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甜婚记小鬼的超级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网络文学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已经成为年轻人追求娱乐、情感共鸣和精神寄托的重要途径。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其中的一员，以其独特的故事风格和深刻的人物塑造，在众多读者中广受欢迎。</w:t>
      </w:r>
      <w:r>
        <w:rPr>
          <w:sz w:val="32"/>
          <w:szCs w:val="32"/>
        </w:rPr>
        <w:t>&lt;/p&gt;&lt;p&gt;&lt;img src="/static-img/fT-j8xMMplF784LmkQflomZQ4Ury3eKHFdnapAU_lEcnwNPtyszsODQXEKVFSCR4.jpg"&gt;&lt;/p&gt;&lt;p&gt;</w:t>
      </w:r>
      <w:r>
        <w:rPr>
          <w:sz w:val="32"/>
          <w:szCs w:val="32"/>
        </w:rPr>
        <w:t>《逆袭甜婚记：小鬼的超级恋爱日记》正是这样的一个典型案例。书中主角小鬼，从一个平凡的小镇青年，一夜之间就因为一次偶然的机会成为了网红，并且在这个过程中遇到了自己的真命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充满了真实性，小鬼从一开始对网红行业完全无知到逐渐掌握行家里手，这一切都是通过大量阅读和实际操作慢慢积累起来。而他的恋爱经历更是让人忍不住为他加油打气。在小说中，小鬼面对各种挑战，从未放弃过自己梦想，最终与心仪的人共同实现了美好的生活。</w:t>
      </w:r>
      <w:r>
        <w:rPr>
          <w:sz w:val="32"/>
          <w:szCs w:val="32"/>
        </w:rPr>
        <w:t>&lt;/p&gt;&lt;p&gt;&lt;img src="/static-img/160mTJk5oHszdfsbYm8d0GZQ4Ury3eKHFdnapAU_lEfea6YWq5NuJZTsNR1OI0tEuTbJb3yRoDJL2IFzWfIIokiqV3RZZGBqZeq3-Ie0vasDIneaQtgCz9EP2Ta24peojn7BohVeeBWfSW8anWZYg9rcY6zHe8_VCwKXhm-_QLkLhoNwmgC6ZHlP2HMeh0ZWuoKKBdbshwV50cZHb-kB1R0VWzEAy837K9SA7ZqPD_SQ6IqsP5wNKG6sT-vQT9-u31cwSX1gcn1VAaFdIsWhaA.jpg"&gt;&lt;/p&gt;&lt;p&gt;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此类似的故事情节吸引了一大批忠实粉丝，他们在每次更新时都会迫不及待地翻阅最新章节，分享给身边的朋友。这不仅仅是一种消遣，更是一种情感交流，让人们在快节奏的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逆袭甜婚记：小鬼的超级恋爱日记》通过它独特的情感表达和精彩的情节，为读者提供了一场视觉上的盛宴，同时也激发了许多人的创作灵感。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其影响力远远超过了单纯的小说篇幅，它触动着人们的心灵，也启迪着更多人的潜能。</w:t>
      </w:r>
      <w:r>
        <w:rPr>
          <w:sz w:val="32"/>
          <w:szCs w:val="32"/>
        </w:rPr>
        <w:t>&lt;/p&gt;&lt;p&gt;&lt;img src="/static-img/51tDzvMm-yNtJi7QMe1vhGZQ4Ury3eKHFdnapAU_lEfea6YWq5NuJZTsNR1OI0tEuTbJb3yRoDJL2IFzWfIIokiqV3RZZGBqZeq3-Ie0vasDIneaQtgCz9EP2Ta24peojn7BohVeeBWfSW8anWZYg9rcY6zHe8_VCwKXhm-_QLkLhoNwmgC6ZHlP2HMeh0ZWuoKKBdbshwV50cZHb-kB1R0VWzEAy837K9SA7ZqPD_SQ6IqsP5wNKG6sT-vQT9-u31cwSX1gcn1VAaFdIsWhaA.jpg"&gt;&lt;/p&gt;&lt;p&gt;&lt;a href = "/doc/833888-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小鬼的超级恋爱日记</w:t>
      </w:r>
      <w:r>
        <w:rPr>
          <w:sz w:val="32"/>
          <w:szCs w:val="32"/>
        </w:rPr>
        <w:t>.doc" rel="alternate" download="833888-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小鬼的超级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