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温柔守护者</w:t>
      </w:r>
      <w:r>
        <w:rPr>
          <w:sz w:val="48"/>
          <w:szCs w:val="48"/>
        </w:rPr>
        <w:t>H15</w:t>
      </w:r>
      <w:r>
        <w:rPr>
          <w:sz w:val="48"/>
          <w:szCs w:val="48"/>
        </w:rPr>
        <w:t>水兔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带着我的兔子好软水</w:t>
      </w:r>
      <w:r>
        <w:rPr>
          <w:sz w:val="32"/>
          <w:szCs w:val="32"/>
        </w:rPr>
        <w:t>H15</w:t>
      </w:r>
      <w:r>
        <w:rPr>
          <w:sz w:val="32"/>
          <w:szCs w:val="32"/>
        </w:rPr>
        <w:t>到公园散步。这个名字听起来有点奇怪，但它对我来说却充满了特殊的意义。我养了一只名叫</w:t>
      </w:r>
      <w:r>
        <w:rPr>
          <w:sz w:val="32"/>
          <w:szCs w:val="32"/>
        </w:rPr>
        <w:t>H15</w:t>
      </w:r>
      <w:r>
        <w:rPr>
          <w:sz w:val="32"/>
          <w:szCs w:val="32"/>
        </w:rPr>
        <w:t>的小白兔，它总是那么温柔而又可爱，跟随着我四处走动，就像是一个忠实的伙伴。</w:t>
      </w:r>
      <w:r>
        <w:rPr>
          <w:sz w:val="32"/>
          <w:szCs w:val="32"/>
        </w:rPr>
        <w:t>&lt;/p&gt;&lt;p&gt;&lt;img src="/static-img/M3iuwxw7q7oRLCD62bs2wBob7HpAaQBGsFcjVSW51PZUXKvGVVQK71g5b2nL8nI5.jpg"&gt;&lt;/p&gt;&lt;p&gt;</w:t>
      </w:r>
      <w:r>
        <w:rPr>
          <w:sz w:val="32"/>
          <w:szCs w:val="32"/>
        </w:rPr>
        <w:t>段落一：与</w:t>
      </w:r>
      <w:r>
        <w:rPr>
          <w:sz w:val="32"/>
          <w:szCs w:val="32"/>
        </w:rPr>
        <w:t>H15</w:t>
      </w:r>
      <w:r>
        <w:rPr>
          <w:sz w:val="32"/>
          <w:szCs w:val="32"/>
        </w:rPr>
        <w:t>的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还不知道如何照顾动物，特别是一种敏感和脆弱如同小白兔般的小生命。然而，一次偶然间买回家的一只小白兔改变了这一切。那时候，它只是一个无助的小生命，被人遗弃在超市门口。我抱起它，心中充满了怜悯和责任感，从此，它就成了我的一部分。</w:t>
      </w:r>
      <w:r>
        <w:rPr>
          <w:sz w:val="32"/>
          <w:szCs w:val="32"/>
        </w:rPr>
        <w:t>&lt;/p&gt;&lt;p&gt;&lt;img src="/static-img/4sUazfkrR2n_tJl_uNmL6Bob7HpAaQBGsFcjVSW51PZK3vkuFF2oTJhvo6Vb7RtXNnVuLsXI7bqhoZTRdzD7GpCW6lkV-taZF_eruXudk3RsNDn91nMW6UHQEI_H5VAsWq02LA4SUcOAfvwurB91WO-mBxdJMwoDV3yKM0XBchmBl9ckVbO9oaGXVYNfc4KI.jpg"&gt;&lt;/p&gt;&lt;p&gt;</w:t>
      </w:r>
      <w:r>
        <w:rPr>
          <w:sz w:val="32"/>
          <w:szCs w:val="32"/>
        </w:rPr>
        <w:t>段落二：给予关爱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学会了如何为</w:t>
      </w:r>
      <w:r>
        <w:rPr>
          <w:sz w:val="32"/>
          <w:szCs w:val="32"/>
        </w:rPr>
        <w:t>H15</w:t>
      </w:r>
      <w:r>
        <w:rPr>
          <w:sz w:val="32"/>
          <w:szCs w:val="32"/>
        </w:rPr>
        <w:t>提供最适合其需要的地方。给我这只水兔建造了一间舒适温馨的小屋，每天都会为它准备精选的大米粮食，以及清新纯净的饮用水。每当夜幕降临，我会轻声地告诉它：“我的兔子好软”，这是我们之间的一个秘密语言，用来表达我对它深深的情感和保护。</w:t>
      </w:r>
      <w:r>
        <w:rPr>
          <w:sz w:val="32"/>
          <w:szCs w:val="32"/>
        </w:rPr>
        <w:t>&lt;/p&gt;&lt;p&gt;&lt;img src="/static-img/qUqlATdS1Mt1Z9t3ISv7IRob7HpAaQBGsFcjVSW51PZK3vkuFF2oTJhvo6Vb7RtXNnVuLsXI7bqhoZTRdzD7GpCW6lkV-taZF_eruXudk3RsNDn91nMW6UHQEI_H5VAsWq02LA4SUcOAfvwurB91WO-mBxdJMwoDV3yKM0XBchmBl9ckVbO9oaGXVYNfc4KI.jpg"&gt;&lt;/p&gt;&lt;p&gt;</w:t>
      </w:r>
      <w:r>
        <w:rPr>
          <w:sz w:val="32"/>
          <w:szCs w:val="32"/>
        </w:rPr>
        <w:t>段落三：探索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生活之外，我们还有更多共同探索未知世界的话题。在公园里，我们可以一起观察自然界中的各种生物，也可以参与一些教育性质的小活动，比如参加鸟类观察或花卉识别，这些经历让我更加珍惜我们的每一次相聚，同时也让</w:t>
      </w:r>
      <w:r>
        <w:rPr>
          <w:sz w:val="32"/>
          <w:szCs w:val="32"/>
        </w:rPr>
        <w:t>H15</w:t>
      </w:r>
      <w:r>
        <w:rPr>
          <w:sz w:val="32"/>
          <w:szCs w:val="32"/>
        </w:rPr>
        <w:t>有机会学习新的东西，并且变得更加聪明和活泼。</w:t>
      </w:r>
      <w:r>
        <w:rPr>
          <w:sz w:val="32"/>
          <w:szCs w:val="32"/>
        </w:rPr>
        <w:t>&lt;/p&gt;&lt;p&gt;&lt;img src="/static-img/uFvla2zWekLgp45V_c5h7hob7HpAaQBGsFcjVSW51PZK3vkuFF2oTJhvo6Vb7RtXNnVuLsXI7bqhoZTRdzD7GpCW6lkV-taZF_eruXudk3RsNDn91nMW6UHQEI_H5VAsWq02LA4SUcOAfvwurB91WO-mBxdJMwoDV3yKM0XBchmBl9ckVbO9oaGXVYNfc4KI.jpg"&gt;&lt;/p&gt;&lt;p&gt;</w:t>
      </w:r>
      <w:r>
        <w:rPr>
          <w:sz w:val="32"/>
          <w:szCs w:val="32"/>
        </w:rPr>
        <w:t>段落四：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样的美好的旅程中，也并非没有挑战。一场突如其来的暴风雨，让我们不得不紧紧拥抱在一起等待天晴。而后，那个宁静而坚强的心灵教会了我，无论环境多么恶劣，只要心存善意、勇敢前行，就能克服一切困难。这是我与</w:t>
      </w:r>
      <w:r>
        <w:rPr>
          <w:sz w:val="32"/>
          <w:szCs w:val="32"/>
        </w:rPr>
        <w:t>H15</w:t>
      </w:r>
      <w:r>
        <w:rPr>
          <w:sz w:val="32"/>
          <w:szCs w:val="32"/>
        </w:rPr>
        <w:t>之间最宝贵的一课——彼此依赖，同时成长。</w:t>
      </w:r>
      <w:r>
        <w:rPr>
          <w:sz w:val="32"/>
          <w:szCs w:val="32"/>
        </w:rPr>
        <w:t>&lt;/p&gt;&lt;p&gt;&lt;img src="/static-img/a7ew0wRwg5bF5axLdnzF-hob7HpAaQBGsFcjVSW51PZK3vkuFF2oTJhvo6Vb7RtXNnVuLsXI7bqhoZTRdzD7GpCW6lkV-taZF_eruXudk3RsNDn91nMW6UHQEI_H5VAsWq02LA4SUcOAfvwurB91WO-mBxdJMwoDV3yKM0XBchmBl9ckVbO9oaGXVYNfc4KI.jpg"&gt;&lt;/p&gt;&lt;p&gt;</w:t>
      </w:r>
      <w:r>
        <w:rPr>
          <w:sz w:val="32"/>
          <w:szCs w:val="32"/>
        </w:rPr>
        <w:t>回到那个阳光明媚的周末，当我带着好软水</w:t>
      </w:r>
      <w:r>
        <w:rPr>
          <w:sz w:val="32"/>
          <w:szCs w:val="32"/>
        </w:rPr>
        <w:t>H15</w:t>
      </w:r>
      <w:r>
        <w:rPr>
          <w:sz w:val="32"/>
          <w:szCs w:val="32"/>
        </w:rPr>
        <w:t>去公园的时候，那份喜悦和幸福就像是滋润大地一样，让整个世界都变得鲜艳夺目。但即便是在这样快乐的心情下，我仍旧不忘提醒自己，即使是那些看似平凡的事情，都值得我们去珍惜，因为它们构成了生活中不可替代的情感纽带。在那片翠绿草坪上，与朋友们交流，他们看到的是一位热爱动物的人，而他们所不知道的是，这背后还有一个故事——关于一种温柔守护者，以及她选择成为他的守护者的故事。</w:t>
      </w:r>
      <w:r>
        <w:rPr>
          <w:sz w:val="32"/>
          <w:szCs w:val="32"/>
        </w:rPr>
        <w:t>&lt;/p&gt;&lt;p&gt;&lt;a href = "/doc/833916-</w:t>
      </w:r>
      <w:r>
        <w:rPr>
          <w:sz w:val="32"/>
          <w:szCs w:val="32"/>
        </w:rPr>
        <w:t>我的温柔守护者</w:t>
      </w:r>
      <w:r>
        <w:rPr>
          <w:sz w:val="32"/>
          <w:szCs w:val="32"/>
        </w:rPr>
        <w:t>H15</w:t>
      </w:r>
      <w:r>
        <w:rPr>
          <w:sz w:val="32"/>
          <w:szCs w:val="32"/>
        </w:rPr>
        <w:t>水兔的故事</w:t>
      </w:r>
      <w:r>
        <w:rPr>
          <w:sz w:val="32"/>
          <w:szCs w:val="32"/>
        </w:rPr>
        <w:t>.doc" rel="alternate" download="833916-</w:t>
      </w:r>
      <w:r>
        <w:rPr>
          <w:sz w:val="32"/>
          <w:szCs w:val="32"/>
        </w:rPr>
        <w:t>我的温柔守护者</w:t>
      </w:r>
      <w:r>
        <w:rPr>
          <w:sz w:val="32"/>
          <w:szCs w:val="32"/>
        </w:rPr>
        <w:t>H15</w:t>
      </w:r>
      <w:r>
        <w:rPr>
          <w:sz w:val="32"/>
          <w:szCs w:val="32"/>
        </w:rPr>
        <w:t>水兔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