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也找不到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找不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 xml:space="preserve">黄桃网址了？每次打开浏览器，输入那个熟悉的地址，都会有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。记得第一次看到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这个词的时候，是在一个朋友圈里，一张照片下面带着一串神秘的数字和两个字——黄桃。我好奇心旺盛，立即就想要知道这到底是什么东西。</w:t>
      </w:r>
      <w:r>
        <w:rPr>
          <w:sz w:val="32"/>
          <w:szCs w:val="32"/>
        </w:rPr>
        <w:t>&lt;/p&gt;&lt;p&gt;&lt;img src="/static-img/5CoNYWZTcoipEFZdL7UcQCAqfR3aum8v_4P3kEZeyV7dTckdHHFc0f8XqjyEFoGL.jpg"&gt;&lt;/p&gt;&lt;p&gt;</w:t>
      </w:r>
      <w:r>
        <w:rPr>
          <w:sz w:val="32"/>
          <w:szCs w:val="32"/>
        </w:rPr>
        <w:t>我试图在搜索引擎上寻找答案，但结果却是一片空白。好像这个名字压根就不存在一样。我开始怀疑自己是不是做错了什么。但是我记得那张照片里的朋友说过，这个“黄桃”其实是一个网站，有些特别的东西等着那些敢于点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又一次尝试，用不同的关键词去搜索。这回，我用上了“网址”，希望能找到一些线索。但即便如此，我的屏幕依然没有出现任何相关信息。我开始有些焦虑起来，不知道自己是否真的失去了追求真相的机会。</w:t>
      </w:r>
      <w:r>
        <w:rPr>
          <w:sz w:val="32"/>
          <w:szCs w:val="32"/>
        </w:rPr>
        <w:t>&lt;/p&gt;&lt;p&gt;&lt;img src="/static-img/noYs4TG7PL3TBy5nibGJRyAqfR3aum8v_4P3kEZeyV4P6gcsfwk1zpqpC4C3vBCXk0mvNZ_gMJkjkci1K8Yv9un-aZ74_zZO2fNIGn6NJf9wACDa8ZCAwc6qpY0jKpq8auvq3PxMDbhRKo7LX1wGWrCDv8R1vykXtwn-Otd5lVdhR8l9RLJuGkzKBdGn58v4.jpg"&gt;&lt;/p&gt;&lt;p&gt;</w:t>
      </w:r>
      <w:r>
        <w:rPr>
          <w:sz w:val="32"/>
          <w:szCs w:val="32"/>
        </w:rPr>
        <w:t>就在我准备放弃的时候，我想到了一个可能。那就是直接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进入页面，看看是否能得到一些线索。虽然这种方法风险很大，但如果真是这么个特殊的地方，那么不尝试一下，又怎样证明自己曾经真正地想要了解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然后再次敲入那个熟悉的地址。屏幕闪烁了一下，然后慢慢地加载出了一张页面。这不是普通网页，它上面的字体和布局都显得格外独特。在顶部菜单栏中，有几个选项让我感到好奇：关于我们、我们的产品、联系方式。</w:t>
      </w:r>
      <w:r>
        <w:rPr>
          <w:sz w:val="32"/>
          <w:szCs w:val="32"/>
        </w:rPr>
        <w:t>&lt;/p&gt;&lt;p&gt;&lt;img src="/static-img/d0X6TI2y3HMifxRou1iyeSAqfR3aum8v_4P3kEZeyV4P6gcsfwk1zpqpC4C3vBCXk0mvNZ_gMJkjkci1K8Yv9un-aZ74_zZO2fNIGn6NJf9wACDa8ZCAwc6qpY0jKpq8auvq3PxMDbhRKo7LX1wGWrCDv8R1vykXtwn-Otd5lVdhR8l9RLJuGkzKBdGn58v4.jpg"&gt;&lt;/p&gt;&lt;p&gt;</w:t>
      </w:r>
      <w:r>
        <w:rPr>
          <w:sz w:val="32"/>
          <w:szCs w:val="32"/>
        </w:rPr>
        <w:t>但最让人惊讶的是，在右侧边栏有一句话：“欢迎来到我们的世界，只要你足够勇敢。”似乎这是对所有前来的探险者的一种挑战，也许这是一个秘密社群，也或许只是一个充满幻想的小游戏。不管怎样，这一切都因为那句简单的话语——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”，而被点燃了无限的可能性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需要一点冒险，或是在日常生活中需要一点刺激时，就会想起那个神秘的数字组合，以及背后隐藏着的一个世界。而对于如何找到这个地方，从今天起，我已经不再犹豫，因为只有勇敢地迈出一步，我们才能真正意义上的开启未知的大门。</w:t>
      </w:r>
      <w:r>
        <w:rPr>
          <w:sz w:val="32"/>
          <w:szCs w:val="32"/>
        </w:rPr>
        <w:t>&lt;/p&gt;&lt;p&gt;&lt;img src="/static-img/X9p3pZNWRVaVFLJIzeU_9CAqfR3aum8v_4P3kEZeyV4P6gcsfwk1zpqpC4C3vBCXk0mvNZ_gMJkjkci1K8Yv9un-aZ74_zZO2fNIGn6NJf9wACDa8ZCAwc6qpY0jKpq8auvq3PxMDbhRKo7LX1wGWrCDv8R1vykXtwn-Otd5lVdhR8l9RLJuGkzKBdGn58v4.jpg"&gt;&lt;/p&gt;&lt;p&gt;&lt;a href = "/doc/833995-</w:t>
      </w:r>
      <w:r>
        <w:rPr>
          <w:sz w:val="32"/>
          <w:szCs w:val="32"/>
        </w:rPr>
        <w:t>主题我怎么也找不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了</w:t>
      </w:r>
      <w:r>
        <w:rPr>
          <w:sz w:val="32"/>
          <w:szCs w:val="32"/>
        </w:rPr>
        <w:t>.doc" rel="alternate" download="833995-</w:t>
      </w:r>
      <w:r>
        <w:rPr>
          <w:sz w:val="32"/>
          <w:szCs w:val="32"/>
        </w:rPr>
        <w:t>主题我怎么也找不到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