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福甜蜜的夫妻生活情侣之间的美好交流与共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幸福甜蜜的夫妻生活：情侣之间的美好交流与共享</w:t>
      </w:r>
      <w:r>
        <w:rPr>
          <w:sz w:val="32"/>
          <w:szCs w:val="32"/>
        </w:rPr>
        <w:t>&lt;/p&gt;&lt;p&gt;&lt;img src="/static-img/pX0ht_Znv8EbU8BGf3yMsl8LLH5Q-TV7OlL_-hNCZ4Zu8t4mzYzKldjQLCHLj-Qx.jpg"&gt;&lt;/p&gt;&lt;p&gt;</w:t>
      </w:r>
      <w:r>
        <w:rPr>
          <w:sz w:val="32"/>
          <w:szCs w:val="32"/>
        </w:rPr>
        <w:t>他们是怎样的一对夫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充满竞争的时代，能够找到一个真正能与你分享每一刻的人，是一种幸运。张伟和李明，他们是一对年轻有为的情侣，也是我们今天要探讨的“愉快的交换夫妇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”。他们相遇于大学时期，在那段共同成长的日子里，他们不仅学会了如何一起学习，更重要的是学会了如何在关系中相互支持和理解。</w:t>
      </w:r>
      <w:r>
        <w:rPr>
          <w:sz w:val="32"/>
          <w:szCs w:val="32"/>
        </w:rPr>
        <w:t>&lt;/p&gt;&lt;p&gt;&lt;img src="/static-img/P-wtE_42KonJuaAPyZil9l8LLH5Q-TV7OlL_-hNCZ4akLc_wBoL00KJIPLZvVvDLi_NEvCWpTs1-rU4KDCc8veHI0vUp3aw9Q4XI9Tfqtg-ZoE-8ymZFV-oY_K5JCVb-vafEjezVnoK78-vOjCJhKz39-WBDN4RUT2Uea3_o6b-2RhSyUKyQQIGo-M79U1tW.jpg"&gt;&lt;/p&gt;&lt;p&gt;</w:t>
      </w:r>
      <w:r>
        <w:rPr>
          <w:sz w:val="32"/>
          <w:szCs w:val="32"/>
        </w:rPr>
        <w:t>沟通是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和李明都认为，良好的沟通是维持婚姻幸福的一个重要因素。在他们看来，无论是在工作还是在家庭中，都需要双方能够坦诚地表达自己的想法和感受，同时也要倾听对方的声音。这不仅帮助他们解决问题，也让彼此感到被重视和爱护。无论是在平凡的一天午餐时分，还是在忙碌后的夜晚，一杯温暖的小酒，两个人静坐一会儿，用心聆听对方的心声，这对于保持情感交流至关重要。</w:t>
      </w:r>
      <w:r>
        <w:rPr>
          <w:sz w:val="32"/>
          <w:szCs w:val="32"/>
        </w:rPr>
        <w:t>&lt;/p&gt;&lt;p&gt;&lt;img src="/static-img/urcNu5DZ72EfSLQcpBj1k18LLH5Q-TV7OlL_-hNCZ4akLc_wBoL00KJIPLZvVvDLi_NEvCWpTs1-rU4KDCc8veHI0vUp3aw9Q4XI9Tfqtg-ZoE-8ymZFV-oY_K5JCVb-vafEjezVnoK78-vOjCJhKz39-WBDN4RUT2Uea3_o6b-2RhSyUKyQQIGo-M79U1tW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伟和李明开始了一段新的旅程——成为家人。他们选择同居，并开始筹备结婚。在这过程中，他们更多地体现出作为伴侣应有的责任感，不仅经济上互助，而且精神上也给予彼此极大的支持。比如说，当张伟面临工作上的压力时，他知道可以依靠李明提供安慰，而当李明准备参加某个比赛或考试时，她又能得到他的鼓励。这份共同成长，让两人更深入地理解对方，从而增强了彼此间的情感纽带。</w:t>
      </w:r>
      <w:r>
        <w:rPr>
          <w:sz w:val="32"/>
          <w:szCs w:val="32"/>
        </w:rPr>
        <w:t>&lt;/p&gt;&lt;p&gt;&lt;img src="/static-img/rM7p9yMWI4YXYdiAG9x34l8LLH5Q-TV7OlL_-hNCZ4akLc_wBoL00KJIPLZvVvDLi_NEvCWpTs1-rU4KDCc8veHI0vUp3aw9Q4XI9Tfqtg-ZoE-8ymZFV-oY_K5JCVb-vafEjezVnoK78-vOjCJhKz39-WBDN4RUT2Uea3_o6b-2RhSyUKyQQIGo-M79U1tW.png"&gt;&lt;/p&gt;&lt;p&gt;</w:t>
      </w:r>
      <w:r>
        <w:rPr>
          <w:sz w:val="32"/>
          <w:szCs w:val="32"/>
        </w:rPr>
        <w:t>分享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事到大事，从日常琐事到重大决策，他们始终坚信：“什么事情都应该一起商量决定。”这种方式让两人感觉自己不是孤单一人，而是一个团队中的成员，无论何种挑战，都可以一起面对并克服。而且，每一次成功或者失败都是通过协作获得的，这种合作本身就是一种感情上的回报，让彼此更加珍惜这段关系。</w:t>
      </w:r>
      <w:r>
        <w:rPr>
          <w:sz w:val="32"/>
          <w:szCs w:val="32"/>
        </w:rPr>
        <w:t>&lt;/p&gt;&lt;p&gt;&lt;img src="/static-img/51Tc4xJGKtE_OM-IywEXF18LLH5Q-TV7OlL_-hNCZ4akLc_wBoL00KJIPLZvVvDLi_NEvCWpTs1-rU4KDCc8veHI0vUp3aw9Q4XI9Tfqtg-ZoE-8ymZFV-oY_K5JCVb-vafEjezVnoK78-vOjCJhKz39-WBDN4RUT2Uea3_o6b-2RhSyUKyQQIGo-M79U1tW.jpg"&gt;&lt;/p&gt;&lt;p&gt;</w:t>
      </w:r>
      <w:r>
        <w:rPr>
          <w:sz w:val="32"/>
          <w:szCs w:val="32"/>
        </w:rPr>
        <w:t>承担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各种困难总会出现，但正是因为有了这样的配偶，我们才能勇敢面对挑战。当遇到家庭琐事，比如孩子们需要照顾的时候，张伟和李明都会根据实际情况灵活调整自己的计划，以确保所有人的需求得到满足。此外，当外界压力大得不得不选择寻求专业意见的时候，他们不会犹豫，因为他们知道只有这样才能做得更好，为家庭创造一个更加安全舒适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任何美好的故事一样，有些经历只能用亲身体验去感受。但有一点很清楚，那就是张伟和李明所构建起来的情感世界，是建立在真诚、尊重、耐心以及不断努力维护这些价值观基础上的。不管未来走向何方，只要继续保持这样的态度，就一定能携手走过风雨，与世人证明，“愉快”的婚姻其实并不难实现，只需三字：真</w:t>
      </w:r>
      <w:r>
        <w:rPr>
          <w:sz w:val="32"/>
          <w:szCs w:val="32"/>
        </w:rPr>
        <w:t>·</w:t>
      </w:r>
      <w:r>
        <w:rPr>
          <w:sz w:val="32"/>
          <w:szCs w:val="32"/>
        </w:rPr>
        <w:t>爱</w:t>
      </w:r>
      <w:r>
        <w:rPr>
          <w:sz w:val="32"/>
          <w:szCs w:val="32"/>
        </w:rPr>
        <w:t>·</w:t>
      </w:r>
      <w:r>
        <w:rPr>
          <w:sz w:val="32"/>
          <w:szCs w:val="32"/>
        </w:rPr>
        <w:t>守。</w:t>
      </w:r>
      <w:r>
        <w:rPr>
          <w:sz w:val="32"/>
          <w:szCs w:val="32"/>
        </w:rPr>
        <w:t>&lt;/p&gt;&lt;p&gt;&lt;a href = "/doc/834011-</w:t>
      </w:r>
      <w:r>
        <w:rPr>
          <w:sz w:val="32"/>
          <w:szCs w:val="32"/>
        </w:rPr>
        <w:t>幸福甜蜜的夫妻生活情侣之间的美好交流与共享</w:t>
      </w:r>
      <w:r>
        <w:rPr>
          <w:sz w:val="32"/>
          <w:szCs w:val="32"/>
        </w:rPr>
        <w:t>.doc" rel="alternate" download="834011-</w:t>
      </w:r>
      <w:r>
        <w:rPr>
          <w:sz w:val="32"/>
          <w:szCs w:val="32"/>
        </w:rPr>
        <w:t>幸福甜蜜的夫妻生活情侣之间的美好交流与共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