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心图书馆探索憩与免费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常常被忙碌和压力所包围，忘记了静心和放松的重要性。憩与免费阅读，如同一片清新的绿洲，为我们提供了一种逃离现实、重拾内心平静的方式。</w:t>
      </w:r>
      <w:r>
        <w:rPr>
          <w:sz w:val="32"/>
          <w:szCs w:val="32"/>
        </w:rPr>
        <w:t>&lt;/p&gt;&lt;p&gt;&lt;img src="/static-img/Bbu_d_0yVbf5PSEGwWCwlkMppxF9qnOl9FvnQm-fCtLqKJIyzG2hwxv7ekynccPt.jpg"&gt;&lt;/p&gt;&lt;p&gt;</w:t>
      </w:r>
      <w:r>
        <w:rPr>
          <w:sz w:val="32"/>
          <w:szCs w:val="32"/>
        </w:rPr>
        <w:t>第一章：追寻宁静</w:t>
      </w:r>
      <w:r>
        <w:rPr>
          <w:sz w:val="32"/>
          <w:szCs w:val="32"/>
        </w:rPr>
        <w:t>&lt;/p&gt;&lt;p&gt;</w:t>
      </w:r>
      <w:r>
        <w:rPr>
          <w:sz w:val="32"/>
          <w:szCs w:val="32"/>
        </w:rPr>
        <w:t>当我们的生活节奏加快，每天都充满了琐事和紧张时，我们需要一个地方去安心、去思考。憩是一个这样的地方，它代表着一种状态，一种能够让人放松身心、释放烦恼的心境。在这里，我们可以暂时抛开日常的忧虑，让自己沉浸在宁静之中。</w:t>
      </w:r>
      <w:r>
        <w:rPr>
          <w:sz w:val="32"/>
          <w:szCs w:val="32"/>
        </w:rPr>
        <w:t>&lt;/p&gt;&lt;p&gt;&lt;img src="/static-img/CXTuVN0QFYK1n7Y_Fda9uEMppxF9qnOl9FvnQm-fCtIehEXTz58nOAHAno2OlQbtxB--D1aMLDOCNZg1KYRnb2i_E2tifUiz3ejo3PdPyUhZkGg7rkEMFZpPNnhNadI-QCuD4irx17EunjVpKuVEwScBUebrWqKMc5jeJmoyoq6Iw0ZfZApkXDXIq_JmVu3d.jpg"&gt;&lt;/p&gt;&lt;p&gt;</w:t>
      </w:r>
      <w:r>
        <w:rPr>
          <w:sz w:val="32"/>
          <w:szCs w:val="32"/>
        </w:rPr>
        <w:t>第二章：书香飘散</w:t>
      </w:r>
      <w:r>
        <w:rPr>
          <w:sz w:val="32"/>
          <w:szCs w:val="32"/>
        </w:rPr>
        <w:t>&lt;/p&gt;&lt;p&gt;</w:t>
      </w:r>
      <w:r>
        <w:rPr>
          <w:sz w:val="32"/>
          <w:szCs w:val="32"/>
        </w:rPr>
        <w:t>免费阅读不仅是对知识的一次接触，也是一次精神上的旅行。它意味着无论你来自何方，无论你的经济状况如何，你都能享受到文化和智慧的大门。在这片广阔而自由的空间里，你可以随意选择任何一本书，探索不同的思想，扩展自己的视野。</w:t>
      </w:r>
      <w:r>
        <w:rPr>
          <w:sz w:val="32"/>
          <w:szCs w:val="32"/>
        </w:rPr>
        <w:t>&lt;/p&gt;&lt;p&gt;&lt;img src="/static-img/z9Z2B15nQqhse4ETAY4ua0MppxF9qnOl9FvnQm-fCtIehEXTz58nOAHAno2OlQbtxB--D1aMLDOCNZg1KYRnb2i_E2tifUiz3ejo3PdPyUhZkGg7rkEMFZpPNnhNadI-QCuD4irx17EunjVpKuVEwScBUebrWqKMc5jeJmoyoq6Iw0ZfZApkXDXIq_JmVu3d.jpg"&gt;&lt;/p&gt;&lt;p&gt;</w:t>
      </w:r>
      <w:r>
        <w:rPr>
          <w:sz w:val="32"/>
          <w:szCs w:val="32"/>
        </w:rPr>
        <w:t>第三章：图书馆中的小确幸</w:t>
      </w:r>
      <w:r>
        <w:rPr>
          <w:sz w:val="32"/>
          <w:szCs w:val="32"/>
        </w:rPr>
        <w:t>&lt;/p&gt;&lt;p&gt;</w:t>
      </w:r>
      <w:r>
        <w:rPr>
          <w:sz w:val="32"/>
          <w:szCs w:val="32"/>
        </w:rPr>
        <w:t>图书馆，是实现憀与免费阅读梦想的地方。在这里，你可以找到各种各样的藏品，从经典文学到最新出版物，从科普读物到艺术评论，每一种可能都是你未曾知晓又渴望了解的事物。这不仅是一座存储信息的地方，更是一座连接人们灵魂的小屋。</w:t>
      </w:r>
      <w:r>
        <w:rPr>
          <w:sz w:val="32"/>
          <w:szCs w:val="32"/>
        </w:rPr>
        <w:t>&lt;/p&gt;&lt;p&gt;&lt;img src="/static-img/LZznf9o9dYaelR8EvPsSMEMppxF9qnOl9FvnQm-fCtIehEXTz58nOAHAno2OlQbtxB--D1aMLDOCNZg1KYRnb2i_E2tifUiz3ejo3PdPyUhZkGg7rkEMFZpPNnhNadI-QCuD4irx17EunjVpKuVEwScBUebrWqKMc5jeJmoyoq6Iw0ZfZApkXDXIq_JmVu3d.jpg"&gt;&lt;/p&gt;&lt;p&gt;</w:t>
      </w:r>
      <w:r>
        <w:rPr>
          <w:sz w:val="32"/>
          <w:szCs w:val="32"/>
        </w:rPr>
        <w:t>第四章：数字时代里的纸质慰藉</w:t>
      </w:r>
      <w:r>
        <w:rPr>
          <w:sz w:val="32"/>
          <w:szCs w:val="32"/>
        </w:rPr>
        <w:t>&lt;/p&gt;&lt;p&gt;</w:t>
      </w:r>
      <w:r>
        <w:rPr>
          <w:sz w:val="32"/>
          <w:szCs w:val="32"/>
        </w:rPr>
        <w:t>随着技术的发展，电子设备使得我们能够通过应用程序或网站轻易地获取免费电子书籍。但即便是在数字时代，不乏有的人仍然钟情于纸质书籍。它们带来的沉稳感，是电子屏幕无法比拟的情感体验。而且，在某些情况下，这些古老却又永恒的话语更容易唤起我们的共鸣，更深入地触及我们的灵魂。</w:t>
      </w:r>
      <w:r>
        <w:rPr>
          <w:sz w:val="32"/>
          <w:szCs w:val="32"/>
        </w:rPr>
        <w:t>&lt;/p&gt;&lt;p&gt;&lt;img src="/static-img/j8qub2pMuG-QFHogiwgfDUMppxF9qnOl9FvnQm-fCtIehEXTz58nOAHAno2OlQbtxB--D1aMLDOCNZg1KYRnb2i_E2tifUiz3ejo3PdPyUhZkGg7rkEMFZpPNnhNadI-QCuD4irx17EunjVpKuVEwScBUebrWqKMc5jeJmoyoq6Iw0ZfZApkXDXIq_JmVu3d.jpg"&gt;&lt;/p&gt;&lt;p&gt;</w:t>
      </w:r>
      <w:r>
        <w:rPr>
          <w:sz w:val="32"/>
          <w:szCs w:val="32"/>
        </w:rPr>
        <w:t>第五章：分享与交流</w:t>
      </w:r>
      <w:r>
        <w:rPr>
          <w:sz w:val="32"/>
          <w:szCs w:val="32"/>
        </w:rPr>
        <w:t>&lt;/p&gt;&lt;p&gt;</w:t>
      </w:r>
      <w:r>
        <w:rPr>
          <w:sz w:val="32"/>
          <w:szCs w:val="32"/>
        </w:rPr>
        <w:t>在图书馆或阅读群体中，与他人的交流也许会成为一次美妙旅程。你可能会发现一些共同点，或是激发新的兴趣，而这些都是不可替代的人际互动。当我们从别人的推荐中获得新知时，那份收获远胜于单独消化知识。此外，分享自己的看法也能增进理解，并帮助他人发现更多隐藏在文字背后的秘密。</w:t>
      </w:r>
      <w:r>
        <w:rPr>
          <w:sz w:val="32"/>
          <w:szCs w:val="32"/>
        </w:rPr>
        <w:t>&lt;/p&gt;&lt;p&gt;</w:t>
      </w:r>
      <w:r>
        <w:rPr>
          <w:sz w:val="32"/>
          <w:szCs w:val="32"/>
        </w:rPr>
        <w:t>第六章：培养耐心与专注力</w:t>
      </w:r>
      <w:r>
        <w:rPr>
          <w:sz w:val="32"/>
          <w:szCs w:val="32"/>
        </w:rPr>
        <w:t>&lt;/p&gt;&lt;p&gt;</w:t>
      </w:r>
      <w:r>
        <w:rPr>
          <w:sz w:val="32"/>
          <w:szCs w:val="32"/>
        </w:rPr>
        <w:t>在一个充斥着即时反馈和快速消费文化的社会中，不少人丢失了耐心与专注力。而自由阅读则要求我们具备这两项品质——耐心等待故事发展壮大，以及专注于细腻描绘出的每一个细节。这种训练对于个人成长至关重要，因为它锻炼出解决问题、坚持目标能力，同时也是心理健康的一个标志性特征之一。</w:t>
      </w:r>
      <w:r>
        <w:rPr>
          <w:sz w:val="32"/>
          <w:szCs w:val="32"/>
        </w:rPr>
        <w:t>&lt;/p&gt;&lt;p&gt;</w:t>
      </w:r>
      <w:r>
        <w:rPr>
          <w:sz w:val="32"/>
          <w:szCs w:val="32"/>
        </w:rPr>
        <w:t>总结</w:t>
      </w:r>
      <w:r>
        <w:rPr>
          <w:sz w:val="32"/>
          <w:szCs w:val="32"/>
        </w:rPr>
        <w:t>&lt;/p&gt;&lt;p&gt;</w:t>
      </w:r>
      <w:r>
        <w:rPr>
          <w:sz w:val="32"/>
          <w:szCs w:val="32"/>
        </w:rPr>
        <w:t>憀与免费阅读不是简单的事情，它们涉及到了个人的情感需求、知识追求以及社交互动。在现代社会，这两个词汇显得尤为珍贵，因为它们提醒我们，即使生活节奏加快，也要留出时间去回味文明，用智慧来温暖自己，用理智来抗衡浮躁。这就是为什么许多人愿意将他们宝贵的休息时间用来做一些看似“浪费”的事情，比如翻阅旧日诗篇，或是在午后阳光下悠闲地读几页小说。不管你是谁，都值得拥有这样属于自己的小乐趣，小憩之所，让每一次呼吸都伴随着轻柔而舒缓的声音，那就是那些字母组成的话语，它们诉说的是人类最真挚的情感，最深邃的问题，最纯净的情怀。</w:t>
      </w:r>
      <w:r>
        <w:rPr>
          <w:sz w:val="32"/>
          <w:szCs w:val="32"/>
        </w:rPr>
        <w:t>&lt;/p&gt;&lt;p&gt;&lt;a href = "/doc/834357-</w:t>
      </w:r>
      <w:r>
        <w:rPr>
          <w:sz w:val="32"/>
          <w:szCs w:val="32"/>
        </w:rPr>
        <w:t>静心图书馆探索憩与免费阅读的奇迹</w:t>
      </w:r>
      <w:r>
        <w:rPr>
          <w:sz w:val="32"/>
          <w:szCs w:val="32"/>
        </w:rPr>
        <w:t>.doc" rel="alternate" download="834357-</w:t>
      </w:r>
      <w:r>
        <w:rPr>
          <w:sz w:val="32"/>
          <w:szCs w:val="32"/>
        </w:rPr>
        <w:t>静心图书馆探索憩与免费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