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路突围逆袭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境中的灵感</w:t>
      </w:r>
      <w:r>
        <w:rPr>
          <w:sz w:val="32"/>
          <w:szCs w:val="32"/>
        </w:rPr>
        <w:t>&lt;/p&gt;&lt;p&gt;&lt;img src="/static-img/GFIXButmDTmJrTIJ911c2OBwsM4F_0X-6lbZsun5qNa5eC8t2e3NQRT4L0hClSgR.jpg"&gt;&lt;/p&gt;&lt;p&gt;</w:t>
      </w:r>
      <w:r>
        <w:rPr>
          <w:sz w:val="32"/>
          <w:szCs w:val="32"/>
        </w:rPr>
        <w:t>在绝路突围小说中，主角往往在最艰难的时刻发现了自己内心深处的力量，这种力量是来自于对生活不满和对未来充满希望。正如《流浪地球》中的主人公陆宇，他们在面临全人类命运的重压下，激发出了前所未有的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折点的意义</w:t>
      </w:r>
      <w:r>
        <w:rPr>
          <w:sz w:val="32"/>
          <w:szCs w:val="32"/>
        </w:rPr>
        <w:t>&lt;/p&gt;&lt;p&gt;&lt;img src="/static-img/ygsSdDz8H-fBVdtv9e0WO-BwsM4F_0X-6lbZsun5qNYvHMQ4kQXD7OAnohVrbSSlxZdyWqyHzEEMM5vlM_m53QJwlggwN0lnzQr7SnADDT2D1g0wC9fSb4CS3G5Ng-aJPqVbrGeXkDDr2z-2iq7HRMmMATv0Yx2niw9yw6hy5pBJEdtZ5ek5kteh_gjNyvvmgZfXJFWzvaGhl1WDX3OCiA.jpg"&gt;&lt;/p&gt;&lt;p&gt;</w:t>
      </w:r>
      <w:r>
        <w:rPr>
          <w:sz w:val="32"/>
          <w:szCs w:val="32"/>
        </w:rPr>
        <w:t>转折点是每个故事中不可或缺的一部分，它们决定着人物命运的走向。在《三体》的第三部里，地球人与三体文明之间接近决战，这个转折点标志着人类历史的一个重大分水岭，也让读者对于未来充满了期待和疑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超越之旅</w:t>
      </w:r>
      <w:r>
        <w:rPr>
          <w:sz w:val="32"/>
          <w:szCs w:val="32"/>
        </w:rPr>
        <w:t>&lt;/p&gt;&lt;p&gt;&lt;img src="/static-img/kMjccue4vfX9omn_BDOD2uBwsM4F_0X-6lbZsun5qNYvHMQ4kQXD7OAnohVrbSSlxZdyWqyHzEEMM5vlM_m53QJwlggwN0lnzQr7SnADDT2D1g0wC9fSb4CS3G5Ng-aJPqVbrGeXkDDr2z-2iq7HRMmMATv0Yx2niw9yw6hy5pBJEdtZ5ek5kteh_gjNyvvmgZfXJFWzvaGhl1WDX3OCiA.jpg"&gt;&lt;/p&gt;&lt;p&gt;</w:t>
      </w:r>
      <w:r>
        <w:rPr>
          <w:sz w:val="32"/>
          <w:szCs w:val="32"/>
        </w:rPr>
        <w:t xml:space="preserve">自我超越是绝路突围小说中的重要主题，无论是在外部环境还是内心世界，都需要不断地挑战自我 </w:t>
      </w:r>
      <w:r>
        <w:rPr>
          <w:sz w:val="32"/>
          <w:szCs w:val="32"/>
        </w:rPr>
        <w:t>limitation</w:t>
      </w:r>
      <w:r>
        <w:rPr>
          <w:sz w:val="32"/>
          <w:szCs w:val="32"/>
        </w:rPr>
        <w:t>。例如，《暗恋桃花》的主角李小璐，在经历了一系列爱情挫折后，她通过自己的努力，最终找到了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&lt;img src="/static-img/FmVM6un5_UrVyunzk35mQeBwsM4F_0X-6lbZsun5qNYvHMQ4kQXD7OAnohVrbSSlxZdyWqyHzEEMM5vlM_m53QJwlggwN0lnzQr7SnADDT2D1g0wC9fSb4CS3G5Ng-aJPqVbrGeXkDDr2z-2iq7HRMmMATv0Yx2niw9yw6hy5pBJEdtZ5ek5kteh_gjNyvvmgZfXJFWzvaGhl1WDX3OCiA.jpg"&gt;&lt;/p&gt;&lt;p&gt;</w:t>
      </w:r>
      <w:r>
        <w:rPr>
          <w:sz w:val="32"/>
          <w:szCs w:val="32"/>
        </w:rPr>
        <w:t>在绝路突围的小说中，朋友间的情感纽带常常成为了支撑他们继续前行的力量。在《盗墓笔记》这类作品中，不仅有血缘关系，更有深厚的情谊，比如林峰、韦小宝等角色，他们相互扶持，一起克服重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决断</w:t>
      </w:r>
      <w:r>
        <w:rPr>
          <w:sz w:val="32"/>
          <w:szCs w:val="32"/>
        </w:rPr>
        <w:t>&lt;/p&gt;&lt;p&gt;&lt;img src="/static-img/H97LDM4KUVsFn5Z611guOOBwsM4F_0X-6lbZsun5qNYvHMQ4kQXD7OAnohVrbSSlxZdyWqyHzEEMM5vlM_m53QJwlggwN0lnzQr7SnADDT2D1g0wC9fSb4CS3G5Ng-aJPqVbrGeXkDDr2z-2iq7HRMmMATv0Yx2niw9yw6hy5pBJEdtZ5ek5kteh_gjNyvvmgZfXJFWzvaGhl1WDX3OCiA.jpg"&gt;&lt;/p&gt;&lt;p&gt;</w:t>
      </w:r>
      <w:r>
        <w:rPr>
          <w:sz w:val="32"/>
          <w:szCs w:val="32"/>
        </w:rPr>
        <w:t>选择是一个人的自由，但也是一场考验。是否要走向光明或者沉沦于黑暗，是每个人都必须面对的问题。在《月球旅行者》中，每一次选择都影响着整个家族的地球生存，而这些选择背后的思考又展现了作者对人性复杂性的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价值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是一场永远没有结束的冒险，在这个过程中，我们不断地探索生命真正价值是什么？如何才能让生命更加精彩？这样的问题在很多绝路突围的小说里都会被提及，如《归途》，它描绘的是一个老人回家的旅程，那里的各种意象和情感，让人们反思过往，并寻求新的生活方式。</w:t>
      </w:r>
      <w:r>
        <w:rPr>
          <w:sz w:val="32"/>
          <w:szCs w:val="32"/>
        </w:rPr>
        <w:t>&lt;/p&gt;&lt;p&gt;&lt;a href = "/doc/834424-</w:t>
      </w:r>
      <w:r>
        <w:rPr>
          <w:sz w:val="32"/>
          <w:szCs w:val="32"/>
        </w:rPr>
        <w:t>绝路突围逆袭的无尽旅程</w:t>
      </w:r>
      <w:r>
        <w:rPr>
          <w:sz w:val="32"/>
          <w:szCs w:val="32"/>
        </w:rPr>
        <w:t>.doc" rel="alternate" download="834424-</w:t>
      </w:r>
      <w:r>
        <w:rPr>
          <w:sz w:val="32"/>
          <w:szCs w:val="32"/>
        </w:rPr>
        <w:t>绝路突围逆袭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