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在夜深人静中沉浸于日本动漫电影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在夜深人静中沉浸于日本动漫电影的世界</w:t>
      </w:r>
      <w:r>
        <w:rPr>
          <w:sz w:val="32"/>
          <w:szCs w:val="32"/>
        </w:rPr>
        <w:t>&lt;/p&gt;&lt;p&gt;&lt;img src="/static-img/i0UUkUqlAbSPK5CdLXpeAoUzS2KZtJdiUjdKH2Xlk0oXSfBqutccrRNJvyLSgHuy.jpg"&gt;&lt;/p&gt;&lt;p&gt;</w:t>
      </w:r>
      <w:r>
        <w:rPr>
          <w:sz w:val="32"/>
          <w:szCs w:val="32"/>
        </w:rPr>
        <w:t>沉浸式体验</w:t>
      </w:r>
      <w:r>
        <w:rPr>
          <w:sz w:val="32"/>
          <w:szCs w:val="32"/>
        </w:rPr>
        <w:t>&lt;/p&gt;&lt;p&gt;</w:t>
      </w:r>
      <w:r>
        <w:rPr>
          <w:sz w:val="32"/>
          <w:szCs w:val="32"/>
        </w:rPr>
        <w:t>一个人看的</w:t>
      </w:r>
      <w:r>
        <w:rPr>
          <w:sz w:val="32"/>
          <w:szCs w:val="32"/>
        </w:rPr>
        <w:t>WWW</w:t>
      </w:r>
      <w:r>
        <w:rPr>
          <w:sz w:val="32"/>
          <w:szCs w:val="32"/>
        </w:rPr>
        <w:t>日本动漫电影，不仅是对视觉和听觉的享受，更是一种全身心投入的情感体验。没有他人的干扰，没有外界噪音，唯一的声音就是电影带来的情绪波澜。每一个画面，每一句台词，都能在这样的环境中被放大，呈现出原有的魅力。</w:t>
      </w:r>
      <w:r>
        <w:rPr>
          <w:sz w:val="32"/>
          <w:szCs w:val="32"/>
        </w:rPr>
        <w:t>&lt;/p&gt;&lt;p&gt;&lt;img src="/static-img/5QuC9_O5gge-LiVzhIIf4YUzS2KZtJdiUjdKH2Xlk0q4zQ2TV5gERQ39L851YgePxnfISQzQ1yccQsdWgxOqPwKMZIomr6zw7AgD4DClfNtxmtNoltrdxry2_RV0hc3txOdSgwCIlXFCyzsfdn03tKJ4FkAmQKu-AF41tdB-1KtSrwA3MfWRQrSVkVXZMLa36Pmfh9K3l4cCrvbkb3QSlQ.jpg"&gt;&lt;/p&gt;&lt;p&gt;</w:t>
      </w:r>
      <w:r>
        <w:rPr>
          <w:sz w:val="32"/>
          <w:szCs w:val="32"/>
        </w:rPr>
        <w:t>深度解读</w:t>
      </w:r>
      <w:r>
        <w:rPr>
          <w:sz w:val="32"/>
          <w:szCs w:val="32"/>
        </w:rPr>
        <w:t>&lt;/p&gt;&lt;p&gt;</w:t>
      </w:r>
      <w:r>
        <w:rPr>
          <w:sz w:val="32"/>
          <w:szCs w:val="32"/>
        </w:rPr>
        <w:t>独立观看动漫电影，可以让观众更深入地理解故事背后的文化、社会价值观和哲学思考。在没有外界干扰的情况下，观众可以自由地去探索角色之间复杂的人际关系，以及他们所处的背景环境。这不仅增强了个人对作品的情感共鸣，也提升了对主题内容的理解程度。</w:t>
      </w:r>
      <w:r>
        <w:rPr>
          <w:sz w:val="32"/>
          <w:szCs w:val="32"/>
        </w:rPr>
        <w:t>&lt;/p&gt;&lt;p&gt;&lt;img src="/static-img/G5Zi2xFwi3wL4EBprXo2IIUzS2KZtJdiUjdKH2Xlk0q4zQ2TV5gERQ39L851YgePxnfISQzQ1yccQsdWgxOqPwKMZIomr6zw7AgD4DClfNtxmtNoltrdxry2_RV0hc3txOdSgwCIlXFCyzsfdn03tKJ4FkAmQKu-AF41tdB-1KtSrwA3MfWRQrSVkVXZMLa36Pmfh9K3l4cCrvbkb3QSlQ.jpg"&gt;&lt;/p&gt;&lt;p&gt;</w:t>
      </w:r>
      <w:r>
        <w:rPr>
          <w:sz w:val="32"/>
          <w:szCs w:val="32"/>
        </w:rPr>
        <w:t>个性化选择</w:t>
      </w:r>
      <w:r>
        <w:rPr>
          <w:sz w:val="32"/>
          <w:szCs w:val="32"/>
        </w:rPr>
        <w:t>&lt;/p&gt;&lt;p&gt;</w:t>
      </w:r>
      <w:r>
        <w:rPr>
          <w:sz w:val="32"/>
          <w:szCs w:val="32"/>
        </w:rPr>
        <w:t>随着网络技术的发展，一些专注于高质量动画内容的小型平台兴起，这为单个观众提供了更加个性化的观看体验。一旦进入这些平台，就能够找到那些与自己品味相符或有特殊意义的影片，无论是经典名作还是新晋热门剧目，都能轻松找到并欣赏到它们。</w:t>
      </w:r>
      <w:r>
        <w:rPr>
          <w:sz w:val="32"/>
          <w:szCs w:val="32"/>
        </w:rPr>
        <w:t>&lt;/p&gt;&lt;p&gt;&lt;img src="/static-img/ow9F6ow3BiB3ARMyBMIA-IUzS2KZtJdiUjdKH2Xlk0q4zQ2TV5gERQ39L851YgePxnfISQzQ1yccQsdWgxOqPwKMZIomr6zw7AgD4DClfNtxmtNoltrdxry2_RV0hc3txOdSgwCIlXFCyzsfdn03tKJ4FkAmQKu-AF41tdB-1KtSrwA3MfWRQrSVkVXZMLa36Pmfh9K3l4cCrvbkb3QSlQ.jpg"&gt;&lt;/p&gt;&lt;p&gt;</w:t>
      </w:r>
      <w:r>
        <w:rPr>
          <w:sz w:val="32"/>
          <w:szCs w:val="32"/>
        </w:rPr>
        <w:t>专注学习</w:t>
      </w:r>
      <w:r>
        <w:rPr>
          <w:sz w:val="32"/>
          <w:szCs w:val="32"/>
        </w:rPr>
        <w:t>&lt;/p&gt;&lt;p&gt;</w:t>
      </w:r>
      <w:r>
        <w:rPr>
          <w:sz w:val="32"/>
          <w:szCs w:val="32"/>
        </w:rPr>
        <w:t>对于想要了解日本动漫行业或想提高日语水平的一部分人来说，一个人看</w:t>
      </w:r>
      <w:r>
        <w:rPr>
          <w:sz w:val="32"/>
          <w:szCs w:val="32"/>
        </w:rPr>
        <w:t>WWW</w:t>
      </w:r>
      <w:r>
        <w:rPr>
          <w:sz w:val="32"/>
          <w:szCs w:val="32"/>
        </w:rPr>
        <w:t>日本动漫电影是一个极佳机会。通过不断接触不同类型和风格的影片，可以逐步掌握更多关于这方面知识。此外，如果将字幕设置成日文，还可以通过实际听闻日常对话来加强语言学习效果。</w:t>
      </w:r>
      <w:r>
        <w:rPr>
          <w:sz w:val="32"/>
          <w:szCs w:val="32"/>
        </w:rPr>
        <w:t>&lt;/p&gt;&lt;p&gt;&lt;img src="/static-img/fylpL6MvoAp-fySvn1pvz4UzS2KZtJdiUjdKH2Xlk0q4zQ2TV5gERQ39L851YgePxnfISQzQ1yccQsdWgxOqPwKMZIomr6zw7AgD4DClfNtxmtNoltrdxry2_RV0hc3txOdSgwCIlXFCyzsfdn03tKJ4FkAmQKu-AF41tdB-1KtSrwA3MfWRQrSVkVXZMLa36Pmfh9K3l4cCrvbkb3QSlQ.jpg"&gt;&lt;/p&gt;&lt;p&gt;</w:t>
      </w:r>
      <w:r>
        <w:rPr>
          <w:sz w:val="32"/>
          <w:szCs w:val="32"/>
        </w:rPr>
        <w:t>心灵上的慰藉</w:t>
      </w:r>
      <w:r>
        <w:rPr>
          <w:sz w:val="32"/>
          <w:szCs w:val="32"/>
        </w:rPr>
        <w:t>&lt;/p&gt;&lt;p&gt;</w:t>
      </w:r>
      <w:r>
        <w:rPr>
          <w:sz w:val="32"/>
          <w:szCs w:val="32"/>
        </w:rPr>
        <w:t>生活中的压力和烦恼，在屏幕前渐渐消散。当一个人沉浸在</w:t>
      </w:r>
      <w:r>
        <w:rPr>
          <w:sz w:val="32"/>
          <w:szCs w:val="32"/>
        </w:rPr>
        <w:t>Japanese animation movies</w:t>
      </w:r>
      <w:r>
        <w:rPr>
          <w:sz w:val="32"/>
          <w:szCs w:val="32"/>
        </w:rPr>
        <w:t>中时，他</w:t>
      </w:r>
      <w:r>
        <w:rPr>
          <w:sz w:val="32"/>
          <w:szCs w:val="32"/>
        </w:rPr>
        <w:t>/</w:t>
      </w:r>
      <w:r>
        <w:rPr>
          <w:sz w:val="32"/>
          <w:szCs w:val="32"/>
        </w:rPr>
        <w:t>她的心灵得到了慰藉。无论是悲伤还是快乐的情节，只要让自己陷入其中，那份紧张与焦虑似乎都变得遥不可及。在这个过程中，不仅获得了一段宁静时间，也收获了一份精神上的满足感。</w:t>
      </w:r>
      <w:r>
        <w:rPr>
          <w:sz w:val="32"/>
          <w:szCs w:val="32"/>
        </w:rPr>
        <w:t>&lt;/p&gt;&lt;p&gt;</w:t>
      </w:r>
      <w:r>
        <w:rPr>
          <w:sz w:val="32"/>
          <w:szCs w:val="32"/>
        </w:rPr>
        <w:t>寻找灵感源泉</w:t>
      </w:r>
      <w:r>
        <w:rPr>
          <w:sz w:val="32"/>
          <w:szCs w:val="32"/>
        </w:rPr>
        <w:t>&lt;/p&gt;&lt;p&gt;</w:t>
      </w:r>
      <w:r>
        <w:rPr>
          <w:sz w:val="32"/>
          <w:szCs w:val="32"/>
        </w:rPr>
        <w:t>艺术家们往往会从生活、书籍、其他艺术形式等多方面寻求灵感，而针对此类需求的一些网站也开始推出专业版块，为创作者提供各种资源。不过，对于那些喜欢创作文字、绘画或者音乐的人来说，他们可能会发现自己的某些作品是在观看特定一部日本动漫之后产生的一个转折点，这样的影响往往比任何指导教程都要直接有效许多。</w:t>
      </w:r>
      <w:r>
        <w:rPr>
          <w:sz w:val="32"/>
          <w:szCs w:val="32"/>
        </w:rPr>
        <w:t>&lt;/p&gt;&lt;p&gt;&lt;a href = "/doc/834444-</w:t>
      </w:r>
      <w:r>
        <w:rPr>
          <w:sz w:val="32"/>
          <w:szCs w:val="32"/>
        </w:rPr>
        <w:t>独自在夜深人静中沉浸于日本动漫电影的世界</w:t>
      </w:r>
      <w:r>
        <w:rPr>
          <w:sz w:val="32"/>
          <w:szCs w:val="32"/>
        </w:rPr>
        <w:t>.doc" rel="alternate" download="834444-</w:t>
      </w:r>
      <w:r>
        <w:rPr>
          <w:sz w:val="32"/>
          <w:szCs w:val="32"/>
        </w:rPr>
        <w:t>独自在夜深人静中沉浸于日本动漫电影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