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叶非墨车内做作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启航：温暖叶非墨车内做作为的初衷</w:t>
      </w:r>
      <w:r>
        <w:rPr>
          <w:sz w:val="32"/>
          <w:szCs w:val="32"/>
        </w:rPr>
        <w:t>&lt;/p&gt;&lt;p&gt;&lt;img src="/static-img/V0_AgyvLQPse7mTJo1hrZwy5Z6QtHYOiyqJkgcG94l28CEE3tv89cTQO0AKSDrC5.png"&gt;&lt;/p&gt;&lt;p&gt;</w:t>
      </w:r>
      <w:r>
        <w:rPr>
          <w:sz w:val="32"/>
          <w:szCs w:val="32"/>
        </w:rPr>
        <w:t>在这个世界上，每一辆车都有它自己的故事，而“温暖叶非墨”则是其中的一抹亮色。从设计之初，这款汽车就注入了艺术元素，让每一次驾驶都成为一种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细节：温度与质感的完美结合</w:t>
      </w:r>
      <w:r>
        <w:rPr>
          <w:sz w:val="32"/>
          <w:szCs w:val="32"/>
        </w:rPr>
        <w:t>&lt;/p&gt;&lt;p&gt;&lt;img src="/static-img/CYO3ZQveMAo9edbjNX7mGAy5Z6QtHYOiyqJkgcG94l09disshf9qWEBz1XPteaS9ixw6CNVV6GZBehNjzd8DhZxOtNKcrRvWSgA-BI9wCl-WkcyK_l0zaatWFmJ5Ef6BZKDqBEz7btscbDZYSvAUlaazr63ei6Gx0FMqDwd0fVJDw6Ct45oAfCfrmK6h0VFL.jpg"&gt;&lt;/p&gt;&lt;p&gt;</w:t>
      </w:r>
      <w:r>
        <w:rPr>
          <w:sz w:val="32"/>
          <w:szCs w:val="32"/>
        </w:rPr>
        <w:t>从外观到内饰，“温暖叶非墨”的每一个细节都是对温度和质感处理的一次尝试。无论是座椅上的皮革、仪表盘上的金属还是窗帘中的纱网，都透露出一种独特的舒适感，让人仿佛置身于一个私密而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：将个人品味转化为视觉语言</w:t>
      </w:r>
      <w:r>
        <w:rPr>
          <w:sz w:val="32"/>
          <w:szCs w:val="32"/>
        </w:rPr>
        <w:t>&lt;/p&gt;&lt;p&gt;&lt;img src="/static-img/WfwWIVqMWfXOxFeS5lHl2Qy5Z6QtHYOiyqJkgcG94l09disshf9qWEBz1XPteaS9ixw6CNVV6GZBehNjzd8DhZxOtNKcrRvWSgA-BI9wCl-WkcyK_l0zaatWFmJ5Ef6BZKDqBEz7btscbDZYSvAUlaazr63ei6Gx0FMqDwd0fVJDw6Ct45oAfCfrmK6h0VFL.png"&gt;&lt;/p&gt;&lt;p&gt;</w:t>
      </w:r>
      <w:r>
        <w:rPr>
          <w:sz w:val="32"/>
          <w:szCs w:val="32"/>
        </w:rPr>
        <w:t>车内空间不仅仅是一个交通工具，更是一个展现个人品味和生活态度的舞台。“温暖叶非墨”通过精心挑选材料和颜色，为乘客营造出一个既能反映个性又能带来安宁感觉的私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：科技与艺术并行进步</w:t>
      </w:r>
      <w:r>
        <w:rPr>
          <w:sz w:val="32"/>
          <w:szCs w:val="32"/>
        </w:rPr>
        <w:t>&lt;/p&gt;&lt;p&gt;&lt;img src="/static-img/Y3l-BCfHYlhY-IiQj5eDsQy5Z6QtHYOiyqJkgcG94l09disshf9qWEBz1XPteaS9ixw6CNVV6GZBehNjzd8DhZxOtNKcrRvWSgA-BI9wCl-WkcyK_l0zaatWFmJ5Ef6BZKDqBEz7btscbDZYSvAUlaazr63ei6Gx0FMqDwd0fVJDw6Ct45oAfCfrmK6h0VFL.png"&gt;&lt;/p&gt;&lt;p&gt;</w:t>
      </w:r>
      <w:r>
        <w:rPr>
          <w:sz w:val="32"/>
          <w:szCs w:val="32"/>
        </w:rPr>
        <w:t>现代技术让汽车变得更加智能化，但这并不意味着要牺牲掉设计上的灵魂。相反，“温暖叶非墨”巧妙地融合了先进科技与传统工艺，创造出一种既高效又充满诗意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：追随时尚潮流，不断更新形象</w:t>
      </w:r>
      <w:r>
        <w:rPr>
          <w:sz w:val="32"/>
          <w:szCs w:val="32"/>
        </w:rPr>
        <w:t>&lt;/p&gt;&lt;p&gt;&lt;img src="/static-img/T0CQYbJj2kekxiJ7dsXDjgy5Z6QtHYOiyqJkgcG94l09disshf9qWEBz1XPteaS9ixw6CNVV6GZBehNjzd8DhZxOtNKcrRvWSgA-BI9wCl-WkcyK_l0zaatWFmJ5Ef6BZKDqBEz7btscbDZYSvAUlaazr63ei6Gx0FMqDwd0fVJDw6Ct45oAfCfrmK6h0VFL.png"&gt;&lt;/p&gt;&lt;p&gt;</w:t>
      </w:r>
      <w:r>
        <w:rPr>
          <w:sz w:val="32"/>
          <w:szCs w:val="32"/>
        </w:rPr>
        <w:t>随着时尚界不断演变，“温暖叶非墨”也在不断地更新其形象，以符合当下的审美需求。这不仅体现在新产品发布上，也体现在定期进行的小改动中，使得品牌始终保持前沿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推广文化价值，引领社会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暖叶非墨”不仅是一款汽车，它更是一种文化符号。在推广过程中，该品牌强调了传播文化价值和绿色环保理念，从而在社会层面上扮演了一份积极角色，为人们提供了一种健康向上的消费选择。</w:t>
      </w:r>
      <w:r>
        <w:rPr>
          <w:sz w:val="32"/>
          <w:szCs w:val="32"/>
        </w:rPr>
        <w:t>&lt;/p&gt;&lt;p&gt;&lt;a href = "/doc/834504-</w:t>
      </w:r>
      <w:r>
        <w:rPr>
          <w:sz w:val="32"/>
          <w:szCs w:val="32"/>
        </w:rPr>
        <w:t>温暖叶非墨车内做作为的艺术探索</w:t>
      </w:r>
      <w:r>
        <w:rPr>
          <w:sz w:val="32"/>
          <w:szCs w:val="32"/>
        </w:rPr>
        <w:t>.doc" rel="alternate" download="834504-</w:t>
      </w:r>
      <w:r>
        <w:rPr>
          <w:sz w:val="32"/>
          <w:szCs w:val="32"/>
        </w:rPr>
        <w:t>温暖叶非墨车内做作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