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春秋与子共赏</w:t>
      </w:r>
      <w:r>
        <w:rPr>
          <w:sz w:val="48"/>
          <w:szCs w:val="48"/>
        </w:rPr>
        <w:t>LUN</w:t>
      </w:r>
      <w:r>
        <w:rPr>
          <w:sz w:val="48"/>
          <w:szCs w:val="48"/>
        </w:rPr>
        <w:t>之长篇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依赖于传统的硬盘存储技术，而是转向了更先进、更高效的</w:t>
      </w:r>
      <w:r>
        <w:rPr>
          <w:sz w:val="32"/>
          <w:szCs w:val="32"/>
        </w:rPr>
        <w:t>LUN</w:t>
      </w:r>
      <w:r>
        <w:rPr>
          <w:sz w:val="32"/>
          <w:szCs w:val="32"/>
        </w:rPr>
        <w:t>（逻辑单元号）技术。这种技术允许数据以逻辑方式被组织和管理，使得数据存取速度大幅提高，且占用空间更加灵活。但随着科技的发展，也出现了一些极其罕见的情况，那就是“与子乱</w:t>
      </w:r>
      <w:r>
        <w:rPr>
          <w:sz w:val="32"/>
          <w:szCs w:val="32"/>
        </w:rPr>
        <w:t>LUN”——</w:t>
      </w:r>
      <w:r>
        <w:rPr>
          <w:sz w:val="32"/>
          <w:szCs w:val="32"/>
        </w:rPr>
        <w:t>一种特殊现象，它涉及到两个或多个逻辑单元之间的混淆与交叉。</w:t>
      </w:r>
      <w:r>
        <w:rPr>
          <w:sz w:val="32"/>
          <w:szCs w:val="32"/>
        </w:rPr>
        <w:t>&lt;/p&gt;&lt;p&gt;&lt;img src="/static-img/VqRSKgUbmVveCzGm5_XWRExG0fGn6u5VjAd8EAIJ76LRsJS_qB87qjWmk6Vgq0nk.jpg"&gt;&lt;/p&gt;&lt;p&gt;</w:t>
      </w:r>
      <w:r>
        <w:rPr>
          <w:sz w:val="32"/>
          <w:szCs w:val="32"/>
        </w:rPr>
        <w:t>一、引子：乱世春秋</w:t>
      </w:r>
      <w:r>
        <w:rPr>
          <w:sz w:val="32"/>
          <w:szCs w:val="32"/>
        </w:rPr>
        <w:t>&lt;/p&gt;&lt;p&gt;</w:t>
      </w:r>
      <w:r>
        <w:rPr>
          <w:sz w:val="32"/>
          <w:szCs w:val="32"/>
        </w:rPr>
        <w:t>在一个名为“乱世春秋”的虚构世界里，一场突如其来的灾难改变了人们对信息安全的理解。在这场灾难中，不仅物理设备受损，而且大量数据因为逻辑单元号之间的混淆而无法正常访问。这场灾难让所有人都意识到了除了物理层面的安全外，还需要关注逻辑层面的稳定性。</w:t>
      </w:r>
      <w:r>
        <w:rPr>
          <w:sz w:val="32"/>
          <w:szCs w:val="32"/>
        </w:rPr>
        <w:t>&lt;/p&gt;&lt;p&gt;&lt;img src="/static-img/pbVZMY3twe4MnmTCU9YKFkxG0fGn6u5VjAd8EAIJ76JLxk_4WNkLVJ2UMKrXROdP_9jee5Ahp5cQ3Y1xn6lPUuU9JtUBhdE-jQRGFXvQuBW4i4giVMwx0aMECA2y0lN-fQDv5ePVxhktCSQISqnlRibv5eFddKWopHrppS0rJxAOaAbt668JaBh2bDrCvNuj.jpg"&gt;&lt;/p&gt;&lt;p&gt;</w:t>
      </w:r>
      <w:r>
        <w:rPr>
          <w:sz w:val="32"/>
          <w:szCs w:val="32"/>
        </w:rPr>
        <w:t>二、事件发生：与子乱</w:t>
      </w:r>
      <w:r>
        <w:rPr>
          <w:sz w:val="32"/>
          <w:szCs w:val="32"/>
        </w:rPr>
        <w:t>LUN&lt;/p&gt;&lt;p&gt;</w:t>
      </w:r>
      <w:r>
        <w:rPr>
          <w:sz w:val="32"/>
          <w:szCs w:val="32"/>
        </w:rPr>
        <w:t>正当人们还在试图从这次灾难中恢复过来时，又有新的问题出现了——一些重要的人物开始报告，他们发现自己的记忆似乎被其他人的记忆所干扰。原来，这次事件并非简单的一次技术故障，而是一种全新的网络攻击手段，被称为“与子乱</w:t>
      </w:r>
      <w:r>
        <w:rPr>
          <w:sz w:val="32"/>
          <w:szCs w:val="32"/>
        </w:rPr>
        <w:t>LUN”</w:t>
      </w:r>
      <w:r>
        <w:rPr>
          <w:sz w:val="32"/>
          <w:szCs w:val="32"/>
        </w:rPr>
        <w:t>。这个名字来源于古代的一个成语，“父子兵刃相向”，意指父亲和儿子的冲突达到极点。而在这个故事里，“与子”代表的是两个人物，他们之间关系紧张，甚至可以说是敌对状态。他们各自拥有不同的记忆，因为他们使用的是同一个网络系统，每个人的行为都会影响另一个人。</w:t>
      </w:r>
      <w:r>
        <w:rPr>
          <w:sz w:val="32"/>
          <w:szCs w:val="32"/>
        </w:rPr>
        <w:t>&lt;/p&gt;&lt;p&gt;&lt;img src="/static-img/tC4QWbYmtRnH2l4Aj8BWw0xG0fGn6u5VjAd8EAIJ76JLxk_4WNkLVJ2UMKrXROdP_9jee5Ahp5cQ3Y1xn6lPUuU9JtUBhdE-jQRGFXvQuBW4i4giVMwx0aMECA2y0lN-fQDv5ePVxhktCSQISqnlRibv5eFddKWopHrppS0rJxAOaAbt668JaBh2bDrCvNuj.jpg"&gt;&lt;/p&gt;&lt;p&gt;</w:t>
      </w:r>
      <w:r>
        <w:rPr>
          <w:sz w:val="32"/>
          <w:szCs w:val="32"/>
        </w:rPr>
        <w:t>三、揭露真相：长篇小说中的秘密</w:t>
      </w:r>
      <w:r>
        <w:rPr>
          <w:sz w:val="32"/>
          <w:szCs w:val="32"/>
        </w:rPr>
        <w:t>&lt;/p&gt;&lt;p&gt;</w:t>
      </w:r>
      <w:r>
        <w:rPr>
          <w:sz w:val="32"/>
          <w:szCs w:val="32"/>
        </w:rPr>
        <w:t>为了揭开这一系列奇怪事件背后的真相，一位年轻侦探决定深入调查。他找到了一个线索，那是一个长篇小说，其中包含了关键信息。在这个故事中，有一部分描述了主人公如何通过分析自己和他人之间的情感联系来解决问题，这种方法看似不可思议，但却提供了一种新的思考角度。</w:t>
      </w:r>
      <w:r>
        <w:rPr>
          <w:sz w:val="32"/>
          <w:szCs w:val="32"/>
        </w:rPr>
        <w:t>&lt;/p&gt;&lt;p&gt;&lt;img src="/static-img/X4plB9mk5gbjml2NR9Df90xG0fGn6u5VjAd8EAIJ76JLxk_4WNkLVJ2UMKrXROdP_9jee5Ahp5cQ3Y1xn6lPUuU9JtUBhdE-jQRGFXvQuBW4i4giVMwx0aMECA2y0lN-fQDv5ePVxhktCSQISqnlRibv5eFddKWopHrppS0rJxAOaAbt668JaBh2bDrCvNuj.jpg"&gt;&lt;/p&gt;&lt;p&gt;</w:t>
      </w:r>
      <w:r>
        <w:rPr>
          <w:sz w:val="32"/>
          <w:szCs w:val="32"/>
        </w:rPr>
        <w:t>四、解决方案：心灵共鸣</w:t>
      </w:r>
      <w:r>
        <w:rPr>
          <w:sz w:val="32"/>
          <w:szCs w:val="32"/>
        </w:rPr>
        <w:t>&lt;/p&gt;&lt;p&gt;</w:t>
      </w:r>
      <w:r>
        <w:rPr>
          <w:sz w:val="32"/>
          <w:szCs w:val="32"/>
        </w:rPr>
        <w:t>经过一番艰苦卓绝的努力，侦探终于找到了解决问题的办法。他利用心理学原理，与那些受到干扰的人进行心灵沟通，让他们通过共享情感来平衡彼此的心智状态。这不仅治愈了被攻击者的记忆，更重要的是，它让整个社会重新认识到心理健康对于现代生活至关重要。</w:t>
      </w:r>
      <w:r>
        <w:rPr>
          <w:sz w:val="32"/>
          <w:szCs w:val="32"/>
        </w:rPr>
        <w:t>&lt;/p&gt;&lt;p&gt;&lt;img src="/static-img/9QFpMDa7eh6jJPMZBmuXHUxG0fGn6u5VjAd8EAIJ76JLxk_4WNkLVJ2UMKrXROdP_9jee5Ahp5cQ3Y1xn6lPUuU9JtUBhdE-jQRGFXvQuBW4i4giVMwx0aMECA2y0lN-fQDv5ePVxhktCSQISqnlRibv5eFddKWopHrppS0rJxAOaAbt668JaBh2bDrCvNuj.png"&gt;&lt;/p&gt;&lt;p&gt;</w:t>
      </w:r>
      <w:r>
        <w:rPr>
          <w:sz w:val="32"/>
          <w:szCs w:val="32"/>
        </w:rPr>
        <w:t>五、结局：新时代开始</w:t>
      </w:r>
      <w:r>
        <w:rPr>
          <w:sz w:val="32"/>
          <w:szCs w:val="32"/>
        </w:rPr>
        <w:t>&lt;/p&gt;&lt;p&gt;</w:t>
      </w:r>
      <w:r>
        <w:rPr>
          <w:sz w:val="32"/>
          <w:szCs w:val="32"/>
        </w:rPr>
        <w:t>随着时间推移，这起事件成为了一段历史教训，使得人们更加重视网络安全以及心理健康教育。人类学会了如何防范类似的攻击，并且建立起了一套全新的保护机制。而那个年轻侦探，则成为了解释复杂现象背后心理意义的一个专家，他的事迹也激励着更多的人投身于科技和心理学领域，为建设更加美好的未来而奋斗。</w:t>
      </w:r>
      <w:r>
        <w:rPr>
          <w:sz w:val="32"/>
          <w:szCs w:val="32"/>
        </w:rPr>
        <w:t>&lt;/p&gt;&lt;p&gt;&lt;a href = "/doc/834538-</w:t>
      </w:r>
      <w:r>
        <w:rPr>
          <w:sz w:val="32"/>
          <w:szCs w:val="32"/>
        </w:rPr>
        <w:t>乱世春秋与子共赏</w:t>
      </w:r>
      <w:r>
        <w:rPr>
          <w:sz w:val="32"/>
          <w:szCs w:val="32"/>
        </w:rPr>
        <w:t>LUN</w:t>
      </w:r>
      <w:r>
        <w:rPr>
          <w:sz w:val="32"/>
          <w:szCs w:val="32"/>
        </w:rPr>
        <w:t>之长篇奇幻小说</w:t>
      </w:r>
      <w:r>
        <w:rPr>
          <w:sz w:val="32"/>
          <w:szCs w:val="32"/>
        </w:rPr>
        <w:t>.doc" rel="alternate" download="834538-</w:t>
      </w:r>
      <w:r>
        <w:rPr>
          <w:sz w:val="32"/>
          <w:szCs w:val="32"/>
        </w:rPr>
        <w:t>乱世春秋与子共赏</w:t>
      </w:r>
      <w:r>
        <w:rPr>
          <w:sz w:val="32"/>
          <w:szCs w:val="32"/>
        </w:rPr>
        <w:t>LUN</w:t>
      </w:r>
      <w:r>
        <w:rPr>
          <w:sz w:val="32"/>
          <w:szCs w:val="32"/>
        </w:rPr>
        <w:t>之长篇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