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真实面貌揭秘没有罩子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老师的形象与传统印象</w:t>
      </w:r>
      <w:r>
        <w:rPr>
          <w:sz w:val="32"/>
          <w:szCs w:val="32"/>
        </w:rPr>
        <w:t>&lt;/p&gt;&lt;p&gt;&lt;img src="/static-img/k8YlF3t1r5xQ0U7G7HqWsYJY-9kg8GVadp42DVnei7-iiiOSYFMUQAgEUD079iLN.jpg"&gt;&lt;/p&gt;&lt;p&gt;</w:t>
      </w:r>
      <w:r>
        <w:rPr>
          <w:sz w:val="32"/>
          <w:szCs w:val="32"/>
        </w:rPr>
        <w:t>在人们心中，瑜伽老师往往是一位穿着紧身衣、头发束起、手指修长，动作优雅的女性。这种形象源于对瑜伽文化的一种误解和片面的认识。在现实中，瑜伽老师可以是任何人，无论性别、年龄或体型。</w:t>
      </w:r>
      <w:r>
        <w:rPr>
          <w:sz w:val="32"/>
          <w:szCs w:val="32"/>
        </w:rPr>
        <w:t>&lt;/p&gt;&lt;p&gt;</w:t>
      </w:r>
      <w:r>
        <w:rPr>
          <w:sz w:val="32"/>
          <w:szCs w:val="32"/>
        </w:rPr>
        <w:t>瑜伽不仅仅是身体练习</w:t>
      </w:r>
      <w:r>
        <w:rPr>
          <w:sz w:val="32"/>
          <w:szCs w:val="32"/>
        </w:rPr>
        <w:t>&lt;/p&gt;&lt;p&gt;&lt;img src="/static-img/UQ6SMq8-uE0dWqkszcregoJY-9kg8GVadp42DVnei780qRjJVK9Xpb4SVxMK7gdO1eRyqfKjoZKayXTYo9Bsg8hr5PNpOaqk0SD6pN4u4_Lkdfrq9VJ0YNDIWKCc9psw496Is3G0a51kOoEvyQRc13O-MrnR54K1yJt1POOSfZA.jpg"&gt;&lt;/p&gt;&lt;p&gt;</w:t>
      </w:r>
      <w:r>
        <w:rPr>
          <w:sz w:val="32"/>
          <w:szCs w:val="32"/>
        </w:rPr>
        <w:t>没有罩子之下，我们更能看到瑜伽作为一门全身心修炼艺术的内涵。它不仅包括了身体上的伸展和力量训练，更重要的是，它涉及到情绪调节、呼吸控制以及精神层面的冥想。这是一个深刻而全面的人类发展过程。</w:t>
      </w:r>
      <w:r>
        <w:rPr>
          <w:sz w:val="32"/>
          <w:szCs w:val="32"/>
        </w:rPr>
        <w:t>&lt;/p&gt;&lt;p&gt;</w:t>
      </w:r>
      <w:r>
        <w:rPr>
          <w:sz w:val="32"/>
          <w:szCs w:val="32"/>
        </w:rPr>
        <w:t>瞎眼也能做瑜伽</w:t>
      </w:r>
      <w:r>
        <w:rPr>
          <w:sz w:val="32"/>
          <w:szCs w:val="32"/>
        </w:rPr>
        <w:t>&lt;/p&gt;&lt;p&gt;&lt;img src="/static-img/C5-2vchb0_gyhUyfLJdtDoJY-9kg8GVadp42DVnei780qRjJVK9Xpb4SVxMK7gdO1eRyqfKjoZKayXTYo9Bsg8hr5PNpOaqk0SD6pN4u4_Lkdfrq9VJ0YNDIWKCc9psw496Is3G0a51kOoEvyQRc13O-MrnR54K1yJt1POOSfZA.jpg"&gt;&lt;/p&gt;&lt;p&gt;</w:t>
      </w:r>
      <w:r>
        <w:rPr>
          <w:sz w:val="32"/>
          <w:szCs w:val="32"/>
        </w:rPr>
        <w:t>有些人可能会认为只有拥有完美体型或者特定的外表才能成为瑜伾教练。但实际上，这只是一个错误的观念。真正的瑜伾师在于他们对这门艺术的理解和对学生需求的关怀，而不是外表。</w:t>
      </w:r>
      <w:r>
        <w:rPr>
          <w:sz w:val="32"/>
          <w:szCs w:val="32"/>
        </w:rPr>
        <w:t>&lt;/p&gt;&lt;p&gt;</w:t>
      </w:r>
      <w:r>
        <w:rPr>
          <w:sz w:val="32"/>
          <w:szCs w:val="32"/>
        </w:rPr>
        <w:t>不同背景下的共同点</w:t>
      </w:r>
      <w:r>
        <w:rPr>
          <w:sz w:val="32"/>
          <w:szCs w:val="32"/>
        </w:rPr>
        <w:t>&lt;/p&gt;&lt;p&gt;&lt;img src="/static-img/PMQrt6nvvAy2QJGRlCk9vIJY-9kg8GVadp42DVnei780qRjJVK9Xpb4SVxMK7gdO1eRyqfKjoZKayXTYo9Bsg8hr5PNpOaqk0SD6pN4u4_Lkdfrq9VJ0YNDIWKCc9psw496Is3G0a51kOoEvyQRc13O-MrnR54K1yJt1POOSfZA.jpg"&gt;&lt;/p&gt;&lt;p&gt;</w:t>
      </w:r>
      <w:r>
        <w:rPr>
          <w:sz w:val="32"/>
          <w:szCs w:val="32"/>
        </w:rPr>
        <w:t>无论来自何方，无论经历过什么样的生活，每个人的经验都是独一无二且宝贵的。没有罩子的瑜赀老師們通常都有着丰富的人生阅历，这让他们能够更好地与不同背景的人沟通，并为他们提供更加个性化和有效的地方法式指导。</w:t>
      </w:r>
      <w:r>
        <w:rPr>
          <w:sz w:val="32"/>
          <w:szCs w:val="32"/>
        </w:rPr>
        <w:t>&lt;/p&gt;&lt;p&gt;</w:t>
      </w:r>
      <w:r>
        <w:rPr>
          <w:sz w:val="32"/>
          <w:szCs w:val="32"/>
        </w:rPr>
        <w:t>教学风格多样化</w:t>
      </w:r>
      <w:r>
        <w:rPr>
          <w:sz w:val="32"/>
          <w:szCs w:val="32"/>
        </w:rPr>
        <w:t>&lt;/p&gt;&lt;p&gt;&lt;img src="/static-img/vJ9CWqvHs926U4lQypdMa4JY-9kg8GVadp42DVnei780qRjJVK9Xpb4SVxMK7gdO1eRyqfKjoZKayXTYo9Bsg8hr5PNpOaqk0SD6pN4u4_Lkdfrq9VJ0YNDIWKCc9psw496Is3G0a51kOoEvyQRc13O-MrnR54K1yJt1POOSfZA.jpg"&gt;&lt;/p&gt;&lt;p&gt;</w:t>
      </w:r>
      <w:r>
        <w:rPr>
          <w:sz w:val="32"/>
          <w:szCs w:val="32"/>
        </w:rPr>
        <w:t>每位未佩戴口罩的大师都有自己的教学风格，从严谨到温柔，从激烈到平缓，不同的心灵都会通过不同的方式被触动。当我们把目光从外表转移到内在时，我们就能发现每个人都是独一无二的大师。</w:t>
      </w:r>
      <w:r>
        <w:rPr>
          <w:sz w:val="32"/>
          <w:szCs w:val="32"/>
        </w:rPr>
        <w:t>&lt;/p&gt;&lt;p&gt;</w:t>
      </w:r>
      <w:r>
        <w:rPr>
          <w:sz w:val="32"/>
          <w:szCs w:val="32"/>
        </w:rPr>
        <w:t>未来趋势：包容与接受</w:t>
      </w:r>
      <w:r>
        <w:rPr>
          <w:sz w:val="32"/>
          <w:szCs w:val="32"/>
        </w:rPr>
        <w:t>&lt;/p&gt;&lt;p&gt;</w:t>
      </w:r>
      <w:r>
        <w:rPr>
          <w:sz w:val="32"/>
          <w:szCs w:val="32"/>
        </w:rPr>
        <w:t>未来社会越来越强调包容与接受，没有罩子的瑜赀老師们正是在推动这一趋势。透过它们，他们向我们展示了一个更加真诚和开放的心态，让更多人能够参与进这个共享健康生活方式的事业中去。</w:t>
      </w:r>
      <w:r>
        <w:rPr>
          <w:sz w:val="32"/>
          <w:szCs w:val="32"/>
        </w:rPr>
        <w:t>&lt;/p&gt;&lt;p&gt;&lt;a href = "/doc/834567-</w:t>
      </w:r>
      <w:r>
        <w:rPr>
          <w:sz w:val="32"/>
          <w:szCs w:val="32"/>
        </w:rPr>
        <w:t>瑜伽老师的真实面貌揭秘没有罩子的她</w:t>
      </w:r>
      <w:r>
        <w:rPr>
          <w:sz w:val="32"/>
          <w:szCs w:val="32"/>
        </w:rPr>
        <w:t>.doc" rel="alternate" download="834567-</w:t>
      </w:r>
      <w:r>
        <w:rPr>
          <w:sz w:val="32"/>
          <w:szCs w:val="32"/>
        </w:rPr>
        <w:t>瑜伽老师的真实面貌揭秘没有罩子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