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小孩的秘密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三个好奇而又充满想象力的孩子，他们每天都会探索周围的世界，寻找那些大人们可能忽略了的秘密。他们总是穿梭在古老的小巷和绿意盎然的公园中，无论走到哪里，都能发现一些不为人知的事物。</w:t>
      </w:r>
      <w:r>
        <w:rPr>
          <w:sz w:val="32"/>
          <w:szCs w:val="32"/>
        </w:rPr>
        <w:t>&lt;/p&gt;&lt;p&gt;&lt;img src="/static-img/Qg9VS5-UglV7_3dbD_sap5_kvYu69R5ImXWIMzqdWd-57eqyvg5HrHm1V3hf3plU.jpg"&gt;&lt;/p&gt;&lt;p&gt;</w:t>
      </w:r>
      <w:r>
        <w:rPr>
          <w:sz w:val="32"/>
          <w:szCs w:val="32"/>
        </w:rPr>
        <w:t>有一天，他们偶然间听说过一位神秘的人物——不知火舞，她是一位传说中的舞者，以其超凡脱俗的舞姿和深邃的情感在人们心中留下了深刻的印象。但不知火舞却突然消失无踪，连她最忠实的粉丝也不知道她的去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三个小孩决定自己去寻找这个神秘人物。他们踏上了旅程，沿着记忆中的路线，一次次地询问村里的老人，但似乎没有人知道她的下落。在一次偶然的情况下，他们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一本旧日记，它里头记录了一段关于不知火舞被三个小孩的事情。这份日记让他们意识到，原来不知道的是，那个被遗忘的小镇上，不仅有着迷人的风景，还隐藏着许多未解之谜。</w:t>
      </w:r>
      <w:r>
        <w:rPr>
          <w:sz w:val="32"/>
          <w:szCs w:val="32"/>
        </w:rPr>
        <w:t>&lt;/p&gt;&lt;p&gt;&lt;img src="/static-img/vCfK3SONYmcAPmAN3dHnOZ_kvYu69R5ImXWIMzqdWd8bNjP_bAw2ldQ874jOlScSbCIQpnWgUUVlc8MqIgKbp596K5LBcVgWeXHX_L3XYV7sTsEMp0msSuuf1Qs-lIw1br2B1MTgfYpCLkw2z6ZR4z41QPrKs1OwfOKOocaEM39h-3g_X8aDaLd-FxGt827f.jpg"&gt;&lt;/p&gt;&lt;p&gt;</w:t>
      </w:r>
      <w:r>
        <w:rPr>
          <w:sz w:val="32"/>
          <w:szCs w:val="32"/>
        </w:rPr>
        <w:t>随后，小孩们开始行动起来，他们用自己的方式模仿并学习了那个传说的舞蹈，并且通过社交媒体等渠道分享给全世界，这样做不仅让更多的人了解到了这个故事，也激励了很多年轻艺术家追求自己的梦想。而对于那三名好奇的小朋友来说，这一切都只是一个开始，因为他们还要继续探索生活中的所有美妙事物。</w:t>
      </w:r>
      <w:r>
        <w:rPr>
          <w:sz w:val="32"/>
          <w:szCs w:val="32"/>
        </w:rPr>
        <w:t>&lt;/p&gt;&lt;p&gt;&lt;a href = "/doc/834597-</w:t>
      </w:r>
      <w:r>
        <w:rPr>
          <w:sz w:val="32"/>
          <w:szCs w:val="32"/>
        </w:rPr>
        <w:t>三个小孩的秘密之舞</w:t>
      </w:r>
      <w:r>
        <w:rPr>
          <w:sz w:val="32"/>
          <w:szCs w:val="32"/>
        </w:rPr>
        <w:t>.doc" rel="alternate" download="834597-</w:t>
      </w:r>
      <w:r>
        <w:rPr>
          <w:sz w:val="32"/>
          <w:szCs w:val="32"/>
        </w:rPr>
        <w:t>三个小孩的秘密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