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看我们怎么结合的咱俩的故事从陌生到不离不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陌生到不离不弃</w:t>
      </w:r>
      <w:r>
        <w:rPr>
          <w:sz w:val="32"/>
          <w:szCs w:val="32"/>
        </w:rPr>
        <w:t>&lt;/p&gt;&lt;p&gt;&lt;img src="/static-img/JeXXcjGgY2FOTlETPeR0Nlutgct7P2AyUjZduVIeZEhtY7fSCJjq8c1Y964t-46s.png"&gt;&lt;/p&gt;&lt;p&gt;</w:t>
      </w:r>
      <w:r>
        <w:rPr>
          <w:sz w:val="32"/>
          <w:szCs w:val="32"/>
        </w:rPr>
        <w:t>记得那时候，我们还只是两颗陌生的星，天边相遇，却不知道彼此有多远。每一次擦肩而过，都像是在说：“乖看我们怎么结合的？”仿佛命运在等待着我们，给予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她的人生中的小插曲，她是我心中最温柔的声音。我来的时候，是一股清风；她走时，是一场春雨。我们的路途漫长，每一步都是对未来的憧憬，每一个选择都像是要解开未来之谜。</w:t>
      </w:r>
      <w:r>
        <w:rPr>
          <w:sz w:val="32"/>
          <w:szCs w:val="32"/>
        </w:rPr>
        <w:t>&lt;/p&gt;&lt;p&gt;&lt;img src="/static-img/L4vJ5SCs4lStPnG6u05LxVutgct7P2AyUjZduVIeZEi-r-PezLd6fpC2om8OD_CnTK19ccMli098Ys7DhR1oHhHa6Aa3GvMHpWoPXG_IK-297C9F2-QYvu50fpTjvgM4yo1Z27JLa6xszixueP9Jyvlgj2lDENhfwY3hNn2fRjfWcYJ7RhAy1ctr8GVJ_p4Fev5pW8OV5VnPSC8ci6fltoZMFAIjeOvy-5WTtB3w86I.png"&gt;&lt;/p&gt;&lt;p&gt;</w:t>
      </w:r>
      <w:r>
        <w:rPr>
          <w:sz w:val="32"/>
          <w:szCs w:val="32"/>
        </w:rPr>
        <w:t>初见时，我惊讶于她的坚韧，而她则被我的热情所打动。她问我：“你知道吗？咱们其实很配。”我笑了笑，说：“或许吧，但咱们怎么结合呢？”那是一种无言的期待，也是一份深深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开始了一段艰难又充满希望的旅程。在这条道路上，有欢笑也有泪水，有快乐也有烦恼。但无论怎样，我们始终牵着手，不离不弃。这就是“乖看我们怎么结合的”，这就是我们的故事，这就是爱情。</w:t>
      </w:r>
      <w:r>
        <w:rPr>
          <w:sz w:val="32"/>
          <w:szCs w:val="32"/>
        </w:rPr>
        <w:t>&lt;/p&gt;&lt;p&gt;&lt;img src="/static-img/jsWoFb8bydzrKRr3PEcjW1utgct7P2AyUjZduVIeZEi-r-PezLd6fpC2om8OD_CnTK19ccMli098Ys7DhR1oHhHa6Aa3GvMHpWoPXG_IK-297C9F2-QYvu50fpTjvgM4yo1Z27JLa6xszixueP9Jyvlgj2lDENhfwY3hNn2fRjfWcYJ7RhAy1ctr8GVJ_p4Fev5pW8OV5VnPSC8ci6fltoZMFAIjeOvy-5WTtB3w86I.png"&gt;&lt;/p&gt;&lt;p&gt;</w:t>
      </w:r>
      <w:r>
        <w:rPr>
          <w:sz w:val="32"/>
          <w:szCs w:val="32"/>
        </w:rPr>
        <w:t>有一次，我问她，“你觉得咱们为什么能在一起？”她轻声回答：“因为有缘，因为懂得珍惜，因为相信每一个‘会’变成‘已’。”我心中涌起波澜，那些日夜里共同度过的心事，那些梦想里共同追逐的情景，都化作了连接我们两个世界之间永恒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往昔，虽然路途依旧漫长，但那些最初的话语已经成为过去。而现在，我和她手牵手站在生活的大舞台上，看着前方，那个遥不可及的地方似乎更近了一步。因为，在那个地方，只有“会”没有“已”，只有未知没有确定。但正是这个未知，让我们的关系变得更加宝贵，更值得去守护和经营。“乖看我们怎么结合的”——这是我们的誓言，也是对未来的承诺。</w:t>
      </w:r>
      <w:r>
        <w:rPr>
          <w:sz w:val="32"/>
          <w:szCs w:val="32"/>
        </w:rPr>
        <w:t>&lt;/p&gt;&lt;p&gt;&lt;img src="/static-img/Wbueq5IFL7xXjeby4R3rW1utgct7P2AyUjZduVIeZEi-r-PezLd6fpC2om8OD_CnTK19ccMli098Ys7DhR1oHhHa6Aa3GvMHpWoPXG_IK-297C9F2-QYvu50fpTjvgM4yo1Z27JLa6xszixueP9Jyvlgj2lDENhfwY3hNn2fRjfWcYJ7RhAy1ctr8GVJ_p4Fev5pW8OV5VnPSC8ci6fltoZMFAIjeOvy-5WTtB3w86I.png"&gt;&lt;/p&gt;&lt;p&gt;&lt;a href = "/doc/834616-</w:t>
      </w:r>
      <w:r>
        <w:rPr>
          <w:sz w:val="32"/>
          <w:szCs w:val="32"/>
        </w:rPr>
        <w:t>乖看我们怎么结合的咱俩的故事从陌生到不离不弃</w:t>
      </w:r>
      <w:r>
        <w:rPr>
          <w:sz w:val="32"/>
          <w:szCs w:val="32"/>
        </w:rPr>
        <w:t>.doc" rel="alternate" download="834616-</w:t>
      </w:r>
      <w:r>
        <w:rPr>
          <w:sz w:val="32"/>
          <w:szCs w:val="32"/>
        </w:rPr>
        <w:t>乖看我们怎么结合的咱俩的故事从陌生到不离不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