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的货车与李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的货车与李青的故事</w:t>
      </w:r>
      <w:r>
        <w:rPr>
          <w:sz w:val="32"/>
          <w:szCs w:val="32"/>
        </w:rPr>
        <w:t>&lt;/p&gt;&lt;p&gt;&lt;img src="/static-img/WblPJX4A6K_7LQYyclJ217sA0Y7og9CjiQDTKQkmsdp6LzKKMRFMZc59_gFZQCXj.jpg"&gt;&lt;/p&gt;&lt;p&gt;</w:t>
      </w:r>
      <w:r>
        <w:rPr>
          <w:sz w:val="32"/>
          <w:szCs w:val="32"/>
        </w:rPr>
        <w:t>在一个风和日丽的春天，老陈驾驶着他的货车穿梭于城市之间，他是一个年轻时就已经习惯了这种生活的人。货车是他最亲密的伙伴，无论是夜晚或白昼，只要有货运需要，老陈都会准时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老陈收到了一个特殊任务。他被雇佣去运送一批新鲜蔬菜到市中心的大市场。这批蔬菜不仅价值颇高，而且必须保证在特定的时间内到达目的地，以确保它们能够及时销售给顾客。李青，是个聪明伶俐的小女孩，她听说老陈将要进行这次重要任务，便主动提出帮助他。她想通过这个机会学习一些东西，同时也希望能见识一下外面的世界。</w:t>
      </w:r>
      <w:r>
        <w:rPr>
          <w:sz w:val="32"/>
          <w:szCs w:val="32"/>
        </w:rPr>
        <w:t>&lt;/p&gt;&lt;p&gt;&lt;img src="/static-img/PASBayYjfj5C6K0gHaNf-LsA0Y7og9CjiQDTKQkmsdpuSjSYHToa7_DWf-qQAA1Fc4EIMBW0_IU2Co_kIJMz3mvMZPDBora28r6nZW6W9Fj6xOEsE_iEC45x6o8mSGjnoBzq3M5p_7YAWoQoAZMrb18WW6ZKl5XT2pvL-TcDkstApq6kILn4ot8EgMvVK2YdqbJipChRjDpR9-wkRklMrw.jpg"&gt;&lt;/p&gt;&lt;p&gt;</w:t>
      </w:r>
      <w:r>
        <w:rPr>
          <w:sz w:val="32"/>
          <w:szCs w:val="32"/>
        </w:rPr>
        <w:t>第一站是田野里的农家。在那里，他们遇到了种植这些蔬菜的农民。农民对他们讲述了种植过程中的辛勤劳动，以及如何根据季节变化调整种植方法，这让李青感到既兴奋又敬佩。第二站是在途经的一座小镇，那里气候干燥，但却拥有丰富的水资源。这使得他们不得不特别小心地选择路线，以避免过多损耗水分并保护那些脆弱但又珍贵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继续推进，三人开始注意到周围环境中的一些细微变化，如花朵开放的声音、鸟儿飞翔的情景以及孩子们欢笑的声音。这一切都让他们的心情变得愉快而充实。此刻，他们不是只为了完成任务，而是在享受旅途本身带来的乐趣和知识。</w:t>
      </w:r>
      <w:r>
        <w:rPr>
          <w:sz w:val="32"/>
          <w:szCs w:val="32"/>
        </w:rPr>
        <w:t>&lt;/p&gt;&lt;p&gt;&lt;img src="/static-img/DyrTJjUJK1JEjLlMD5bWmLsA0Y7og9CjiQDTKQkmsdpuSjSYHToa7_DWf-qQAA1Fc4EIMBW0_IU2Co_kIJMz3mvMZPDBora28r6nZW6W9Fj6xOEsE_iEC45x6o8mSGjnoBzq3M5p_7YAWoQoAZMrb18WW6ZKl5XT2pvL-TcDkstApq6kILn4ot8EgMvVK2YdqbJipChRjDpR9-wkRklMrw.jpg"&gt;&lt;/p&gt;&lt;p&gt;</w:t>
      </w:r>
      <w:r>
        <w:rPr>
          <w:sz w:val="32"/>
          <w:szCs w:val="32"/>
        </w:rPr>
        <w:t>第三天清晨，当他们接近市中心的时候，李青提出了一个创意：为什么不把这次旅行变成一次环游，让每个人都能感受到不同地区文化和自然美景？这样，不仅可以增加旅途乐趣，也可以促进人们之间相互了解，从而构建更加紧密的人际关系。而且，如果所有人都参与其中，那么即便出现任何意外情况，也会有更多人的力量来共同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提议还未得到其他人的响应，但它深深影响了老陈的心。他意识到，在追求物质财富之余，还应该注重精神上的满足，这样才能真正找到生活中的意义。不久之后，他决定定期组织这样的团队活动，让大家一起体验不同的生活方式，并从中汲取灵感和智慧。随着时间流逝，这个项目逐渐扩展开来，最终形成了一支由来自各行各业的人组成的小型社会团体，他们共同探索、学习、分享，并以此为契机建立起一种新的社会联系形式——“绿色旅行者”。</w:t>
      </w:r>
      <w:r>
        <w:rPr>
          <w:sz w:val="32"/>
          <w:szCs w:val="32"/>
        </w:rPr>
        <w:t>&lt;/p&gt;&lt;p&gt;&lt;img src="/static-img/G9wMJGyx67t0EVD6uLsT07sA0Y7og9CjiQDTKQkmsdpuSjSYHToa7_DWf-qQAA1Fc4EIMBW0_IU2Co_kIJMz3mvMZPDBora28r6nZW6W9Fj6xOEsE_iEC45x6o8mSGjnoBzq3M5p_7YAWoQoAZMrb18WW6ZKl5XT2pvL-TcDkstApq6kILn4ot8EgMvVK2YdqbJipChRjDpR9-wkRklMrw.jpg"&gt;&lt;/p&gt;&lt;p&gt;</w:t>
      </w:r>
      <w:r>
        <w:rPr>
          <w:sz w:val="32"/>
          <w:szCs w:val="32"/>
        </w:rPr>
        <w:t>最后，在大市场成功交付完毕后，不知疲倦的是那辆载满新鲜蔬菜的手推式卡车，它默默承载着众多梦想与希望，就像它背后的主人一样坚韧无比。而对于那个小女孩来说，她从这一趟旅程中学到的远远超出了她最初设想的地方，更重要的是，她找到了自己生命中的一份属于自己的意义——用行动去影响世界，用爱心去播撒希望。如果说有一件事能够永恒，那就是我们所做出的改变，它们正如同那些被送往市场上的每一份食材一样，为这个世界增添了一抹生机，一丝温暖。一切，都始于那辆简单而伟大的货车，以及两个愿意冒险寻找更好生活的人—— 老 陈 和 李 青。</w:t>
      </w:r>
      <w:r>
        <w:rPr>
          <w:sz w:val="32"/>
          <w:szCs w:val="32"/>
        </w:rPr>
        <w:t>&lt;/p&gt;&lt;p&gt;&lt;a href = "/doc/834695-</w:t>
      </w:r>
      <w:r>
        <w:rPr>
          <w:sz w:val="32"/>
          <w:szCs w:val="32"/>
        </w:rPr>
        <w:t>老陈的货车与李青的故事</w:t>
      </w:r>
      <w:r>
        <w:rPr>
          <w:sz w:val="32"/>
          <w:szCs w:val="32"/>
        </w:rPr>
        <w:t>.doc" rel="alternate" download="834695-</w:t>
      </w:r>
      <w:r>
        <w:rPr>
          <w:sz w:val="32"/>
          <w:szCs w:val="32"/>
        </w:rPr>
        <w:t>老陈的货车与李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