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帝的归来破晓之战与永恒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神话与现实交织，一个名为“神帝”的存在被人们传颂，他拥有超凡脱俗的力量，是宇宙之主。关于神帝的故事，如同一场永不停息的音乐，每个音符都承载着不同的意义。</w:t>
      </w:r>
      <w:r>
        <w:rPr>
          <w:sz w:val="32"/>
          <w:szCs w:val="32"/>
        </w:rPr>
        <w:t>&lt;/p&gt;&lt;p&gt;&lt;img src="/static-img/cQRARZhsvfuY6Z2pHVs6mJmNqyDTdu5sc_zcBkSBqlLi99rzRVqyzQgB0w4MyQNM.jpg"&gt;&lt;/p&gt;&lt;p&gt;</w:t>
      </w:r>
      <w:r>
        <w:rPr>
          <w:sz w:val="32"/>
          <w:szCs w:val="32"/>
        </w:rPr>
        <w:t>第一章：神帝的诞生</w:t>
      </w:r>
      <w:r>
        <w:rPr>
          <w:sz w:val="32"/>
          <w:szCs w:val="32"/>
        </w:rPr>
        <w:t>&lt;/p&gt;&lt;p&gt;</w:t>
      </w:r>
      <w:r>
        <w:rPr>
          <w:sz w:val="32"/>
          <w:szCs w:val="32"/>
        </w:rPr>
        <w:t>在无始无终的时间之河中，一片光明自天际而降，化作一位英俊无比、威严不可挡的人物——这就是神帝。他以创世者的姿态出现，将混沌大地塑造成了繁复多样的世界。在这个过程中，生命、元素和自然法则逐渐形成，不断演变成现在我们所知的地球。</w:t>
      </w:r>
      <w:r>
        <w:rPr>
          <w:sz w:val="32"/>
          <w:szCs w:val="32"/>
        </w:rPr>
        <w:t>&lt;/p&gt;&lt;p&gt;&lt;img src="/static-img/fpQ1oTthtHtGxpASF7HnuZmNqyDTdu5sc_zcBkSBqlJGyxb4svD3F1OpPtjiQAGEoBuopb2CPTKYmFDuEtgav-ofGtn3ZQOAPGfG7F77FXj7TQZpALzbVQw9W1V-Lwvhw8tULBL2QDoTC0Pn0I50pLTjmTYGCUuzVd3j_zwCRffMQP7Ue5TtH3Deaqyq4nk3Yf1C3AxdqZfuqUFV-mmkvQ.jpg"&gt;&lt;/p&gt;&lt;p&gt;</w:t>
      </w:r>
      <w:r>
        <w:rPr>
          <w:sz w:val="32"/>
          <w:szCs w:val="32"/>
        </w:rPr>
        <w:t>第二章：统治者与守护者</w:t>
      </w:r>
      <w:r>
        <w:rPr>
          <w:sz w:val="32"/>
          <w:szCs w:val="32"/>
        </w:rPr>
        <w:t>&lt;/p&gt;&lt;p&gt;</w:t>
      </w:r>
      <w:r>
        <w:rPr>
          <w:sz w:val="32"/>
          <w:szCs w:val="32"/>
        </w:rPr>
        <w:t>随着时间流转，神帝成为这个世界上最强大的存在。他掌控着命运之轮，对每一个生物都有绝对的话语权。然而，他并非只是一味施暴，而是作为至高无上的智慧与慈悲，与他的子民共享星辰下辉煌灿烂的大道理教导人间如何避免痛苦和恐惧，同时也引领人类走向更高层次。</w:t>
      </w:r>
      <w:r>
        <w:rPr>
          <w:sz w:val="32"/>
          <w:szCs w:val="32"/>
        </w:rPr>
        <w:t>&lt;/p&gt;&lt;p&gt;&lt;img src="/static-img/mx0tm5zQYzosnx1m81GEEZmNqyDTdu5sc_zcBkSBqlJGyxb4svD3F1OpPtjiQAGEoBuopb2CPTKYmFDuEtgav-ofGtn3ZQOAPGfG7F77FXj7TQZpALzbVQw9W1V-Lwvhw8tULBL2QDoTC0Pn0I50pLTjmTYGCUuzVd3j_zwCRffMQP7Ue5TtH3Deaqyq4nk3Yf1C3AxdqZfuqUFV-mmkvQ.jpg"&gt;&lt;/p&gt;&lt;p&gt;</w:t>
      </w:r>
      <w:r>
        <w:rPr>
          <w:sz w:val="32"/>
          <w:szCs w:val="32"/>
        </w:rPr>
        <w:t>第三章：挑战与考验</w:t>
      </w:r>
      <w:r>
        <w:rPr>
          <w:sz w:val="32"/>
          <w:szCs w:val="32"/>
        </w:rPr>
        <w:t>&lt;/p&gt;&lt;p&gt;</w:t>
      </w:r>
      <w:r>
        <w:rPr>
          <w:sz w:val="32"/>
          <w:szCs w:val="32"/>
        </w:rPr>
        <w:t>但即使如此强大的存在，也不是没有它自己的困惑和挑战。在漫长岁月里，有些力量开始对抗他，以此试图改变宇宙本身。这包括了一群狂野而又狡猾的小恶魔，它们企图破坏一切秩序。而面对这些挑战，无论是善意还是恶意，都无法逃脱被拷问于“命运之轮”上的宿命，这些都是在其统治下的行事准则。</w:t>
      </w:r>
      <w:r>
        <w:rPr>
          <w:sz w:val="32"/>
          <w:szCs w:val="32"/>
        </w:rPr>
        <w:t>&lt;/p&gt;&lt;p&gt;&lt;img src="/static-img/FKPKz6W_Hd01WcjDkJhZNJmNqyDTdu5sc_zcBkSBqlJGyxb4svD3F1OpPtjiQAGEoBuopb2CPTKYmFDuEtgav-ofGtn3ZQOAPGfG7F77FXj7TQZpALzbVQw9W1V-Lwvhw8tULBL2QDoTC0Pn0I50pLTjmTYGCUuzVd3j_zwCRffMQP7Ue5TtH3Deaqyq4nk3Yf1C3AxdqZfuqUFV-mmkvQ.jpg"&gt;&lt;/p&gt;&lt;p&gt;</w:t>
      </w:r>
      <w:r>
        <w:rPr>
          <w:sz w:val="32"/>
          <w:szCs w:val="32"/>
        </w:rPr>
        <w:t>第四章：牺牲与觉醒</w:t>
      </w:r>
      <w:r>
        <w:rPr>
          <w:sz w:val="32"/>
          <w:szCs w:val="32"/>
        </w:rPr>
        <w:t>&lt;/p&gt;&lt;p&gt;</w:t>
      </w:r>
      <w:r>
        <w:rPr>
          <w:sz w:val="32"/>
          <w:szCs w:val="32"/>
        </w:rPr>
        <w:t>为了维持秩序，并保护自己以及所有生物免受毁灭性的打击，神帝做出了极端牺牲。通过不断地放弃部分能力，让自己变得越来越弱，但同时也让整个宇宙更加稳定。他明白，只要有一丝希望，即便是最微小的一点，从未曾真正消失过，因此他选择了继续前行，为的是实现一种平衡，让每个人都能找到属于自己的位置，无论是在黑暗还是光明之间。</w:t>
      </w:r>
      <w:r>
        <w:rPr>
          <w:sz w:val="32"/>
          <w:szCs w:val="32"/>
        </w:rPr>
        <w:t>&lt;/p&gt;&lt;p&gt;&lt;img src="/static-img/7oJQYUc_dR-kZAlSWJIX8pmNqyDTdu5sc_zcBkSBqlJGyxb4svD3F1OpPtjiQAGEoBuopb2CPTKYmFDuEtgav-ofGtn3ZQOAPGfG7F77FXj7TQZpALzbVQw9W1V-Lwvhw8tULBL2QDoTC0Pn0I50pLTjmTYGCUuzVd3j_zwCRffMQP7Ue5TtH3Deaqyq4nk3Yf1C3AxdqZfuqUFV-mmkvQ.jpg"&gt;&lt;/p&gt;&lt;p&gt;</w:t>
      </w:r>
      <w:r>
        <w:rPr>
          <w:sz w:val="32"/>
          <w:szCs w:val="32"/>
        </w:rPr>
        <w:t>第五章：传说中的继承者</w:t>
      </w:r>
      <w:r>
        <w:rPr>
          <w:sz w:val="32"/>
          <w:szCs w:val="32"/>
        </w:rPr>
        <w:t>&lt;/p&gt;&lt;p&gt;</w:t>
      </w:r>
      <w:r>
        <w:rPr>
          <w:sz w:val="32"/>
          <w:szCs w:val="32"/>
        </w:rPr>
        <w:t>随着时光流逝，一段新的篇章悄然展开。当一次巨大的战争将世界带入边缘崩溃时，一位年轻勇士出现了，他名叫亚瑟，是众人心目中的英雄，因为他身上隐约流露出那份熟悉而又难以捉摸的情感——仿佛是某种遗忘已久的情感回响。当他揭示真相后，被公认为新一代的“信仰”，而这份信仰正好映射出从前的“信仰”——或许正是因为这一点，使得他们之间有那么几分相似性？</w:t>
      </w:r>
      <w:r>
        <w:rPr>
          <w:sz w:val="32"/>
          <w:szCs w:val="32"/>
        </w:rPr>
        <w:t>&lt;/p&gt;&lt;p&gt;</w:t>
      </w:r>
      <w:r>
        <w:rPr>
          <w:sz w:val="32"/>
          <w:szCs w:val="32"/>
        </w:rPr>
        <w:t>在这个充满传奇色彩且充满哲学思考的地球上，没有任何事情能够永远持续下去。就如同我们今日所处，在历史长河中寻找那些古老记忆，我们仍旧渴望了解那个时代，那个被称为“神”的伟大人物，以及他们留给我们的智慧。但尽管如此，我们仍需面对现实生活，不断探索、学习及发展，使得我们的心灵能够触达到那种超越常人的境界，就像当年那些追求完美主义的小伙伴们那样，他们愿意用尽全力去追求梦想，即便是在未来若有机会遇见这样的人物，他们也不再只是单纯地崇拜，而会深刻理解他们背后的坚韧精神。</w:t>
      </w:r>
      <w:r>
        <w:rPr>
          <w:sz w:val="32"/>
          <w:szCs w:val="32"/>
        </w:rPr>
        <w:t>&lt;/p&gt;&lt;p&gt;&lt;a href = "/doc/834697-</w:t>
      </w:r>
      <w:r>
        <w:rPr>
          <w:sz w:val="32"/>
          <w:szCs w:val="32"/>
        </w:rPr>
        <w:t>神帝的归来破晓之战与永恒的传说</w:t>
      </w:r>
      <w:r>
        <w:rPr>
          <w:sz w:val="32"/>
          <w:szCs w:val="32"/>
        </w:rPr>
        <w:t>.doc" rel="alternate" download="834697-</w:t>
      </w:r>
      <w:r>
        <w:rPr>
          <w:sz w:val="32"/>
          <w:szCs w:val="32"/>
        </w:rPr>
        <w:t>神帝的归来破晓之战与永恒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