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她最乖巧的宝贝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妈妈的女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她最乖巧的宝贝儿子。小时候，我总是跟在她身后，学习她的每一个动作，模仿她的每一句话。我是个小男孩，但在家里，我却被视为那个特别的小姑娘。</w:t>
      </w:r>
      <w:r>
        <w:rPr>
          <w:sz w:val="32"/>
          <w:szCs w:val="32"/>
        </w:rPr>
        <w:t>&lt;/p&gt;&lt;p&gt;&lt;img src="/static-img/4UTGUTOJq2bZUyHmVAng92Onx0I06ztyvC_ufjPspMPJAUb0SyqhtaN9lsnum0hW.jpeg"&gt;&lt;/p&gt;&lt;p&gt;</w:t>
      </w:r>
      <w:r>
        <w:rPr>
          <w:sz w:val="32"/>
          <w:szCs w:val="32"/>
        </w:rPr>
        <w:t>记得有一次，我和妈妈一起去超市购物，那时候我才五岁。走在人群中间，看着周围的人都忙碌地挑选食材，我也想帮帮忙。看到有个小朋友哭泣，因为找不到他要的玩具，我就跑过去问：“你找不到了吗？我们可以一起找。”那小朋友眼睛亮了起来，我们两个开始了一场寻宝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我们不仅找到他的玩具，还帮其他几个孩子解决了他们的问题。那天晚上，当我们回到家时，妈妈看我的笑容，就知道我做了什么好事。她微笑着说：“你的心很善良，你是我最乖巧的宝贝儿子。”</w:t>
      </w:r>
      <w:r>
        <w:rPr>
          <w:sz w:val="32"/>
          <w:szCs w:val="32"/>
        </w:rPr>
        <w:t>&lt;/p&gt;&lt;p&gt;&lt;img src="/static-img/aokvnIT89RVXC0ONcXywG2Onx0I06ztyvC_ufjPspMPUvznbqYkOztMJJjZI5EMiL_zxqZNm8Yv78H6vGIV-daNUQykzJ-SJJTUPXzZo1Cx7mgPgZVvFvZhUL4R0goz87IShwkAtbNXzd6SVh7LHz-kiRK9j9AGWMQk7_H8w7eTxW-kPcdw1vg7FVdEf5nJIYIZ2I6SUbORDefNwQ6h3_w.jpg"&gt;&lt;/p&gt;&lt;p&gt;</w:t>
      </w:r>
      <w:r>
        <w:rPr>
          <w:sz w:val="32"/>
          <w:szCs w:val="32"/>
        </w:rPr>
        <w:t>从那以后，每当有人需要帮助的时候，无论是大人还是小孩，都会来问我。我虽然不是真正的女儿，但在大家的心里，我就是那个温暖、可爱、善良的小姑娘——妈妈的女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个角色下，我学到了很多，也成为了一个更加自信和乐于助人的孩子。</w:t>
      </w:r>
      <w:r>
        <w:rPr>
          <w:sz w:val="32"/>
          <w:szCs w:val="32"/>
        </w:rPr>
        <w:t>&lt;/p&gt;&lt;p&gt;&lt;a href = "/doc/835047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她最乖巧的宝贝儿子</w:t>
      </w:r>
      <w:r>
        <w:rPr>
          <w:sz w:val="32"/>
          <w:szCs w:val="32"/>
        </w:rPr>
        <w:t>.doc" rel="alternate" download="835047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她最乖巧的宝贝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