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亲亲温馨生活的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总是追求效率和速度，但有时候忘记了最简单、最温馨的生活。小亲亲不仅是一种表达爱意的方式，更是一种生活态度。以下是关于小亲亲在我们日常生活中的重要性。</w:t>
      </w:r>
      <w:r>
        <w:rPr>
          <w:sz w:val="32"/>
          <w:szCs w:val="32"/>
        </w:rPr>
        <w:t>&lt;/p&gt;&lt;p&gt;&lt;img src="/static-img/MyPA4h1a-yXbc4Jlx7BvaIJimM_roqXDp_cp8tOjJEo1iZnu6BC4Wxl5vz8WByok.jpg"&gt;&lt;/p&gt;&lt;p&gt;</w:t>
      </w:r>
      <w:r>
        <w:rPr>
          <w:sz w:val="32"/>
          <w:szCs w:val="32"/>
        </w:rPr>
        <w:t>小親親傳遞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輕柔的手势，每一次溫暖的心意，都能讓我們感受到生命中美好的存在。在忙碌的人生路上，小親親就像一盞明灯，照亮心灵深处，提醒我们不要忘记爱与被愛。</w:t>
      </w:r>
      <w:r>
        <w:rPr>
          <w:sz w:val="32"/>
          <w:szCs w:val="32"/>
        </w:rPr>
        <w:t>&lt;/p&gt;&lt;p&gt;&lt;img src="/static-img/kkJ2F5rSQ4JK7UauFH5APYJimM_roqXDp_cp8tOjJErqWRjGZ8_k4PnR80FfSI9ZnlyonhxENznTsgHkxN09IjlilFfoXePvg9_kCIimZDTJ5b_WMxpoRyNqH5NaDSQKSDy5K9zDawKQ4KUMkd6BKPVTLk4q0Ji1RcPvdSNuKD5P2tsge0Jol1NeC185lyqa.jpg"&gt;&lt;/p&gt;&lt;p&gt;</w:t>
      </w:r>
      <w:r>
        <w:rPr>
          <w:sz w:val="32"/>
          <w:szCs w:val="32"/>
        </w:rPr>
        <w:t>促進情感連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與人之間的情感聯繫，是社會關係中不可或缺的一部分。小親親不僅能夠增進彼此之間的情感纽带，也能夠提升個人的社交能力，使得我們更好地與他人互動交流。</w:t>
      </w:r>
      <w:r>
        <w:rPr>
          <w:sz w:val="32"/>
          <w:szCs w:val="32"/>
        </w:rPr>
        <w:t>&lt;/p&gt;&lt;p&gt;&lt;img src="/static-img/K1iJ7a5OUYQqIbhXKTCk5IJimM_roqXDp_cp8tOjJErqWRjGZ8_k4PnR80FfSI9ZnlyonhxENznTsgHkxN09IjlilFfoXePvg9_kCIimZDTJ5b_WMxpoRyNqH5NaDSQKSDy5K9zDawKQ4KUMkd6BKPVTLk4q0Ji1RcPvdSNuKD5P2tsge0Jol1NeC185lyqa.jpg"&gt;&lt;/p&gt;&lt;p&gt;</w:t>
      </w:r>
      <w:r>
        <w:rPr>
          <w:sz w:val="32"/>
          <w:szCs w:val="32"/>
        </w:rPr>
        <w:t>提升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壓力重重的現代社會，小親緊抱本身就是一种放松方式，它可以緩解緊張情緒，降低壓力水平，有助於維持心理健康。此外，它也是一種有效的心理支持手段，可以減少焦慮和抑鬱等負面情緒。</w:t>
      </w:r>
      <w:r>
        <w:rPr>
          <w:sz w:val="32"/>
          <w:szCs w:val="32"/>
        </w:rPr>
        <w:t>&lt;/p&gt;&lt;p&gt;&lt;img src="/static-img/fn13ESGLxN6AP7_U8FU2o4JimM_roqXDp_cp8tOjJErqWRjGZ8_k4PnR80FfSI9ZnlyonhxENznTsgHkxN09IjlilFfoXePvg9_kCIimZDTJ5b_WMxpoRyNqH5NaDSQKSDy5K9zDawKQ4KUMkd6BKPVTLk4q0Ji1RcPvdSNuKD5P2tsge0Jol1NeC185lyqa.jpg"&gt;&lt;/p&gt;&lt;p&gt;</w:t>
      </w:r>
      <w:r>
        <w:rPr>
          <w:sz w:val="32"/>
          <w:szCs w:val="32"/>
        </w:rPr>
        <w:t>增強家庭聯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為了保持相互依存和團體凝聚力而進行的小親紧拥，是增強家庭感情纽带的一種重要途径。這些無言卻充滿愛意的小舉動，不僅加深了夫妻、父母子女以及兄弟姐妹之間的情誼，也培養了一個幸福安康的家庭氛圍。</w:t>
      </w:r>
      <w:r>
        <w:rPr>
          <w:sz w:val="32"/>
          <w:szCs w:val="32"/>
        </w:rPr>
        <w:t>&lt;/p&gt;&lt;p&gt;&lt;img src="/static-img/TSAANqyhr0eBOzO6lBfiuIJimM_roqXDp_cp8tOjJErqWRjGZ8_k4PnR80FfSI9ZnlyonhxENznTsgHkxN09IjlilFfoXePvg9_kCIimZDTJ5b_WMxpoRyNqH5NaDSQKSDy5K9zDawKQ4KUMkd6BKPVTLk4q0Ji1RcPvdSNuKD5P2tsge0Jol1NeC185lyqa.jpg"&gt;&lt;/p&gt;&lt;p&gt;</w:t>
      </w:r>
      <w:r>
        <w:rPr>
          <w:sz w:val="32"/>
          <w:szCs w:val="32"/>
        </w:rPr>
        <w:t>教育孩子的情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對于孩子來說，小亲紧拥不僅是一種表達愛護的手法，更是一種教導他們如何理解並表達自己情感的手段。在成長過程中，這些經驗將幫助他們發展出良好的社交技巧和高超的情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繁衍文化傳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推移，小亲紧拥已成為許多文化背景下的一項传统习惯，无论是在东方还是西方，它都扮演着特殊角色，为人们提供了一种跨越時空界限共享喜悅与哀愁的方式。这也使得它成为一个值得保护并传承下去的人文瑰宝。</w:t>
      </w:r>
      <w:r>
        <w:rPr>
          <w:sz w:val="32"/>
          <w:szCs w:val="32"/>
        </w:rPr>
        <w:t>&lt;/p&gt;&lt;p&gt;&lt;a href = "/doc/835095-</w:t>
      </w:r>
      <w:r>
        <w:rPr>
          <w:sz w:val="32"/>
          <w:szCs w:val="32"/>
        </w:rPr>
        <w:t>小亲亲温馨生活的点滴</w:t>
      </w:r>
      <w:r>
        <w:rPr>
          <w:sz w:val="32"/>
          <w:szCs w:val="32"/>
        </w:rPr>
        <w:t>.doc" rel="alternate" download="835095-</w:t>
      </w:r>
      <w:r>
        <w:rPr>
          <w:sz w:val="32"/>
          <w:szCs w:val="32"/>
        </w:rPr>
        <w:t>小亲亲温馨生活的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