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纷争揭秘最新轮乱合集中的英雄与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新的力量不断涌现，而旧势力则在努力适应这变化。最新轮乱合集中不仅展现了勇敢的战士和智慧的领袖，更深层次地揭示了权力的游戏和人性的复杂。</w:t>
      </w:r>
      <w:r>
        <w:rPr>
          <w:sz w:val="32"/>
          <w:szCs w:val="32"/>
        </w:rPr>
        <w:t>&lt;/p&gt;&lt;p&gt;&lt;img src="/static-img/1SzyIw-GpRM9UU4i-2gI5z1wCt5QqGP9fJ6zUua-FWJ4_JkKYWc4jWEw3wTFaWKb.png"&gt;&lt;/p&gt;&lt;p&gt;</w:t>
      </w:r>
      <w:r>
        <w:rPr>
          <w:sz w:val="32"/>
          <w:szCs w:val="32"/>
        </w:rPr>
        <w:t>新兴势力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英雄们凭借着卓越的能力和坚定的信念，在混沌之中寻找自己的位置。他们以鲜明对比而著称，既有能够操控元素的人物，也有擅长策略运用的政治家。在这样的背景下，每个人的命运都可能因为一次偶然事件而彻底改变。</w:t>
      </w:r>
      <w:r>
        <w:rPr>
          <w:sz w:val="32"/>
          <w:szCs w:val="32"/>
        </w:rPr>
        <w:t>&lt;/p&gt;&lt;p&gt;&lt;img src="/static-img/Cf9pRQ0foyf89xaAOWOaaT1wCt5QqGP9fJ6zUua-FWJOZudeLD8eISUyCQwYHJ7JdBwts4L_VGQtycoyZszx4dQ2w1ZYc7a-kSh5n4v7Uqrccp0S3C8PbLmF5ay64pHHjBopcmzIoWtourK-akppepwALKJm-sCJcJXhbe7TFCoE2yPpLU8Bw_AjO-raeR_snK0h1l1JlLj_vhuEXHsgYQ.jpg"&gt;&lt;/p&gt;&lt;p&gt;</w:t>
      </w:r>
      <w:r>
        <w:rPr>
          <w:sz w:val="32"/>
          <w:szCs w:val="32"/>
        </w:rPr>
        <w:t>旧势力重整旗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大陆霸主虽然面临着前所未有的挑战，但并没有放弃自己的地位。它们通过各种手段试图巩固自身权威，同时也在背后暗中培养新一代继承者，以确保自己能在未来更换皮肤、继续行走于大陆之上。</w:t>
      </w:r>
      <w:r>
        <w:rPr>
          <w:sz w:val="32"/>
          <w:szCs w:val="32"/>
        </w:rPr>
        <w:t>&lt;/p&gt;&lt;p&gt;&lt;img src="/static-img/0fc8QzCO_as5-sF9x3G4ij1wCt5QqGP9fJ6zUua-FWJOZudeLD8eISUyCQwYHJ7JdBwts4L_VGQtycoyZszx4dQ2w1ZYc7a-kSh5n4v7Uqrccp0S3C8PbLmF5ay64pHHjBopcmzIoWtourK-akppepwALKJm-sCJcJXhbe7TFCoE2yPpLU8Bw_AjO-raeR_snK0h1l1JlLj_vhuEXHsgYQ.jpg"&gt;&lt;/p&gt;&lt;p&gt;</w:t>
      </w:r>
      <w:r>
        <w:rPr>
          <w:sz w:val="32"/>
          <w:szCs w:val="32"/>
        </w:rPr>
        <w:t>政治斗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各方势力的逐渐清晰化，政治斗争愈发激烈。大国之间为了资源、影响力而进行了一场又一场博弈，这些博弈常常是无声的，却能决定一个地区乃至整个世界的命运。而那些懂得如何巧妙利用这些斗争来为自己增添利益的人，则成为了不可多得的人才。</w:t>
      </w:r>
      <w:r>
        <w:rPr>
          <w:sz w:val="32"/>
          <w:szCs w:val="32"/>
        </w:rPr>
        <w:t>&lt;/p&gt;&lt;p&gt;&lt;img src="/static-img/zBXpQyA7pptLj87423a1pT1wCt5QqGP9fJ6zUua-FWJOZudeLD8eISUyCQwYHJ7JdBwts4L_VGQtycoyZszx4dQ2w1ZYc7a-kSh5n4v7Uqrccp0S3C8PbLmF5ay64pHHjBopcmzIoWtourK-akppepwALKJm-sCJcJXhbe7TFCoE2yPpLU8Bw_AjO-raeR_snK0h1l1JlLj_vhuEXHsgYQ.jpeg"&gt;&lt;/p&gt;&lt;p&gt;</w:t>
      </w:r>
      <w:r>
        <w:rPr>
          <w:sz w:val="32"/>
          <w:szCs w:val="32"/>
        </w:rPr>
        <w:t>文化融合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同文化群体之间接触频繁，文化融合成为这一时期不可避免的一部分。但这种融合同样带来了冲突，不同价值观念和生活方式引发了种族歧视、宗教战争等问题。这使得一些地区陷入了动荡，而其他地方则开始寻求一种更加包容共存的未来道路。</w:t>
      </w:r>
      <w:r>
        <w:rPr>
          <w:sz w:val="32"/>
          <w:szCs w:val="32"/>
        </w:rPr>
        <w:t>&lt;/p&gt;&lt;p&gt;&lt;img src="/static-img/mMSZKZfaE0PIfs1YZy7a0j1wCt5QqGP9fJ6zUua-FWJOZudeLD8eISUyCQwYHJ7JdBwts4L_VGQtycoyZszx4dQ2w1ZYc7a-kSh5n4v7Uqrccp0S3C8PbLmF5ay64pHHjBopcmzIoWtourK-akppepwALKJm-sCJcJXhbe7TFCoE2yPpLU8Bw_AjO-raeR_snK0h1l1JlLj_vhuEXHsgYQ.jpg"&gt;&lt;/p&gt;&lt;p&gt;</w:t>
      </w:r>
      <w:r>
        <w:rPr>
          <w:sz w:val="32"/>
          <w:szCs w:val="32"/>
        </w:rPr>
        <w:t>科技进步促进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作为推动社会发展的一个重要驱动因素，在最新轮乱时代扮演了关键角色。不断更新迭代的技术不仅改善了人们生活质量，还开辟出新的商业模式，使得经济活动更加活跃。此外，这些技术也为军事竞赛提供了一把强大的工具，让战争变得更加残酷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究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还是要回归到人类本身。在混沌之中，我们看到的是人性的光辉，也看到的是人性的丑陋。这让我们不得不反思：是什么让我们成为这样的人？我们应该怎样才能找到属于我们的道路？答案似乎隐藏在每个人内心深处，只要愿意去探索，就能发现。</w:t>
      </w:r>
      <w:r>
        <w:rPr>
          <w:sz w:val="32"/>
          <w:szCs w:val="32"/>
        </w:rPr>
        <w:t>&lt;/p&gt;&lt;p&gt;&lt;a href = "/doc/835104-</w:t>
      </w:r>
      <w:r>
        <w:rPr>
          <w:sz w:val="32"/>
          <w:szCs w:val="32"/>
        </w:rPr>
        <w:t>乱世纷争揭秘最新轮乱合集中的英雄与阴谋</w:t>
      </w:r>
      <w:r>
        <w:rPr>
          <w:sz w:val="32"/>
          <w:szCs w:val="32"/>
        </w:rPr>
        <w:t>.doc" rel="alternate" download="835104-</w:t>
      </w:r>
      <w:r>
        <w:rPr>
          <w:sz w:val="32"/>
          <w:szCs w:val="32"/>
        </w:rPr>
        <w:t>乱世纷争揭秘最新轮乱合集中的英雄与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