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一段秘密爱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遇见了他，他是我生命中最为神秘而又不可思议的人。他是我的校园里的暗恋对象，一个不经意间被我发现的存在，但却成为了我生活中无法割舍的一部分。</w:t>
      </w:r>
      <w:r>
        <w:rPr>
          <w:sz w:val="32"/>
          <w:szCs w:val="32"/>
        </w:rPr>
        <w:t>&lt;/p&gt;&lt;p&gt;&lt;img src="/static-img/eii2LagDZD-rdA_1T3-pWq46JD45fzh52437JBO_jSadvTxwo0iSyaabjsTxAomR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我偶然走进了图书馆，一边翻阅着书籍，一边寻找着宁静。我坐在一张角落里的小桌旁，那时候还没有人认识到我们之间有着某种不为人知的情感纽带。他的出现像是命运安排的一场意外，他低头沉浸在一本厚重的历史书上，侧脸下面泛起了淡淡的红晕。我们的目光交汇时，他突然抬头，我们对视了一瞬后迅速收回眼神，却都意识到了彼此间共鸣。</w:t>
      </w:r>
      <w:r>
        <w:rPr>
          <w:sz w:val="32"/>
          <w:szCs w:val="32"/>
        </w:rPr>
        <w:t>&lt;/p&gt;&lt;p&gt;&lt;img src="/static-img/KptBDd3e9L3IQq2ptlq39q46JD45fzh52437JBO_jSZzmh9cyUFjkZAwTByNkNRvsRFsFPhO-jYp0YGv6wom0dw85ehq4UZL3vJ41fhtl6ALzkSIIfTi4EV61WYbHmbR7xsvo79iVlDRQwOwAZ37rxVmsyAqT7yhWbT7F0PmngFteWt2HJtMO07LZMjKpe3y.jpg"&gt;&lt;/p&gt;&lt;p&gt;</w:t>
      </w:r>
      <w:r>
        <w:rPr>
          <w:sz w:val="32"/>
          <w:szCs w:val="32"/>
        </w:rPr>
        <w:t>秘密中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们开始以一种隐约可闻但又不曾公开示人的方式互动。在课堂上，我会尽量坐得离他近一些，在图书馆里，我会挑选同样的座位。当夜幕降临，我们各自回到自己的宿舍，却总能感觉到彼此的心跳似乎同步跳动。在那些无声无息的午夜时分，我们通过微信悄悄交流，分享每日的心事和梦想，这份秘密爱成了我们共同努力维护的事业。</w:t>
      </w:r>
      <w:r>
        <w:rPr>
          <w:sz w:val="32"/>
          <w:szCs w:val="32"/>
        </w:rPr>
        <w:t>&lt;/p&gt;&lt;p&gt;&lt;img src="/static-img/6DWSnQID1uR0O4htBOlly646JD45fzh52437JBO_jSZzmh9cyUFjkZAwTByNkNRvsRFsFPhO-jYp0YGv6wom0dw85ehq4UZL3vJ41fhtl6ALzkSIIfTi4EV61WYbHmbR7xsvo79iVlDRQwOwAZ37rxVmsyAqT7yhWbT7F0PmngFteWt2HJtMO07LZMjKpe3y.jpg"&gt;&lt;/p&gt;&lt;p&gt;</w:t>
      </w:r>
      <w:r>
        <w:rPr>
          <w:sz w:val="32"/>
          <w:szCs w:val="32"/>
        </w:rPr>
        <w:t>隐蔽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当我看到他笑容灿烂或是看似平常地做些什么，都会有一种难以言说的甜蜜涌上心头。我试图用小小的心思去理解这份情感，它就像是一盏温暖且略显忧郁的灯塔，为我的内心世界指引方向。而对于他的表现，也许只有少数几个特定的眼神、轻拂的手势才真正触及了他的内心深处。</w:t>
      </w:r>
      <w:r>
        <w:rPr>
          <w:sz w:val="32"/>
          <w:szCs w:val="32"/>
        </w:rPr>
        <w:t>&lt;/p&gt;&lt;p&gt;&lt;img src="/static-img/WJiq-OTkGI3_lOpaW4-bxK46JD45fzh52437JBO_jSZzmh9cyUFjkZAwTByNkNRvsRFsFPhO-jYp0YGv6wom0dw85ehq4UZL3vJ41fhtl6ALzkSIIfTi4EV61WYbHmbR7xsvo79iVlDRQwOwAZ37rxVmsyAqT7yhWbT7F0PmngFteWt2HJtMO07LZMjKpe3y.jpg"&gt;&lt;/p&gt;&lt;p&gt;</w:t>
      </w:r>
      <w:r>
        <w:rPr>
          <w:sz w:val="32"/>
          <w:szCs w:val="32"/>
        </w:rPr>
        <w:t>亲密而又遥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断有人新入学，他们似乎也不知道隐藏在他们身影背后的那个人。但即便如此，对于我来说，无论何时何地，只要有机会，就算只是偷偷瞥望，那个熟悉的声音、熟悉的笑容都会让我感到踏实。这份亲密让我们好像置身于一个独立的小世界，而这个世界只属于我们两个，是那么纯粹而珍贵。</w:t>
      </w:r>
      <w:r>
        <w:rPr>
          <w:sz w:val="32"/>
          <w:szCs w:val="32"/>
        </w:rPr>
        <w:t>&lt;/p&gt;&lt;p&gt;&lt;img src="/static-img/NzoHhNhtdnEpUDFAv8G8t646JD45fzh52437JBO_jSZzmh9cyUFjkZAwTByNkNRvsRFsFPhO-jYp0YGv6wom0dw85ehq4UZL3vJ41fhtl6ALzkSIIfTi4EV61WYbHmbR7xsvo79iVlDRQwOwAZ37rxVmsyAqT7yhWbT7F0PmngFteWt2HJtMO07LZMjKpe3y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冬季来临，与之相关联的大雨也逐渐消散。那段秘密爱仿佛也随风散去。毕业典礼前的最后一次聚集，让我们的目光再次交汇。在告别之前，我将所有未说出口的话语藏匿于心里，只希望能够成为永恒。如果未来有一天，你愿意接受这一切，那么或许这段故事不会结束，而是将继续延伸至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那段秘密爱如同一部曲，虽然它没有被广大众人所知，但对我来说，它代表了一生中最真挚的情感体验。那份不需要任何语言来证明的情谊，如同星空中的北极星一样清晰可见，即使从远方看去，也足以照亮迷失方向的人们。这世上的每一个人都值得拥有这样的故事，或许你现在正读完这篇文章，有没有哪怕是一丝丝相同的情愫萌芽？</w:t>
      </w:r>
      <w:r>
        <w:rPr>
          <w:sz w:val="32"/>
          <w:szCs w:val="32"/>
        </w:rPr>
        <w:t>&lt;/p&gt;&lt;p&gt;&lt;a href = "/doc/835166-</w:t>
      </w:r>
      <w:r>
        <w:rPr>
          <w:sz w:val="32"/>
          <w:szCs w:val="32"/>
        </w:rPr>
        <w:t>心之所向一段秘密爱的回忆</w:t>
      </w:r>
      <w:r>
        <w:rPr>
          <w:sz w:val="32"/>
          <w:szCs w:val="32"/>
        </w:rPr>
        <w:t>.doc" rel="alternate" download="835166-</w:t>
      </w:r>
      <w:r>
        <w:rPr>
          <w:sz w:val="32"/>
          <w:szCs w:val="32"/>
        </w:rPr>
        <w:t>心之所向一段秘密爱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