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给宋亚轩塞樱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不与皎若梅刘耀文独送樱桃到宋亚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与皎若梅，刘耀文独送樱桃到宋亚轩</w:t>
      </w:r>
      <w:r>
        <w:rPr>
          <w:sz w:val="32"/>
          <w:szCs w:val="32"/>
        </w:rPr>
        <w:t>&lt;/p&gt;&lt;p&gt;&lt;img src="/static-img/AtdmQwdAWl0zM1as9S_bJlqqEH06HF2J2j4h31z13VrVL_S3M2L6EPQkdttt4Jao.png"&gt;&lt;/p&gt;&lt;p&gt;</w:t>
      </w:r>
      <w:r>
        <w:rPr>
          <w:sz w:val="32"/>
          <w:szCs w:val="32"/>
        </w:rPr>
        <w:t>在这片古老而又充满生机的土地上，传统的节日习俗依旧流传着无声的力量。正如那句诗中所言，每当春风轻拂过花园，那些精致而脆弱的樱桃就像是被神秘之力赋予了生命，在枝头挂起，却又似乎在等待着某个特别的人来给它们一个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和宋亚轩，从小就是邻居，他们之间有着一份难以言说的默契。每逢佳节，他总会想起这段往事，而他的心中也萌生了一种愿望——把他收藏多年的樱桃送给那个曾经陪伴他成长的小伙伴。</w:t>
      </w:r>
      <w:r>
        <w:rPr>
          <w:sz w:val="32"/>
          <w:szCs w:val="32"/>
        </w:rPr>
        <w:t>&lt;/p&gt;&lt;p&gt;&lt;img src="/static-img/96Br7-YruuzY8gxL7KUl_FqqEH06HF2J2j4h31z13VrGsD6-upPp99DLeqpvkx0PXjmvjjCtfrZhlr6Ha7qmmsd0Fz-vuRqRbpoSZuXjQI58fR0QOFpvY72dHJLE0EuvLWtTilrHGcgZdDPJCn_1WhX3zcxpjqloOYaZ9sSvLdEcpLES-AOAKR5h5LJH2rMOn2eBd8HljgGki-7UGNsdnqBkYyCHaoLRMWgHZEiheMCqvmJsGcq55DcjTLAkdKzW.jpg"&gt;&lt;/p&gt;&lt;p&gt;</w:t>
      </w:r>
      <w:r>
        <w:rPr>
          <w:sz w:val="32"/>
          <w:szCs w:val="32"/>
        </w:rPr>
        <w:t>记得一次春天，刘耀文带着一篮子鲜红欲滴、嫣然绽放的樱桃悄悄地走到了宋亚轩家的院门前。他深知，这是一份特殊的情感馈赠，是对过去美好时光的一次回忆，也是对未来的承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从我的树上摘下来的，我希望你能珍惜它们。” 刘耀文轻声地说，同时递出那只装满了温暖和期待的手中的篮子。</w:t>
      </w:r>
      <w:r>
        <w:rPr>
          <w:sz w:val="32"/>
          <w:szCs w:val="32"/>
        </w:rPr>
        <w:t>&lt;/p&gt;&lt;p&gt;&lt;img src="/static-img/cbn8LuSKowXERALuzIqmAVqqEH06HF2J2j4h31z13VrGsD6-upPp99DLeqpvkx0PXjmvjjCtfrZhlr6Ha7qmmsd0Fz-vuRqRbpoSZuXjQI58fR0QOFpvY72dHJLE0EuvLWtTilrHGcgZdDPJCn_1WhX3zcxpjqloOYaZ9sSvLdEcpLES-AOAKR5h5LJH2rMOn2eBd8HljgGki-7UGNsdnqBkYyCHaoLRMWgHZEiheMCqvmJsGcq55DcjTLAkdKzW.jpg"&gt;&lt;/p&gt;&lt;p&gt;</w:t>
      </w:r>
      <w:r>
        <w:rPr>
          <w:sz w:val="32"/>
          <w:szCs w:val="32"/>
        </w:rPr>
        <w:t>宋亚轩接过篮子，一阵惊喜随即转化为感动。他仔细看了看那些樱桃，它们仿佛是在诉说着过去的故事，而现在则是想要成为新的开始的一部分。这种情感上的共鸣，让他意识到，不管生活如何变迁，友谊总是能够跨越时间和空间，无论远近，都能找到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，就像是一颗种在心田里的种子，在日后重逢时会开出更加灿烂的心灵花朵。在这个世界上，有太多的事物需要我们去发现，而真正重要的是，我们是否能够用心去感受这些微妙的情意交织。这一点点简单却深刻的情感，也许才是最真实的人际关系之源泉所在。而对于刘耀文来说，那一盒樱桃，便成为了他们之间永恒友谊的一个缩影，更是一个让彼此都感到温暖的心跳线索。</w:t>
      </w:r>
      <w:r>
        <w:rPr>
          <w:sz w:val="32"/>
          <w:szCs w:val="32"/>
        </w:rPr>
        <w:t>&lt;/p&gt;&lt;p&gt;&lt;img src="/static-img/CBV22TPBCzE_U3yGptVHNFqqEH06HF2J2j4h31z13VrGsD6-upPp99DLeqpvkx0PXjmvjjCtfrZhlr6Ha7qmmsd0Fz-vuRqRbpoSZuXjQI58fR0QOFpvY72dHJLE0EuvLWtTilrHGcgZdDPJCn_1WhX3zcxpjqloOYaZ9sSvLdEcpLES-AOAKR5h5LJH2rMOn2eBd8HljgGki-7UGNsdnqBkYyCHaoLRMWgHZEiheMCqvmJsGcq55DcjTLAkdKzW.png"&gt;&lt;/p&gt;&lt;p&gt;&lt;a href = "/doc/835255-</w:t>
      </w:r>
      <w:r>
        <w:rPr>
          <w:sz w:val="32"/>
          <w:szCs w:val="32"/>
        </w:rPr>
        <w:t>刘耀文给宋亚轩塞樱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与皎若梅刘耀文独送樱桃到宋亚轩</w:t>
      </w:r>
      <w:r>
        <w:rPr>
          <w:sz w:val="32"/>
          <w:szCs w:val="32"/>
        </w:rPr>
        <w:t>.doc" rel="alternate" download="835255-</w:t>
      </w:r>
      <w:r>
        <w:rPr>
          <w:sz w:val="32"/>
          <w:szCs w:val="32"/>
        </w:rPr>
        <w:t>刘耀文给宋亚轩塞樱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与皎若梅刘耀文独送樱桃到宋亚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