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全部你想让司机如何安全驾驶我来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风雨交加的夜路上，你是否曾经深深地感受过开车的压力？每一次刹车，每一次转弯，都仿佛是对你的身体的一次考验。你是否曾经想过，为什么别人的驾驶技巧看似神准，而自己的却总是紧张兮兮？</w:t>
      </w:r>
      <w:r>
        <w:rPr>
          <w:sz w:val="32"/>
          <w:szCs w:val="32"/>
        </w:rPr>
        <w:t>&lt;/p&gt;&lt;p&gt;&lt;img src="/static-img/a_PsXxehs9s5nCxKlDJddmwG4i-jpvxv0kvX7_v6BljJzGy7RLdqwbmyJlCPRD18.jpg"&gt;&lt;/p&gt;&lt;p&gt;</w:t>
      </w:r>
      <w:r>
        <w:rPr>
          <w:sz w:val="32"/>
          <w:szCs w:val="32"/>
        </w:rPr>
        <w:t>我记得有一次，我就像你一样，一路颠簸，在城市的边缘与边塞之间穿梭。我心中充满了疑惑和不安。为什么我的车速总是在变道时突然下降？为什么我的方向盘在急转弯时会不自觉地收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决定要找到答案。我把自己关进驾驶室里，与“可以触碰你的深处吗开车全部”这个问题进行了一场长时间的心灵对话。</w:t>
      </w:r>
      <w:r>
        <w:rPr>
          <w:sz w:val="32"/>
          <w:szCs w:val="32"/>
        </w:rPr>
        <w:t>&lt;/p&gt;&lt;p&gt;&lt;img src="/static-img/TzpRd7WZmx5D0roeld9IJGwG4i-jpvxv0kvX7_v6BlhuYYk7xUjFb4lzcuNb2FsXkMcxFTkcTSG0hko3PkVjwk1dX7J1aLz5Y1cyzrIC6htPtfcFN03lcHnFpuYrLkLQGDhP-c87_B4Oe6KSmH87spJ1xe9NSZj58mpXMhs3kNTGaOzHm9jpb8UGVH6v1-1I.png"&gt;&lt;/p&gt;&lt;p&gt;</w:t>
      </w:r>
      <w:r>
        <w:rPr>
          <w:sz w:val="32"/>
          <w:szCs w:val="32"/>
        </w:rPr>
        <w:t>我明白了，安全驾驶不仅仅是一种技术，更是一种心态。它需要我们能够真正地触摸到内心最深处，那份平静与信任，是行走在夜色中的灯光照亮的道路，也是我们的内心世界中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我开始改变自己的驾驶习惯。我学会了放松，让自己更接近于自然状态。在遇到困难的时候，不再慌乱，而是冷静分析，寻找解决之道。</w:t>
      </w:r>
      <w:r>
        <w:rPr>
          <w:sz w:val="32"/>
          <w:szCs w:val="32"/>
        </w:rPr>
        <w:t>&lt;/p&gt;&lt;p&gt;&lt;img src="/static-img/j7E8cudBBCTQZGxcnZitNWwG4i-jpvxv0kvX7_v6BlhuYYk7xUjFb4lzcuNb2FsXkMcxFTkcTSG0hko3PkVjwk1dX7J1aLz5Y1cyzrIC6htPtfcFN03lcHnFpuYrLkLQGDhP-c87_B4Oe6KSmH87spJ1xe9NSZj58mpXMhs3kNTGaOzHm9jpb8UGVH6v1-1I.jpg"&gt;&lt;/p&gt;&lt;p&gt;</w:t>
      </w:r>
      <w:r>
        <w:rPr>
          <w:sz w:val="32"/>
          <w:szCs w:val="32"/>
        </w:rPr>
        <w:t>而现在，当你坐在副驾座位上，看着我稳健地开着车，你或许会好奇，这一切都是怎么回事？答案很简单，它来自于一颗平和的心，一双专注的手，以及对安全驾驶无比的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只要记住这四个字——“可以触碰你的深处吗开车全部”。因为只有当我们真正听从内心的声音，我们才能成为那个掌控命运的人。而且，请相信，即使是在最艰难的情况下，只要保持冷静，任何困境都能化险为夷。</w:t>
      </w:r>
      <w:r>
        <w:rPr>
          <w:sz w:val="32"/>
          <w:szCs w:val="32"/>
        </w:rPr>
        <w:t>&lt;/p&gt;&lt;p&gt;&lt;img src="/static-img/eXptdjL4ZLontCtLQ82iyGwG4i-jpvxv0kvX7_v6BlhuYYk7xUjFb4lzcuNb2FsXkMcxFTkcTSG0hko3PkVjwk1dX7J1aLz5Y1cyzrIC6htPtfcFN03lcHnFpuYrLkLQGDhP-c87_B4Oe6KSmH87spJ1xe9NSZj58mpXMhs3kNTGaOzHm9jpb8UGVH6v1-1I.jpeg"&gt;&lt;/p&gt;&lt;p&gt;&lt;a href = "/doc/835261-</w:t>
      </w:r>
      <w:r>
        <w:rPr>
          <w:sz w:val="32"/>
          <w:szCs w:val="32"/>
        </w:rPr>
        <w:t>可以触碰你的深处吗开车全部你想让司机如何安全驾驶我来教你</w:t>
      </w:r>
      <w:r>
        <w:rPr>
          <w:sz w:val="32"/>
          <w:szCs w:val="32"/>
        </w:rPr>
        <w:t>.doc" rel="alternate" download="835261-</w:t>
      </w:r>
      <w:r>
        <w:rPr>
          <w:sz w:val="32"/>
          <w:szCs w:val="32"/>
        </w:rPr>
        <w:t>可以触碰你的深处吗开车全部你想让司机如何安全驾驶我来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